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7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20 Реальная любовь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30 Сайлент Хилл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5:30 Грэйс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:05 Твоя следующая жизнь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:50 Грэйс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30 Реальная любовь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40 Сайлент Хилл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40 Грэйс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:15 Твоя следующая жизнь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Святые из Бундо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Лорел Каньо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Остров монстров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:30 Энтроп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8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15 Святые из Бундо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05 Лорел Каньо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:45 Остров монстров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15 Энтроп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:00 Лорел Каньо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40 Остров монстров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15 Святые из Бундо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5 Лорел Каньо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45 Остров монстров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16:15 Энтроп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Невыносимая жестокость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20:00 Убить Билла. Фильм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2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2:00 Открытие небес 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:05 Близнецы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9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50 Невыносимая жестокость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25 Убить Билла. Фильм 2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5:35 Открытие небес 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:40 Близнецы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20 Невыносимая жестокость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11:55 Убить Билла. Фильм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2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4:10 </w:t>
      </w:r>
      <w:r>
        <w:rPr>
          <w:rFonts w:cs="Arial" w:ascii="Arial" w:hAnsi="Arial"/>
          <w:bCs/>
          <w:sz w:val="20"/>
          <w:szCs w:val="20"/>
        </w:rPr>
        <w:t>Открытие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ебес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:15 Близнецы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Не уход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Братья Гримм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Ответный уда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:30 Бал монстров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0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20 Не уход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20 Братья Гримм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5:15 Ответный уда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45 Бал монстров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08:35 Братья Гримм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45 Не уход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45 Братья Гримм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40 Ответный уда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:10 Бал монстров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Бог большой, а я маленькая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20:00 Фанат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Легенда Багера Ванс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:00 Адские жук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1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35 Бог большой, а я маленька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15 Фанат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:40 Легенда Багера Ванс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40 Адские жук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:15 Фанат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40 Адские жук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20 Бог большой, а я маленька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0 Фанатка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14:25 Легенда Багера Ванс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:25 Адские жук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Хардбол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Загово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Сверхзвуково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:35 Король Генрих V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Но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50 Хардбол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40 Загово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5:20 Сверхзвуково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55 Король Генрих V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10 Сверхзвуковой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10:40 Хардбол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30 Загово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10 Сверхзвуково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:45 Король Генрих V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Шлепни ее, она францужен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Вышибал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Жизнь как чудо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:30 Арсен Люпе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2 Но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:35 Шлепни ее, она францужен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:05 Вышибал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5:40 Жизнь как чудо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:10 Арсен Люпе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20 Шлепни ее, она францужен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50 Вышибал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25 Жизнь как чудо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:55 Арсен Люпе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Бунтарк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Остаться в живых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Мост короля Людовика Святого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:55 Солдаты Буффал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Полужирный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Peredacha">
    <w:name w:val="Peredacha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Полужирный" w:hAnsi="Arial Полужирный" w:eastAsia="Times New Roman" w:cs="Arial Полужирный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2:00Z</dcterms:created>
  <dc:creator>nechesov</dc:creator>
  <dc:description/>
  <cp:keywords/>
  <dc:language>en-US</dc:language>
  <cp:lastModifiedBy>nechesov</cp:lastModifiedBy>
  <cp:lastPrinted>2113-01-01T04:03:00Z</cp:lastPrinted>
  <dcterms:modified xsi:type="dcterms:W3CDTF">2008-10-13T09:25:00Z</dcterms:modified>
  <cp:revision>16</cp:revision>
  <dc:subject/>
  <dc:title>11 Августа 2008 – 24 Августа 2008</dc:title>
</cp:coreProperties>
</file>