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недельник, 13 октября </w:t>
      </w:r>
    </w:p>
    <w:p>
      <w:pPr>
        <w:pStyle w:val="Normal"/>
        <w:rPr/>
      </w:pPr>
      <w:r>
        <w:rPr/>
        <w:t xml:space="preserve">4:00 </w:t>
        <w:tab/>
        <w:t xml:space="preserve">Гении от природы. 3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4:30 </w:t>
        <w:tab/>
        <w:t xml:space="preserve">Водная планета. Акулы-опасность и совершенство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5:15 </w:t>
        <w:tab/>
        <w:t xml:space="preserve">После 2000 года. 15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6:01 </w:t>
        <w:tab/>
        <w:t xml:space="preserve">Мечты о полетах. </w:t>
      </w:r>
    </w:p>
    <w:p>
      <w:pPr>
        <w:pStyle w:val="Normal"/>
        <w:rPr>
          <w:lang w:val="en-US"/>
        </w:rPr>
      </w:pPr>
      <w:r>
        <w:rPr/>
        <w:t>Документальный фильм</w:t>
      </w:r>
    </w:p>
    <w:p>
      <w:pPr>
        <w:pStyle w:val="Normal"/>
        <w:rPr/>
      </w:pPr>
      <w:r>
        <w:rPr/>
        <w:t xml:space="preserve">6:27 </w:t>
        <w:tab/>
        <w:t xml:space="preserve">НЛО. Факты и фальсификации. 8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7:15 </w:t>
        <w:tab/>
        <w:t xml:space="preserve">После 2000 года. </w:t>
      </w:r>
      <w:r>
        <w:rPr>
          <w:lang w:val="en-US"/>
        </w:rPr>
        <w:t xml:space="preserve">5 </w:t>
      </w:r>
      <w:r>
        <w:rPr/>
        <w:t>сери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Документальный</w:t>
      </w:r>
      <w:r>
        <w:rPr>
          <w:lang w:val="en-US"/>
        </w:rPr>
        <w:t xml:space="preserve"> </w:t>
      </w:r>
      <w:r>
        <w:rPr/>
        <w:t>сериал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:01 </w:t>
        <w:tab/>
        <w:t xml:space="preserve">Superstructures. Gold Mine in the Clo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8:56 </w:t>
        <w:tab/>
        <w:t xml:space="preserve">Гипер-Х. За сверхзвуковым барьером. 2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9:46 </w:t>
        <w:tab/>
        <w:t xml:space="preserve">После 2000 года. 16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0:01 </w:t>
        <w:tab/>
        <w:t xml:space="preserve">Superstructures. Hibernia GBS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0:57 </w:t>
        <w:tab/>
        <w:t xml:space="preserve">Машины-монстры. Cutters &amp; Crushers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1:51 </w:t>
        <w:tab/>
        <w:t xml:space="preserve">После 2000 года. 16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2:01 </w:t>
        <w:tab/>
        <w:t xml:space="preserve">Мечты о полетах. 12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3:13 </w:t>
        <w:tab/>
        <w:t xml:space="preserve">После 2000 года. 2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4:00 </w:t>
        <w:tab/>
        <w:t xml:space="preserve">Совершенно секретно. Некоторые страницы из биографии С.П.Королева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15:19 </w:t>
        <w:tab/>
        <w:t xml:space="preserve">Родом из Звездного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15:49 </w:t>
        <w:tab/>
        <w:t xml:space="preserve">Космический странник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>
          <w:lang w:val="en-US"/>
        </w:rPr>
      </w:pPr>
      <w:r>
        <w:rPr/>
        <w:t xml:space="preserve">16:00 </w:t>
        <w:tab/>
        <w:t xml:space="preserve">Самые нелепые изобретения. №11 </w:t>
      </w:r>
    </w:p>
    <w:p>
      <w:pPr>
        <w:pStyle w:val="Normal"/>
        <w:rPr/>
      </w:pPr>
      <w:r>
        <w:rPr/>
        <w:t xml:space="preserve">16:23 </w:t>
        <w:tab/>
        <w:t xml:space="preserve">Самые нелепые изобретения. </w:t>
      </w:r>
      <w:r>
        <w:rPr>
          <w:lang w:val="en-US"/>
        </w:rPr>
        <w:t xml:space="preserve">№12 </w:t>
      </w:r>
    </w:p>
    <w:p>
      <w:pPr>
        <w:pStyle w:val="Normal"/>
        <w:rPr/>
      </w:pPr>
      <w:r>
        <w:rPr>
          <w:lang w:val="en-US"/>
        </w:rPr>
        <w:t xml:space="preserve">16:45 </w:t>
        <w:tab/>
      </w:r>
      <w:r>
        <w:rPr/>
        <w:t>Убийца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антибиотик</w:t>
      </w:r>
      <w:r>
        <w:rPr>
          <w:lang w:val="en-US"/>
        </w:rPr>
        <w:t xml:space="preserve">?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botics: Kill or Cure? </w:t>
      </w:r>
    </w:p>
    <w:p>
      <w:pPr>
        <w:pStyle w:val="Normal"/>
        <w:rPr>
          <w:lang w:val="en-US"/>
        </w:rPr>
      </w:pPr>
      <w:r>
        <w:rPr/>
        <w:t xml:space="preserve">17:38 </w:t>
        <w:tab/>
        <w:t xml:space="preserve">После 2000 года. № 20-2 №20-3 </w:t>
      </w:r>
    </w:p>
    <w:p>
      <w:pPr>
        <w:pStyle w:val="Normal"/>
        <w:rPr/>
      </w:pPr>
      <w:r>
        <w:rPr/>
        <w:t xml:space="preserve">18:01 </w:t>
        <w:tab/>
        <w:t xml:space="preserve">После 2000 года. 36 серия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8:49 </w:t>
        <w:tab/>
        <w:t xml:space="preserve">После 2000 года. 37 серия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9:36 </w:t>
        <w:tab/>
        <w:t xml:space="preserve">Скальпель и фрески хирурга Юдина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20:00 </w:t>
        <w:tab/>
        <w:t xml:space="preserve">Супер технологии. Новые достижения в науке. Серия 10 </w:t>
      </w:r>
    </w:p>
    <w:p>
      <w:pPr>
        <w:pStyle w:val="Normal"/>
        <w:rPr>
          <w:lang w:val="en-US"/>
        </w:rPr>
      </w:pPr>
      <w:r>
        <w:rPr/>
        <w:t>Документальный сериа</w:t>
      </w:r>
      <w:r>
        <w:rPr>
          <w:lang w:val="en-US"/>
        </w:rPr>
        <w:t>k</w:t>
      </w:r>
      <w:r>
        <w:rPr/>
        <w:t xml:space="preserve"> </w:t>
      </w:r>
    </w:p>
    <w:p>
      <w:pPr>
        <w:pStyle w:val="Normal"/>
        <w:rPr/>
      </w:pPr>
      <w:r>
        <w:rPr/>
        <w:t xml:space="preserve">20:29 </w:t>
        <w:tab/>
        <w:t xml:space="preserve">Супер технологии. Новые достижения в науке. Серия 11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0:57 </w:t>
        <w:tab/>
        <w:t xml:space="preserve">Транспортные магистрали Азии. </w:t>
      </w:r>
    </w:p>
    <w:p>
      <w:pPr>
        <w:pStyle w:val="Normal"/>
        <w:rPr>
          <w:lang w:val="en-US"/>
        </w:rPr>
      </w:pPr>
      <w:r>
        <w:rPr/>
        <w:t>Документальный сериал</w:t>
      </w:r>
    </w:p>
    <w:p>
      <w:pPr>
        <w:pStyle w:val="Normal"/>
        <w:rPr/>
      </w:pPr>
      <w:r>
        <w:rPr/>
        <w:t xml:space="preserve">21:27 </w:t>
        <w:tab/>
        <w:t xml:space="preserve">Стекло - материал будущего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2:01 </w:t>
        <w:tab/>
        <w:t xml:space="preserve">Гении от природы. 6 серия </w:t>
      </w:r>
    </w:p>
    <w:p>
      <w:pPr>
        <w:pStyle w:val="Normal"/>
        <w:rPr>
          <w:lang w:val="en-US"/>
        </w:rPr>
      </w:pPr>
      <w:r>
        <w:rPr/>
        <w:t>Документальный сериал</w:t>
      </w:r>
    </w:p>
    <w:p>
      <w:pPr>
        <w:pStyle w:val="Normal"/>
        <w:rPr/>
      </w:pPr>
      <w:r>
        <w:rPr/>
        <w:t xml:space="preserve">22:29 </w:t>
        <w:tab/>
        <w:t xml:space="preserve">Водная планета. Галапагосы-потерянный рай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3:15 </w:t>
        <w:tab/>
        <w:t xml:space="preserve">После 2000 года. 11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0:00 </w:t>
        <w:tab/>
        <w:t xml:space="preserve">В космосе. Серия 11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0:28 </w:t>
        <w:tab/>
        <w:t xml:space="preserve">В космосе. Серия 12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0:59 </w:t>
        <w:tab/>
        <w:t xml:space="preserve">В космосе. Серия 13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:26 </w:t>
        <w:tab/>
        <w:t xml:space="preserve">Жизнь в космосе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:00 </w:t>
        <w:tab/>
        <w:t xml:space="preserve">После 2000 года. 34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:50 </w:t>
        <w:tab/>
        <w:t xml:space="preserve">После 2000 года. 35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3:37 </w:t>
        <w:tab/>
        <w:t xml:space="preserve">Этот правый левый мир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Вторник, 14 октября </w:t>
      </w:r>
    </w:p>
    <w:p>
      <w:pPr>
        <w:pStyle w:val="Normal"/>
        <w:rPr>
          <w:lang w:val="en-US"/>
        </w:rPr>
      </w:pPr>
      <w:r>
        <w:rPr/>
        <w:t xml:space="preserve">4:00 </w:t>
        <w:tab/>
        <w:t xml:space="preserve">Самые нелепые изобретения. №11 </w:t>
      </w:r>
    </w:p>
    <w:p>
      <w:pPr>
        <w:pStyle w:val="Normal"/>
        <w:rPr>
          <w:lang w:val="en-US"/>
        </w:rPr>
      </w:pPr>
      <w:r>
        <w:rPr/>
        <w:t xml:space="preserve">4:23 </w:t>
        <w:tab/>
        <w:t xml:space="preserve">Самые нелепые изобретения. №12 </w:t>
      </w:r>
    </w:p>
    <w:p>
      <w:pPr>
        <w:pStyle w:val="Normal"/>
        <w:rPr/>
      </w:pPr>
      <w:r>
        <w:rPr/>
        <w:t xml:space="preserve">4:45 </w:t>
        <w:tab/>
        <w:t xml:space="preserve">Убийца ли антибиотик?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botics: Kill or Cure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:38 </w:t>
        <w:tab/>
      </w:r>
      <w:r>
        <w:rPr/>
        <w:t>После</w:t>
      </w:r>
      <w:r>
        <w:rPr>
          <w:lang w:val="en-US"/>
        </w:rPr>
        <w:t xml:space="preserve"> 2000 </w:t>
      </w:r>
      <w:r>
        <w:rPr/>
        <w:t>года</w:t>
      </w:r>
      <w:r>
        <w:rPr>
          <w:lang w:val="en-US"/>
        </w:rPr>
        <w:t xml:space="preserve">. </w:t>
      </w:r>
      <w:r>
        <w:rPr/>
        <w:t xml:space="preserve">№ 20-2 №20-3 </w:t>
      </w:r>
    </w:p>
    <w:p>
      <w:pPr>
        <w:pStyle w:val="Normal"/>
        <w:rPr/>
      </w:pPr>
      <w:r>
        <w:rPr/>
        <w:t xml:space="preserve">6:00 </w:t>
        <w:tab/>
        <w:t xml:space="preserve">Мечты о полетах. 10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6:26 </w:t>
        <w:tab/>
        <w:t xml:space="preserve">НЛО.Факты и фальсификации. 9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7:14 </w:t>
        <w:tab/>
        <w:t xml:space="preserve">После 2000 года. 7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8:00 </w:t>
        <w:tab/>
        <w:t xml:space="preserve">Гении от природы. 4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8:30 </w:t>
        <w:tab/>
        <w:t xml:space="preserve">Водная планета. Морские змеи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9:15 </w:t>
        <w:tab/>
        <w:t xml:space="preserve">После 2000 года. 14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0:01 </w:t>
        <w:tab/>
        <w:t xml:space="preserve">Мечты о полетах. 11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0:26 </w:t>
        <w:tab/>
        <w:t xml:space="preserve">НЛО.Факты и фальсификации. 10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1:14 </w:t>
        <w:tab/>
        <w:t xml:space="preserve">После 2000 года. 3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>
          <w:lang w:val="en-US"/>
        </w:rPr>
      </w:pPr>
      <w:r>
        <w:rPr/>
        <w:t xml:space="preserve">12:01 </w:t>
        <w:tab/>
        <w:t xml:space="preserve">Гении от природы. 9 </w:t>
      </w:r>
    </w:p>
    <w:p>
      <w:pPr>
        <w:pStyle w:val="Normal"/>
        <w:rPr>
          <w:lang w:val="en-US"/>
        </w:rPr>
      </w:pPr>
      <w:r>
        <w:rPr/>
        <w:t xml:space="preserve">12:30 </w:t>
        <w:tab/>
        <w:t>Язык животных.</w:t>
      </w:r>
    </w:p>
    <w:p>
      <w:pPr>
        <w:pStyle w:val="Normal"/>
        <w:rPr>
          <w:lang w:val="en-US"/>
        </w:rPr>
      </w:pPr>
      <w:r>
        <w:rPr/>
        <w:t xml:space="preserve">13:33 </w:t>
        <w:tab/>
        <w:t xml:space="preserve">Фазаны. </w:t>
      </w:r>
    </w:p>
    <w:p>
      <w:pPr>
        <w:pStyle w:val="Normal"/>
        <w:rPr/>
      </w:pPr>
      <w:r>
        <w:rPr/>
        <w:t xml:space="preserve">14:00 </w:t>
        <w:tab/>
        <w:t xml:space="preserve">Страницы космических стартов. </w:t>
      </w:r>
    </w:p>
    <w:p>
      <w:pPr>
        <w:pStyle w:val="Normal"/>
        <w:rPr>
          <w:lang w:val="en-US"/>
        </w:rPr>
      </w:pPr>
      <w:r>
        <w:rPr/>
        <w:t>Документальн</w:t>
      </w:r>
      <w:r>
        <w:rPr>
          <w:lang w:val="en-US"/>
        </w:rPr>
        <w:t>s</w:t>
      </w:r>
      <w:r>
        <w:rPr/>
        <w:t xml:space="preserve">й фильм </w:t>
      </w:r>
    </w:p>
    <w:p>
      <w:pPr>
        <w:pStyle w:val="Normal"/>
        <w:rPr/>
      </w:pPr>
      <w:r>
        <w:rPr/>
        <w:t xml:space="preserve">15:04 </w:t>
        <w:tab/>
        <w:t xml:space="preserve">Космическая игра. </w:t>
      </w:r>
    </w:p>
    <w:p>
      <w:pPr>
        <w:pStyle w:val="Normal"/>
        <w:rPr/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16:01 </w:t>
        <w:tab/>
        <w:t xml:space="preserve">Superstructures. Eurotunnel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6:57 </w:t>
        <w:tab/>
        <w:t xml:space="preserve">Гипер-Х. За сверхзвуковым барьером. 1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7:50 </w:t>
        <w:tab/>
        <w:t xml:space="preserve">После 2000 года. 16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8:01 </w:t>
        <w:tab/>
        <w:t xml:space="preserve">"How to Build a Human" Как создать человека. </w:t>
      </w:r>
    </w:p>
    <w:p>
      <w:pPr>
        <w:pStyle w:val="Normal"/>
        <w:rPr>
          <w:lang w:val="en-US"/>
        </w:rPr>
      </w:pPr>
      <w:r>
        <w:rPr/>
        <w:t xml:space="preserve">18:51 </w:t>
        <w:tab/>
        <w:t>"How to Build a H</w:t>
      </w:r>
      <w:r>
        <w:rPr>
          <w:lang w:val="en-US"/>
        </w:rPr>
        <w:t>u</w:t>
      </w:r>
      <w:r>
        <w:rPr/>
        <w:t xml:space="preserve">man" Как создать человека. 2 </w:t>
      </w:r>
    </w:p>
    <w:p>
      <w:pPr>
        <w:pStyle w:val="Normal"/>
        <w:rPr/>
      </w:pPr>
      <w:r>
        <w:rPr/>
        <w:t xml:space="preserve">20:00 </w:t>
        <w:tab/>
        <w:t xml:space="preserve">В космосе. Серия 6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0:24 </w:t>
        <w:tab/>
        <w:t xml:space="preserve">В космосе. Серия 7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0:48 </w:t>
        <w:tab/>
        <w:t xml:space="preserve">В космосе. Серия 8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1:12 </w:t>
        <w:tab/>
        <w:t xml:space="preserve">В космосе. Серия 9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1:36 </w:t>
        <w:tab/>
        <w:t xml:space="preserve">В космосе. Серия 10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2:01 </w:t>
        <w:tab/>
        <w:t xml:space="preserve">После 2000 года. 38 серия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2:50 </w:t>
        <w:tab/>
        <w:t xml:space="preserve">После 2000 года. 39 серия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3:36 </w:t>
        <w:tab/>
        <w:t xml:space="preserve">Ноктюрн 1931 года 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0:00 </w:t>
        <w:tab/>
        <w:t xml:space="preserve">После 2000 года. 32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0:50 </w:t>
        <w:tab/>
        <w:t xml:space="preserve">После 2000 года. 33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:37 </w:t>
        <w:tab/>
        <w:t xml:space="preserve">Один Тамм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2:00 </w:t>
        <w:tab/>
        <w:t xml:space="preserve">Вирусы - клеточные пираты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2:27 </w:t>
        <w:tab/>
        <w:t xml:space="preserve">Подводная нефтяная платформа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2:58 </w:t>
        <w:tab/>
        <w:t xml:space="preserve">Конец кинопленки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3:28 </w:t>
        <w:tab/>
        <w:t xml:space="preserve">В сердце вулкана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Среда, 15 октября </w:t>
      </w:r>
    </w:p>
    <w:p>
      <w:pPr>
        <w:pStyle w:val="Normal"/>
        <w:rPr/>
      </w:pPr>
      <w:r>
        <w:rPr/>
        <w:t xml:space="preserve">4:01 </w:t>
        <w:tab/>
        <w:t xml:space="preserve">Superstructures. Eurotunnel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4:57 </w:t>
        <w:tab/>
        <w:t xml:space="preserve">Гипер-Х. За сверхзвуковым барьером. 1 </w:t>
      </w:r>
    </w:p>
    <w:p>
      <w:pPr>
        <w:pStyle w:val="Normal"/>
        <w:rPr/>
      </w:pPr>
      <w:r>
        <w:rPr/>
        <w:t>Документальный сериал</w:t>
      </w:r>
    </w:p>
    <w:p>
      <w:pPr>
        <w:pStyle w:val="Normal"/>
        <w:rPr/>
      </w:pPr>
      <w:r>
        <w:rPr/>
        <w:t xml:space="preserve">5:50 </w:t>
        <w:tab/>
        <w:t xml:space="preserve">После 2000 года. 16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6:00 </w:t>
        <w:tab/>
        <w:t xml:space="preserve">Хронология: составление карты разума. </w:t>
      </w:r>
    </w:p>
    <w:p>
      <w:pPr>
        <w:pStyle w:val="Normal"/>
        <w:rPr/>
      </w:pPr>
      <w:r>
        <w:rPr/>
        <w:t xml:space="preserve">Hrоnology: Mapping the Mind. </w:t>
      </w:r>
    </w:p>
    <w:p>
      <w:pPr>
        <w:pStyle w:val="Normal"/>
        <w:rPr/>
      </w:pPr>
      <w:r>
        <w:rPr>
          <w:lang w:val="en-US"/>
        </w:rPr>
        <w:t xml:space="preserve">6:53 </w:t>
        <w:tab/>
      </w:r>
      <w:r>
        <w:rPr/>
        <w:t>За</w:t>
      </w:r>
      <w:r>
        <w:rPr>
          <w:lang w:val="en-US"/>
        </w:rPr>
        <w:t xml:space="preserve"> </w:t>
      </w:r>
      <w:r>
        <w:rPr/>
        <w:t>гранью</w:t>
      </w:r>
      <w:r>
        <w:rPr>
          <w:lang w:val="en-US"/>
        </w:rPr>
        <w:t xml:space="preserve"> </w:t>
      </w:r>
      <w:r>
        <w:rPr/>
        <w:t>изобретений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YOND INVENTION 1001 - New Energy </w:t>
      </w:r>
    </w:p>
    <w:p>
      <w:pPr>
        <w:pStyle w:val="Normal"/>
        <w:rPr/>
      </w:pPr>
      <w:r>
        <w:rPr/>
        <w:t xml:space="preserve">7:42 </w:t>
        <w:tab/>
        <w:t xml:space="preserve">После 2000 года. №28-2 </w:t>
      </w:r>
    </w:p>
    <w:p>
      <w:pPr>
        <w:pStyle w:val="Normal"/>
        <w:rPr/>
      </w:pPr>
      <w:r>
        <w:rPr/>
        <w:t xml:space="preserve">8:00 </w:t>
        <w:tab/>
        <w:t>После 2000 года. 34 серия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8:50 </w:t>
        <w:tab/>
        <w:t xml:space="preserve">После 2000 года. 35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9:37 </w:t>
        <w:tab/>
        <w:t xml:space="preserve">Этот правый левый мир. </w:t>
      </w:r>
    </w:p>
    <w:p>
      <w:pPr>
        <w:pStyle w:val="Normal"/>
        <w:rPr/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10:01 </w:t>
        <w:tab/>
        <w:t xml:space="preserve">Мечты о полетах. 12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1:13 </w:t>
        <w:tab/>
        <w:t xml:space="preserve">После 2000 года. </w:t>
      </w:r>
      <w:r>
        <w:rPr>
          <w:lang w:val="en-US"/>
        </w:rPr>
        <w:t xml:space="preserve">2 </w:t>
      </w:r>
      <w:r>
        <w:rPr/>
        <w:t>сери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Документальный</w:t>
      </w:r>
      <w:r>
        <w:rPr>
          <w:lang w:val="en-US"/>
        </w:rPr>
        <w:t xml:space="preserve"> </w:t>
      </w:r>
      <w:r>
        <w:rPr/>
        <w:t>сериал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:01 </w:t>
        <w:tab/>
        <w:t xml:space="preserve">Superstructures. Kansia International Airport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2:56 </w:t>
        <w:tab/>
        <w:t xml:space="preserve">Машины-монстры. Rower Lifters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3:50 </w:t>
        <w:tab/>
        <w:t xml:space="preserve">После 2000 года. 16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4:01 </w:t>
        <w:tab/>
        <w:t xml:space="preserve">После 2000 года. 36 серия.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4:49 </w:t>
        <w:tab/>
        <w:t xml:space="preserve">После 2000 года. 37 серия.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5:36 </w:t>
        <w:tab/>
        <w:t xml:space="preserve">Скальпель и фрески хирурга Юдина. </w:t>
      </w:r>
    </w:p>
    <w:p>
      <w:pPr>
        <w:pStyle w:val="Normal"/>
        <w:rPr/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16:01 </w:t>
        <w:tab/>
        <w:t xml:space="preserve">Мечты о полетах. </w:t>
      </w:r>
    </w:p>
    <w:p>
      <w:pPr>
        <w:pStyle w:val="Normal"/>
        <w:rPr/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16:27 </w:t>
        <w:tab/>
        <w:t xml:space="preserve">НЛО. Факты и фальсификации. 8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7:15 </w:t>
        <w:tab/>
        <w:t xml:space="preserve">После 2000 года. 5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8:00 </w:t>
        <w:tab/>
        <w:t xml:space="preserve">Гении от природы. 4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8:30 </w:t>
        <w:tab/>
        <w:t xml:space="preserve">Водная планета. Морские змеи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9:15 </w:t>
        <w:tab/>
        <w:t xml:space="preserve">После 2000 года. 14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0:00 </w:t>
        <w:tab/>
        <w:t xml:space="preserve">В космосе. Серия 11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0:28 </w:t>
        <w:tab/>
        <w:t xml:space="preserve">В космосе. Серия 12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0:59 </w:t>
        <w:tab/>
        <w:t xml:space="preserve">В космосе. Серия 13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1:26 </w:t>
        <w:tab/>
        <w:t xml:space="preserve">Жизнь в космосе.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>
          <w:lang w:val="en-US"/>
        </w:rPr>
      </w:pPr>
      <w:r>
        <w:rPr/>
        <w:t xml:space="preserve">22:01 </w:t>
        <w:tab/>
        <w:t xml:space="preserve">"How to Build a Human" Как создать человека. 3 </w:t>
      </w:r>
    </w:p>
    <w:p>
      <w:pPr>
        <w:pStyle w:val="Normal"/>
        <w:rPr>
          <w:lang w:val="en-US"/>
        </w:rPr>
      </w:pPr>
      <w:r>
        <w:rPr/>
        <w:t xml:space="preserve">22:51 </w:t>
        <w:tab/>
        <w:t>"How to Build a H</w:t>
      </w:r>
      <w:r>
        <w:rPr>
          <w:lang w:val="en-US"/>
        </w:rPr>
        <w:t>u</w:t>
      </w:r>
      <w:r>
        <w:rPr/>
        <w:t xml:space="preserve">man" Как создать человека. 4 </w:t>
      </w:r>
    </w:p>
    <w:p>
      <w:pPr>
        <w:pStyle w:val="Normal"/>
        <w:rPr/>
      </w:pPr>
      <w:r>
        <w:rPr/>
        <w:t xml:space="preserve">0:00 </w:t>
        <w:tab/>
        <w:t xml:space="preserve">Плазма. </w:t>
      </w:r>
    </w:p>
    <w:p>
      <w:pPr>
        <w:pStyle w:val="Normal"/>
        <w:rPr>
          <w:lang w:val="en-US"/>
        </w:rPr>
      </w:pPr>
      <w:r>
        <w:rPr/>
        <w:t>Документальный фильм</w:t>
      </w:r>
    </w:p>
    <w:p>
      <w:pPr>
        <w:pStyle w:val="Normal"/>
        <w:rPr/>
      </w:pPr>
      <w:r>
        <w:rPr/>
        <w:t xml:space="preserve">0:33 </w:t>
        <w:tab/>
        <w:t xml:space="preserve">Супер технологии. Новые достижения в науке. Серия 12 </w:t>
      </w:r>
    </w:p>
    <w:p>
      <w:pPr>
        <w:pStyle w:val="Normal"/>
        <w:rPr/>
      </w:pPr>
      <w:r>
        <w:rPr/>
        <w:t>Документальный сериал</w:t>
      </w:r>
    </w:p>
    <w:p>
      <w:pPr>
        <w:pStyle w:val="Normal"/>
        <w:rPr/>
      </w:pPr>
      <w:r>
        <w:rPr/>
        <w:t xml:space="preserve">0:59 </w:t>
        <w:tab/>
        <w:t xml:space="preserve">Супер технологии. Новые достижения в науке. Серия 13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:26 </w:t>
        <w:tab/>
        <w:t xml:space="preserve">Города будущего. </w:t>
      </w:r>
    </w:p>
    <w:p>
      <w:pPr>
        <w:pStyle w:val="Normal"/>
        <w:rPr/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2:00 </w:t>
        <w:tab/>
        <w:t xml:space="preserve">Совершенно секретно. Некоторые страницы из биографии С.П.Королева. </w:t>
      </w:r>
    </w:p>
    <w:p>
      <w:pPr>
        <w:pStyle w:val="Normal"/>
        <w:rPr/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3:19 </w:t>
        <w:tab/>
        <w:t xml:space="preserve">Родом из Звездного. </w:t>
      </w:r>
    </w:p>
    <w:p>
      <w:pPr>
        <w:pStyle w:val="Normal"/>
        <w:rPr/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3:49 </w:t>
        <w:tab/>
        <w:t xml:space="preserve">Космический странник. </w:t>
      </w:r>
    </w:p>
    <w:p>
      <w:pPr>
        <w:pStyle w:val="Normal"/>
        <w:rPr/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Четверг, 16 октября </w:t>
      </w:r>
    </w:p>
    <w:p>
      <w:pPr>
        <w:pStyle w:val="Normal"/>
        <w:rPr/>
      </w:pPr>
      <w:r>
        <w:rPr/>
        <w:t xml:space="preserve">4:01 </w:t>
        <w:tab/>
        <w:t xml:space="preserve">Мечты о полетах. </w:t>
      </w:r>
    </w:p>
    <w:p>
      <w:pPr>
        <w:pStyle w:val="Normal"/>
        <w:rPr/>
      </w:pPr>
      <w:r>
        <w:rPr/>
        <w:t>Документальный фильм</w:t>
      </w:r>
    </w:p>
    <w:p>
      <w:pPr>
        <w:pStyle w:val="Normal"/>
        <w:rPr/>
      </w:pPr>
      <w:r>
        <w:rPr/>
        <w:t xml:space="preserve">4:27 </w:t>
        <w:tab/>
        <w:t xml:space="preserve">НЛО. Факты и фальсификации. 8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5:15 </w:t>
        <w:tab/>
        <w:t xml:space="preserve">После 2000 года. </w:t>
      </w:r>
      <w:r>
        <w:rPr>
          <w:lang w:val="en-US"/>
        </w:rPr>
        <w:t xml:space="preserve">5 </w:t>
      </w:r>
      <w:r>
        <w:rPr/>
        <w:t>сери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Документальный</w:t>
      </w:r>
      <w:r>
        <w:rPr>
          <w:lang w:val="en-US"/>
        </w:rPr>
        <w:t xml:space="preserve"> </w:t>
      </w:r>
      <w:r>
        <w:rPr/>
        <w:t>сериал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:01 </w:t>
        <w:tab/>
        <w:t xml:space="preserve">Superstructures. Gold Mine in the Clo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6:56 </w:t>
        <w:tab/>
        <w:t xml:space="preserve">Гипер-Х. За сверхзвуковым барьером. 2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7:46 </w:t>
        <w:tab/>
        <w:t xml:space="preserve">После 2000 года. 16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8:00 </w:t>
        <w:tab/>
        <w:t xml:space="preserve">Вирусы - клеточные пираты. </w:t>
      </w:r>
    </w:p>
    <w:p>
      <w:pPr>
        <w:pStyle w:val="Normal"/>
        <w:rPr/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8:27 </w:t>
        <w:tab/>
        <w:t xml:space="preserve">Подводная нефтяная платформа. </w:t>
      </w:r>
    </w:p>
    <w:p>
      <w:pPr>
        <w:pStyle w:val="Normal"/>
        <w:rPr/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8:58 </w:t>
        <w:tab/>
        <w:t xml:space="preserve">Конец кинопленки. </w:t>
      </w:r>
    </w:p>
    <w:p>
      <w:pPr>
        <w:pStyle w:val="Normal"/>
        <w:rPr/>
      </w:pPr>
      <w:r>
        <w:rPr/>
        <w:t xml:space="preserve">Документальный фильм </w:t>
      </w:r>
    </w:p>
    <w:p>
      <w:pPr>
        <w:pStyle w:val="Normal"/>
        <w:rPr/>
      </w:pPr>
      <w:r>
        <w:rPr>
          <w:lang w:val="en-US"/>
        </w:rPr>
        <w:t xml:space="preserve">9:28 </w:t>
        <w:tab/>
      </w:r>
      <w:r>
        <w:rPr/>
        <w:t>В</w:t>
      </w:r>
      <w:r>
        <w:rPr>
          <w:lang w:val="en-US"/>
        </w:rPr>
        <w:t xml:space="preserve"> </w:t>
      </w:r>
      <w:r>
        <w:rPr/>
        <w:t>сердце</w:t>
      </w:r>
      <w:r>
        <w:rPr>
          <w:lang w:val="en-US"/>
        </w:rPr>
        <w:t xml:space="preserve"> </w:t>
      </w:r>
      <w:r>
        <w:rPr/>
        <w:t>вулкана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Документальный</w:t>
      </w:r>
      <w:r>
        <w:rPr>
          <w:lang w:val="en-US"/>
        </w:rPr>
        <w:t xml:space="preserve"> </w:t>
      </w:r>
      <w:r>
        <w:rPr/>
        <w:t>филь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0:00 </w:t>
        <w:tab/>
        <w:t xml:space="preserve">BEYOND INVENTION 1005 - Animal inspired innovations. </w:t>
      </w:r>
      <w:r>
        <w:rPr/>
        <w:t xml:space="preserve">За гранью изобретений. </w:t>
      </w:r>
    </w:p>
    <w:p>
      <w:pPr>
        <w:pStyle w:val="Normal"/>
        <w:rPr/>
      </w:pPr>
      <w:r>
        <w:rPr/>
        <w:t xml:space="preserve">10:51 </w:t>
        <w:tab/>
        <w:t xml:space="preserve">BEYOND INVETION 1006 - Gadgets. За гранью изобретений. </w:t>
      </w:r>
    </w:p>
    <w:p>
      <w:pPr>
        <w:pStyle w:val="Normal"/>
        <w:rPr/>
      </w:pPr>
      <w:r>
        <w:rPr/>
        <w:t xml:space="preserve">11:41 </w:t>
        <w:tab/>
        <w:t xml:space="preserve">После 2000 года. №№ 28-4, 28-5 </w:t>
      </w:r>
    </w:p>
    <w:p>
      <w:pPr>
        <w:pStyle w:val="Normal"/>
        <w:rPr/>
      </w:pPr>
      <w:r>
        <w:rPr/>
        <w:t xml:space="preserve">12:01 </w:t>
        <w:tab/>
        <w:t xml:space="preserve">Гении от природы. 6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2:29 </w:t>
        <w:tab/>
        <w:t xml:space="preserve">Водная планета. Галапагосы-потерянный рай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3:15 </w:t>
        <w:tab/>
        <w:t xml:space="preserve">После 2000 года. 11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4:01 </w:t>
        <w:tab/>
        <w:t xml:space="preserve">"How to Build a Human" Как создать человека. </w:t>
      </w:r>
    </w:p>
    <w:p>
      <w:pPr>
        <w:pStyle w:val="Normal"/>
        <w:rPr>
          <w:lang w:val="en-US"/>
        </w:rPr>
      </w:pPr>
      <w:r>
        <w:rPr/>
        <w:t xml:space="preserve">14:51 </w:t>
        <w:tab/>
        <w:t>"How to Build a H</w:t>
      </w:r>
      <w:r>
        <w:rPr>
          <w:lang w:val="en-US"/>
        </w:rPr>
        <w:t>u</w:t>
      </w:r>
      <w:r>
        <w:rPr/>
        <w:t xml:space="preserve">man" Как создать человека. 2 </w:t>
      </w:r>
    </w:p>
    <w:p>
      <w:pPr>
        <w:pStyle w:val="Normal"/>
        <w:rPr/>
      </w:pPr>
      <w:r>
        <w:rPr/>
        <w:t xml:space="preserve">16:00 </w:t>
        <w:tab/>
        <w:t xml:space="preserve">Мечты о полетах. 10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6:26 </w:t>
        <w:tab/>
        <w:t xml:space="preserve">НЛО.Факты и фальсификации. 9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7:14 </w:t>
        <w:tab/>
        <w:t xml:space="preserve">После 2000 года. 7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8:00 </w:t>
        <w:tab/>
        <w:t>BEYOND INVENTION 1003 - Cloning. За</w:t>
      </w:r>
      <w:r>
        <w:rPr>
          <w:lang w:val="en-US"/>
        </w:rPr>
        <w:t xml:space="preserve"> </w:t>
      </w:r>
      <w:r>
        <w:rPr/>
        <w:t>гранью</w:t>
      </w:r>
      <w:r>
        <w:rPr>
          <w:lang w:val="en-US"/>
        </w:rPr>
        <w:t xml:space="preserve"> </w:t>
      </w:r>
      <w:r>
        <w:rPr/>
        <w:t>изобретений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:47 </w:t>
        <w:tab/>
        <w:t xml:space="preserve">BEYOND INVENTION 1004 - Amazing flying machines. </w:t>
      </w:r>
      <w:r>
        <w:rPr/>
        <w:t xml:space="preserve">За гранью изобретений. </w:t>
      </w:r>
    </w:p>
    <w:p>
      <w:pPr>
        <w:pStyle w:val="Normal"/>
        <w:rPr>
          <w:lang w:val="en-US"/>
        </w:rPr>
      </w:pPr>
      <w:r>
        <w:rPr/>
        <w:t xml:space="preserve">19:35 </w:t>
        <w:tab/>
        <w:t xml:space="preserve">Самые нелепые изобретения. № 13 </w:t>
      </w:r>
    </w:p>
    <w:p>
      <w:pPr>
        <w:pStyle w:val="Normal"/>
        <w:rPr/>
      </w:pPr>
      <w:r>
        <w:rPr/>
        <w:t xml:space="preserve">20:00 </w:t>
        <w:tab/>
        <w:t xml:space="preserve">После 2000 года. 32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0:50 </w:t>
        <w:tab/>
        <w:t xml:space="preserve">После 2000 года. 33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1:37 </w:t>
        <w:tab/>
        <w:t xml:space="preserve">Один Тамм. </w:t>
      </w:r>
    </w:p>
    <w:p>
      <w:pPr>
        <w:pStyle w:val="Normal"/>
        <w:rPr/>
      </w:pPr>
      <w:r>
        <w:rPr/>
        <w:t xml:space="preserve">Документальный филь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00 </w:t>
        <w:tab/>
        <w:t xml:space="preserve">Звездный. Космические будни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22:30 </w:t>
        <w:tab/>
        <w:t xml:space="preserve">Союз-Аполлон: встреча на орбите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22:56 </w:t>
        <w:tab/>
        <w:t xml:space="preserve">Мстислав Келдыш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0:00 </w:t>
        <w:tab/>
        <w:t xml:space="preserve">Гении от природы. 3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0:30 </w:t>
        <w:tab/>
        <w:t xml:space="preserve">Водная планета. Акулы-опасность и совершенство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:15 </w:t>
        <w:tab/>
        <w:t xml:space="preserve">После 2000 года. 15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:00 </w:t>
        <w:tab/>
        <w:t xml:space="preserve">Страницы космических стартов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3:04 </w:t>
        <w:tab/>
        <w:t xml:space="preserve">Космическая игра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Пятница, 17 октября </w:t>
      </w:r>
    </w:p>
    <w:p>
      <w:pPr>
        <w:pStyle w:val="Normal"/>
        <w:rPr/>
      </w:pPr>
      <w:r>
        <w:rPr/>
        <w:t xml:space="preserve">4:00 </w:t>
        <w:tab/>
        <w:t xml:space="preserve">Мечты о полетах. 10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4:26 </w:t>
        <w:tab/>
        <w:t xml:space="preserve">НЛО.Факты и фальсификации. 9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5:14 </w:t>
        <w:tab/>
        <w:t xml:space="preserve">После 2000 года. 7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6:00 </w:t>
        <w:tab/>
        <w:t xml:space="preserve">Гении от природы. 4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6:30 </w:t>
        <w:tab/>
        <w:t xml:space="preserve">Водная планета. Морские змеи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7:15 </w:t>
        <w:tab/>
        <w:t xml:space="preserve">После 2000 года. 14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8:00 </w:t>
        <w:tab/>
        <w:t xml:space="preserve">Совершенно секретно. Некоторые страницы из биографии С.П.Королева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9:19 </w:t>
        <w:tab/>
        <w:t xml:space="preserve">Родом из Звездного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9:49 </w:t>
        <w:tab/>
        <w:t xml:space="preserve">Космический странник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:01 </w:t>
        <w:tab/>
        <w:t xml:space="preserve">Superstructures. Kansia International Airport </w:t>
      </w:r>
    </w:p>
    <w:p>
      <w:pPr>
        <w:pStyle w:val="Normal"/>
        <w:rPr/>
      </w:pPr>
      <w:r>
        <w:rPr/>
        <w:t>Документальный</w:t>
      </w:r>
      <w:r>
        <w:rPr>
          <w:lang w:val="en-US"/>
        </w:rPr>
        <w:t xml:space="preserve"> </w:t>
      </w:r>
      <w:r>
        <w:rPr/>
        <w:t>сериал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0:56 </w:t>
        <w:tab/>
        <w:t xml:space="preserve">Машины-монстры. Rower Lifters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1:50 </w:t>
        <w:tab/>
        <w:t xml:space="preserve">После 2000 года. 16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2:01 </w:t>
        <w:tab/>
        <w:t xml:space="preserve">После 2000 года. 38 серия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2:50 </w:t>
        <w:tab/>
        <w:t xml:space="preserve">После 2000 года. 39 серия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3:36 </w:t>
        <w:tab/>
        <w:t xml:space="preserve">Ноктюрн 1931 года 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14:00 </w:t>
        <w:tab/>
        <w:t xml:space="preserve">Гении от природы. 4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4:30 </w:t>
        <w:tab/>
        <w:t xml:space="preserve">Водная планета. Морские змеи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15 </w:t>
        <w:tab/>
        <w:t xml:space="preserve">После 2000 года. 14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6:00 </w:t>
        <w:tab/>
        <w:t xml:space="preserve">Хронология: составление карты разума. </w:t>
      </w:r>
    </w:p>
    <w:p>
      <w:pPr>
        <w:pStyle w:val="Normal"/>
        <w:rPr/>
      </w:pPr>
      <w:r>
        <w:rPr>
          <w:lang w:val="en-US"/>
        </w:rPr>
        <w:t>Hr</w:t>
      </w:r>
      <w:r>
        <w:rPr/>
        <w:t>о</w:t>
      </w:r>
      <w:r>
        <w:rPr>
          <w:lang w:val="en-US"/>
        </w:rPr>
        <w:t xml:space="preserve">nology: Mapping the Mind. </w:t>
      </w:r>
    </w:p>
    <w:p>
      <w:pPr>
        <w:pStyle w:val="Normal"/>
        <w:rPr/>
      </w:pPr>
      <w:r>
        <w:rPr>
          <w:lang w:val="en-US"/>
        </w:rPr>
        <w:t xml:space="preserve">16:53 </w:t>
        <w:tab/>
      </w:r>
      <w:r>
        <w:rPr/>
        <w:t>За</w:t>
      </w:r>
      <w:r>
        <w:rPr>
          <w:lang w:val="en-US"/>
        </w:rPr>
        <w:t xml:space="preserve"> </w:t>
      </w:r>
      <w:r>
        <w:rPr/>
        <w:t>гранью</w:t>
      </w:r>
      <w:r>
        <w:rPr>
          <w:lang w:val="en-US"/>
        </w:rPr>
        <w:t xml:space="preserve"> </w:t>
      </w:r>
      <w:r>
        <w:rPr/>
        <w:t>изобретений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YOND INVENTION 1001 - New Energy </w:t>
      </w:r>
    </w:p>
    <w:p>
      <w:pPr>
        <w:pStyle w:val="Normal"/>
        <w:rPr>
          <w:lang w:val="en-US"/>
        </w:rPr>
      </w:pPr>
      <w:r>
        <w:rPr/>
        <w:t xml:space="preserve">17:42 </w:t>
        <w:tab/>
        <w:t xml:space="preserve">После 2000 года. №28-2 </w:t>
      </w:r>
    </w:p>
    <w:p>
      <w:pPr>
        <w:pStyle w:val="Normal"/>
        <w:rPr/>
      </w:pPr>
      <w:r>
        <w:rPr/>
        <w:t xml:space="preserve">18:01 </w:t>
        <w:tab/>
        <w:t xml:space="preserve">Superstructures. Hibernia GBS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8:57 </w:t>
        <w:tab/>
        <w:t xml:space="preserve">Машины-монстры. Cutters &amp; Crushers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9:51 </w:t>
        <w:tab/>
        <w:t xml:space="preserve">После 2000 года. 16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0:00 </w:t>
        <w:tab/>
        <w:t xml:space="preserve">Плазма. </w:t>
      </w:r>
    </w:p>
    <w:p>
      <w:pPr>
        <w:pStyle w:val="Normal"/>
        <w:rPr/>
      </w:pPr>
      <w:r>
        <w:rPr/>
        <w:t xml:space="preserve">Документальный филь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33 </w:t>
        <w:tab/>
        <w:t xml:space="preserve">Супер технологии. Новые достижения в науке. Серия 12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0:59 </w:t>
        <w:tab/>
        <w:t xml:space="preserve">Супер технологии. Новые достижения в науке. Серия 13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1:26 </w:t>
        <w:tab/>
        <w:t xml:space="preserve">Города будущего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22:00 </w:t>
        <w:tab/>
        <w:t xml:space="preserve">Две Матери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22:22 </w:t>
        <w:tab/>
        <w:t xml:space="preserve">Первые советские спутники Земли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23:04 </w:t>
        <w:tab/>
        <w:t xml:space="preserve">Первый рейс к звездам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>
          <w:lang w:val="en-US"/>
        </w:rPr>
      </w:pPr>
      <w:r>
        <w:rPr/>
        <w:t xml:space="preserve">0:00 </w:t>
        <w:tab/>
        <w:t xml:space="preserve">Самые нелепые изобретения. №11 </w:t>
      </w:r>
    </w:p>
    <w:p>
      <w:pPr>
        <w:pStyle w:val="Normal"/>
        <w:rPr>
          <w:lang w:val="en-US"/>
        </w:rPr>
      </w:pPr>
      <w:r>
        <w:rPr/>
        <w:t xml:space="preserve">0:23 </w:t>
        <w:tab/>
        <w:t xml:space="preserve">Самые нелепые изобретения. №12 </w:t>
      </w:r>
    </w:p>
    <w:p>
      <w:pPr>
        <w:pStyle w:val="Normal"/>
        <w:rPr/>
      </w:pPr>
      <w:r>
        <w:rPr/>
        <w:t xml:space="preserve">0:45 </w:t>
        <w:tab/>
        <w:t xml:space="preserve">Убийца ли антибиотик?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botics: Kill or Cure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:38 </w:t>
        <w:tab/>
      </w:r>
      <w:r>
        <w:rPr/>
        <w:t>После</w:t>
      </w:r>
      <w:r>
        <w:rPr>
          <w:lang w:val="en-US"/>
        </w:rPr>
        <w:t xml:space="preserve"> 2000 </w:t>
      </w:r>
      <w:r>
        <w:rPr/>
        <w:t>года</w:t>
      </w:r>
      <w:r>
        <w:rPr>
          <w:lang w:val="en-US"/>
        </w:rPr>
        <w:t xml:space="preserve">. </w:t>
      </w:r>
      <w:r>
        <w:rPr/>
        <w:t xml:space="preserve">№ 20-2 №20-3 </w:t>
      </w:r>
    </w:p>
    <w:p>
      <w:pPr>
        <w:pStyle w:val="Normal"/>
        <w:rPr/>
      </w:pPr>
      <w:r>
        <w:rPr/>
        <w:t xml:space="preserve">2:01 </w:t>
        <w:tab/>
        <w:t xml:space="preserve">После 2000 года. 36 серия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:49 </w:t>
        <w:tab/>
        <w:t xml:space="preserve">После 2000 года. 37 серия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3:36 </w:t>
        <w:tab/>
        <w:t xml:space="preserve">Скальпель и фрески хирурга Юдина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Суббота, 18 октября </w:t>
      </w:r>
    </w:p>
    <w:p>
      <w:pPr>
        <w:pStyle w:val="Normal"/>
        <w:rPr/>
      </w:pPr>
      <w:r>
        <w:rPr/>
        <w:t xml:space="preserve">4:00 </w:t>
        <w:tab/>
        <w:t xml:space="preserve">Хронология: составление карты разума. </w:t>
      </w:r>
    </w:p>
    <w:p>
      <w:pPr>
        <w:pStyle w:val="Normal"/>
        <w:rPr/>
      </w:pPr>
      <w:r>
        <w:rPr>
          <w:lang w:val="en-US"/>
        </w:rPr>
        <w:t>Hr</w:t>
      </w:r>
      <w:r>
        <w:rPr/>
        <w:t>о</w:t>
      </w:r>
      <w:r>
        <w:rPr>
          <w:lang w:val="en-US"/>
        </w:rPr>
        <w:t xml:space="preserve">nology: Mapping the Mind. </w:t>
      </w:r>
    </w:p>
    <w:p>
      <w:pPr>
        <w:pStyle w:val="Normal"/>
        <w:rPr/>
      </w:pPr>
      <w:r>
        <w:rPr>
          <w:lang w:val="en-US"/>
        </w:rPr>
        <w:t xml:space="preserve">4:53 </w:t>
        <w:tab/>
      </w:r>
      <w:r>
        <w:rPr/>
        <w:t>За</w:t>
      </w:r>
      <w:r>
        <w:rPr>
          <w:lang w:val="en-US"/>
        </w:rPr>
        <w:t xml:space="preserve"> </w:t>
      </w:r>
      <w:r>
        <w:rPr/>
        <w:t>гранью</w:t>
      </w:r>
      <w:r>
        <w:rPr>
          <w:lang w:val="en-US"/>
        </w:rPr>
        <w:t xml:space="preserve"> </w:t>
      </w:r>
      <w:r>
        <w:rPr/>
        <w:t>изобретений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YOND INVENTION 1001 - New Energy </w:t>
      </w:r>
    </w:p>
    <w:p>
      <w:pPr>
        <w:pStyle w:val="Normal"/>
        <w:rPr>
          <w:lang w:val="en-US"/>
        </w:rPr>
      </w:pPr>
      <w:r>
        <w:rPr/>
        <w:t xml:space="preserve">5:42 </w:t>
        <w:tab/>
        <w:t xml:space="preserve">После 2000 года. №28-2 </w:t>
      </w:r>
    </w:p>
    <w:p>
      <w:pPr>
        <w:pStyle w:val="Normal"/>
        <w:rPr/>
      </w:pPr>
      <w:r>
        <w:rPr/>
        <w:t xml:space="preserve">6:00 </w:t>
        <w:tab/>
        <w:t xml:space="preserve">После 2000 года. 34 серия </w:t>
      </w:r>
    </w:p>
    <w:p>
      <w:pPr>
        <w:pStyle w:val="Normal"/>
        <w:rPr>
          <w:lang w:val="en-US"/>
        </w:rPr>
      </w:pPr>
      <w:r>
        <w:rPr/>
        <w:t>Документальный сериал</w:t>
      </w:r>
    </w:p>
    <w:p>
      <w:pPr>
        <w:pStyle w:val="Normal"/>
        <w:rPr/>
      </w:pPr>
      <w:r>
        <w:rPr/>
        <w:t xml:space="preserve">6:50 </w:t>
        <w:tab/>
        <w:t xml:space="preserve">После 2000 года. 35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7:37 </w:t>
        <w:tab/>
        <w:t xml:space="preserve">Этот правый левый мир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8:00 </w:t>
        <w:tab/>
        <w:t xml:space="preserve">Страницы космических стартов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9:04 </w:t>
        <w:tab/>
        <w:t xml:space="preserve">Космическая игра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10:01 </w:t>
        <w:tab/>
        <w:t xml:space="preserve">Гении от природы. 6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0:29 </w:t>
        <w:tab/>
        <w:t xml:space="preserve">Водная планета. Галапагосы-потерянный рай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1:15 </w:t>
        <w:tab/>
        <w:t xml:space="preserve">После 2000 года. 11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2:01 </w:t>
        <w:tab/>
        <w:t>"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" Как создать человека. </w:t>
      </w:r>
      <w:r>
        <w:rPr>
          <w:lang w:val="en-US"/>
        </w:rPr>
        <w:t xml:space="preserve">3 </w:t>
      </w:r>
    </w:p>
    <w:p>
      <w:pPr>
        <w:pStyle w:val="Normal"/>
        <w:rPr/>
      </w:pPr>
      <w:r>
        <w:rPr>
          <w:lang w:val="en-US"/>
        </w:rPr>
        <w:t xml:space="preserve">12:51 </w:t>
        <w:tab/>
        <w:t xml:space="preserve">"How to Build a Human" </w:t>
      </w:r>
      <w:r>
        <w:rPr/>
        <w:t>Как</w:t>
      </w:r>
      <w:r>
        <w:rPr>
          <w:lang w:val="en-US"/>
        </w:rPr>
        <w:t xml:space="preserve"> </w:t>
      </w:r>
      <w:r>
        <w:rPr/>
        <w:t>создать</w:t>
      </w:r>
      <w:r>
        <w:rPr>
          <w:lang w:val="en-US"/>
        </w:rPr>
        <w:t xml:space="preserve"> </w:t>
      </w:r>
      <w:r>
        <w:rPr/>
        <w:t>человека</w:t>
      </w:r>
      <w:r>
        <w:rPr>
          <w:lang w:val="en-US"/>
        </w:rPr>
        <w:t xml:space="preserve">. 4 </w:t>
      </w:r>
    </w:p>
    <w:p>
      <w:pPr>
        <w:pStyle w:val="Normal"/>
        <w:rPr/>
      </w:pPr>
      <w:r>
        <w:rPr>
          <w:lang w:val="en-US"/>
        </w:rPr>
        <w:t xml:space="preserve">14:00 </w:t>
        <w:tab/>
        <w:t xml:space="preserve">BEYOND INVENTION 1003 - Cloning. </w:t>
      </w:r>
      <w:r>
        <w:rPr/>
        <w:t>За</w:t>
      </w:r>
      <w:r>
        <w:rPr>
          <w:lang w:val="en-US"/>
        </w:rPr>
        <w:t xml:space="preserve"> </w:t>
      </w:r>
      <w:r>
        <w:rPr/>
        <w:t>гранью</w:t>
      </w:r>
      <w:r>
        <w:rPr>
          <w:lang w:val="en-US"/>
        </w:rPr>
        <w:t xml:space="preserve"> </w:t>
      </w:r>
      <w:r>
        <w:rPr/>
        <w:t>изобретений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:47 </w:t>
        <w:tab/>
        <w:t xml:space="preserve">BEYOND INVENTION 1004 - Amazing flying machines. </w:t>
      </w:r>
      <w:r>
        <w:rPr/>
        <w:t xml:space="preserve">За гранью изобретений. </w:t>
      </w:r>
    </w:p>
    <w:p>
      <w:pPr>
        <w:pStyle w:val="Normal"/>
        <w:rPr/>
      </w:pPr>
      <w:r>
        <w:rPr/>
        <w:t xml:space="preserve">15:35 </w:t>
        <w:tab/>
        <w:t xml:space="preserve">Самые нелепые изобретения. </w:t>
      </w:r>
      <w:r>
        <w:rPr>
          <w:lang w:val="en-US"/>
        </w:rPr>
        <w:t xml:space="preserve">№ 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:01 </w:t>
        <w:tab/>
        <w:t xml:space="preserve">Superstructures. Gold Mine in the Clo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6:56 </w:t>
        <w:tab/>
        <w:t xml:space="preserve">Гипер-Х. За сверхзвуковым барьером. 2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7:46 </w:t>
        <w:tab/>
        <w:t xml:space="preserve">После 2000 года. 16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8:01 </w:t>
        <w:tab/>
        <w:t xml:space="preserve">Мечты о полетах. 11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8:26 </w:t>
        <w:tab/>
        <w:t xml:space="preserve">НЛО.Факты и фальсификации. 10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9:14 </w:t>
        <w:tab/>
        <w:t xml:space="preserve">После 2000 года. 3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0:00 </w:t>
        <w:tab/>
        <w:t xml:space="preserve">Гении от природы. 3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0:30 </w:t>
        <w:tab/>
        <w:t xml:space="preserve">Водная планета. Акулы-опасность и совершенство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1:15 </w:t>
        <w:tab/>
        <w:t xml:space="preserve">После 2000 года. 15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2:00 </w:t>
        <w:tab/>
        <w:t xml:space="preserve">После 2000 года. часть 40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2:49 </w:t>
        <w:tab/>
        <w:t xml:space="preserve">После 2000 года. 41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3:38 </w:t>
        <w:tab/>
        <w:t xml:space="preserve">Академик Петров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0:01 </w:t>
        <w:tab/>
        <w:t xml:space="preserve">Superstructures. Eurotunnel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0:57 </w:t>
        <w:tab/>
        <w:t xml:space="preserve">Гипер-Х. За сверхзвуковым барьером. 1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:50 </w:t>
        <w:tab/>
        <w:t xml:space="preserve">После 2000 года. 16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>
          <w:lang w:val="en-US"/>
        </w:rPr>
      </w:pPr>
      <w:r>
        <w:rPr/>
        <w:t xml:space="preserve">2:01 </w:t>
        <w:tab/>
        <w:t xml:space="preserve">"How to Build a Human" Как создать человека. </w:t>
      </w:r>
    </w:p>
    <w:p>
      <w:pPr>
        <w:pStyle w:val="Normal"/>
        <w:rPr>
          <w:lang w:val="en-US"/>
        </w:rPr>
      </w:pPr>
      <w:r>
        <w:rPr/>
        <w:t xml:space="preserve">2:51 </w:t>
        <w:tab/>
        <w:t>"How to Build a H</w:t>
      </w:r>
      <w:r>
        <w:rPr>
          <w:lang w:val="en-US"/>
        </w:rPr>
        <w:t>u</w:t>
      </w:r>
      <w:r>
        <w:rPr/>
        <w:t xml:space="preserve">man" Как создать человека. 2 </w:t>
      </w:r>
    </w:p>
    <w:p>
      <w:pPr>
        <w:pStyle w:val="Normal"/>
        <w:rPr/>
      </w:pPr>
      <w:r>
        <w:rPr/>
        <w:t>Воскресенье</w:t>
      </w:r>
      <w:r>
        <w:rPr>
          <w:lang w:val="en-US"/>
        </w:rPr>
        <w:t xml:space="preserve">, 19 </w:t>
      </w:r>
      <w:r>
        <w:rPr/>
        <w:t>октябр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:01 </w:t>
        <w:tab/>
        <w:t xml:space="preserve">Superstructures. Gold Mine in the Clo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4:56 </w:t>
        <w:tab/>
        <w:t xml:space="preserve">Гипер-Х. За сверхзвуковым барьером. 2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5:46 </w:t>
        <w:tab/>
        <w:t xml:space="preserve">После 2000 года. 16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6:00 </w:t>
        <w:tab/>
        <w:t xml:space="preserve">Вирусы - клеточные пираты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6:27 </w:t>
        <w:tab/>
        <w:t xml:space="preserve">Подводная нефтяная платформа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6:58 </w:t>
        <w:tab/>
        <w:t xml:space="preserve">Конец кинопленки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7:28 </w:t>
        <w:tab/>
        <w:t xml:space="preserve">В сердце вулкана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8:01 </w:t>
        <w:tab/>
        <w:t xml:space="preserve">После 2000 года. 36 серия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8:49 </w:t>
        <w:tab/>
        <w:t xml:space="preserve">После 2000 года. 37 серия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9:36 </w:t>
        <w:tab/>
        <w:t xml:space="preserve">Скальпель и фрески хирурга Юдина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10:01 </w:t>
        <w:tab/>
        <w:t xml:space="preserve">После 2000 года. 38 серия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0:50 </w:t>
        <w:tab/>
        <w:t xml:space="preserve">После 2000 года. 39 серия.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1:36 </w:t>
        <w:tab/>
        <w:t xml:space="preserve">Ноктюрн 1931 года 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12:00 </w:t>
        <w:tab/>
        <w:t xml:space="preserve">Звездный. Космические будни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12:30 </w:t>
        <w:tab/>
        <w:t xml:space="preserve">Союз-Аполлон: встреча на орбите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12:56 </w:t>
        <w:tab/>
        <w:t xml:space="preserve">Мстислав Келдыш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14:01 </w:t>
        <w:tab/>
        <w:t xml:space="preserve">Superstructures. Hibernia GBS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4:57 </w:t>
        <w:tab/>
        <w:t xml:space="preserve">Машины-монстры. Cutters &amp; Crushers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5:51 </w:t>
        <w:tab/>
        <w:t xml:space="preserve">После 2000 года. 16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6:00 </w:t>
        <w:tab/>
        <w:t xml:space="preserve">Гении от природы. 4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6:30 </w:t>
        <w:tab/>
        <w:t xml:space="preserve">Водная планета. Морские змеи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7:15 </w:t>
        <w:tab/>
        <w:t xml:space="preserve">После 2000 года. 14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8:01 </w:t>
        <w:tab/>
        <w:t xml:space="preserve">Мечты о полетах. 12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9:13 </w:t>
        <w:tab/>
        <w:t xml:space="preserve">После 2000 года. 2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>
          <w:lang w:val="en-US"/>
        </w:rPr>
      </w:pPr>
      <w:r>
        <w:rPr/>
        <w:t xml:space="preserve">20:00 </w:t>
        <w:tab/>
        <w:t xml:space="preserve">Самые нелепые изобретения. №11 </w:t>
      </w:r>
    </w:p>
    <w:p>
      <w:pPr>
        <w:pStyle w:val="Normal"/>
        <w:rPr>
          <w:lang w:val="en-US"/>
        </w:rPr>
      </w:pPr>
      <w:r>
        <w:rPr/>
        <w:t xml:space="preserve">20:23 </w:t>
        <w:tab/>
        <w:t xml:space="preserve">Самые нелепые изобретения. №12 </w:t>
      </w:r>
    </w:p>
    <w:p>
      <w:pPr>
        <w:pStyle w:val="Normal"/>
        <w:rPr/>
      </w:pPr>
      <w:r>
        <w:rPr/>
        <w:t xml:space="preserve">20:45 </w:t>
        <w:tab/>
        <w:t xml:space="preserve">Убийца ли антибиотик?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botics: Kill or Cure? </w:t>
      </w:r>
    </w:p>
    <w:p>
      <w:pPr>
        <w:pStyle w:val="Normal"/>
        <w:rPr/>
      </w:pPr>
      <w:r>
        <w:rPr>
          <w:lang w:val="en-US"/>
        </w:rPr>
        <w:t xml:space="preserve">21:38 </w:t>
        <w:tab/>
      </w:r>
      <w:r>
        <w:rPr/>
        <w:t>После</w:t>
      </w:r>
      <w:r>
        <w:rPr>
          <w:lang w:val="en-US"/>
        </w:rPr>
        <w:t xml:space="preserve"> 2000 </w:t>
      </w:r>
      <w:r>
        <w:rPr/>
        <w:t>года</w:t>
      </w:r>
      <w:r>
        <w:rPr>
          <w:lang w:val="en-US"/>
        </w:rPr>
        <w:t xml:space="preserve">. № 20-2 №20-3 </w:t>
      </w:r>
    </w:p>
    <w:p>
      <w:pPr>
        <w:pStyle w:val="Normal"/>
        <w:rPr/>
      </w:pPr>
      <w:r>
        <w:rPr>
          <w:lang w:val="en-US"/>
        </w:rPr>
        <w:t xml:space="preserve">22:01 </w:t>
        <w:tab/>
        <w:t xml:space="preserve">Silver Wings. 1 </w:t>
      </w:r>
      <w:r>
        <w:rPr/>
        <w:t>серия</w:t>
      </w:r>
      <w:r>
        <w:rPr>
          <w:lang w:val="en-US"/>
        </w:rPr>
        <w:t xml:space="preserve">. Speed. </w:t>
      </w:r>
      <w:r>
        <w:rPr/>
        <w:t>Скорость</w:t>
      </w:r>
      <w:r>
        <w:rPr>
          <w:lang w:val="en-US"/>
        </w:rPr>
        <w:t xml:space="preserve">.. </w:t>
      </w:r>
    </w:p>
    <w:p>
      <w:pPr>
        <w:pStyle w:val="Normal"/>
        <w:rPr/>
      </w:pPr>
      <w:r>
        <w:rPr>
          <w:lang w:val="en-US"/>
        </w:rPr>
        <w:t xml:space="preserve">22:53 </w:t>
        <w:tab/>
        <w:t xml:space="preserve">"Silver Wings. 2 </w:t>
      </w:r>
      <w:r>
        <w:rPr/>
        <w:t>серия</w:t>
      </w:r>
      <w:r>
        <w:rPr>
          <w:lang w:val="en-US"/>
        </w:rPr>
        <w:t xml:space="preserve">. Tried and Tested. . </w:t>
      </w:r>
    </w:p>
    <w:p>
      <w:pPr>
        <w:pStyle w:val="Normal"/>
        <w:rPr/>
      </w:pPr>
      <w:r>
        <w:rPr/>
        <w:t xml:space="preserve">0:01 </w:t>
        <w:tab/>
        <w:t xml:space="preserve">Мечты о полетах. </w:t>
      </w:r>
    </w:p>
    <w:p>
      <w:pPr>
        <w:pStyle w:val="Normal"/>
        <w:rPr>
          <w:lang w:val="en-US"/>
        </w:rPr>
      </w:pP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0:27 </w:t>
        <w:tab/>
        <w:t xml:space="preserve">НЛО. Факты и фальсификации. 8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:15 </w:t>
        <w:tab/>
        <w:t xml:space="preserve">После 2000 года. 5 серия </w:t>
      </w:r>
    </w:p>
    <w:p>
      <w:pPr>
        <w:pStyle w:val="Normal"/>
        <w:rPr>
          <w:lang w:val="en-US"/>
        </w:rPr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:00 </w:t>
        <w:tab/>
        <w:t xml:space="preserve">Гении от природы. 4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:30 </w:t>
        <w:tab/>
        <w:t xml:space="preserve">Водная планета. Морские змеи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3:15 </w:t>
        <w:tab/>
        <w:t xml:space="preserve">После 2000 года. 14 серия </w:t>
      </w:r>
    </w:p>
    <w:p>
      <w:pPr>
        <w:pStyle w:val="Normal"/>
        <w:rPr/>
      </w:pPr>
      <w:r>
        <w:rPr/>
        <w:t xml:space="preserve">Документальный сериа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8:00Z</dcterms:created>
  <dc:creator>kosilova</dc:creator>
  <dc:description/>
  <cp:keywords/>
  <dc:language>en-US</dc:language>
  <cp:lastModifiedBy>kosilova</cp:lastModifiedBy>
  <dcterms:modified xsi:type="dcterms:W3CDTF">2008-10-03T08:58:00Z</dcterms:modified>
  <cp:revision>2</cp:revision>
  <dc:subject/>
  <dc:title/>
</cp:coreProperties>
</file>