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3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:05 Лакомый кусочек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35 Ловкие р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5:05 Дом из песка и туман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:05 Все или ничего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10 Ловкие р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55 Лакомый кусочек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25 Ловкие рук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55 Дом из песка и туман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:55 Все или ничего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Девушка с жемчужной сережко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Бельфегор - Призрак Лувр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У мор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55 Глава 27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4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15 Девушка с жемчужной сережко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:50 Бельфегор – Призрак Лувра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04:25 У мор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20 Глава 27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:40 У мор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35 Бельфегор – Призрак Лувр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35 Девушка с жемчужной сережко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10 Бельфегор – Призрак Лувр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45 У мор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40 Глава 27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Гост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Девять жизней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22:00 </w:t>
      </w:r>
      <w:r>
        <w:rPr>
          <w:rFonts w:cs="Arial" w:ascii="Arial" w:hAnsi="Arial"/>
          <w:bCs/>
          <w:sz w:val="20"/>
          <w:szCs w:val="20"/>
        </w:rPr>
        <w:t>Негде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прятаться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35 Воспитател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40 Гост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00 Девять жизне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35 Негде спрятатьс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10 Воспитател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15 Негде спрятатьс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50 Девять жизне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25 Гость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45 Девять жизне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4:20 </w:t>
      </w:r>
      <w:r>
        <w:rPr>
          <w:rFonts w:cs="Arial" w:ascii="Arial" w:hAnsi="Arial"/>
          <w:bCs/>
          <w:sz w:val="20"/>
          <w:szCs w:val="20"/>
        </w:rPr>
        <w:t>Негде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прятатьс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:55 Воспитател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Ярмарка тщеслав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Обитель зла II: Апокалипс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Синьор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40 Армейский пирог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10 Ярмарка тщеслав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25 Обитель зла II: Апокалипс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55 Синьор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35 Армейский пирог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05 Обитель зла II: Апокалипс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35 Армейский пирог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05 Ярмарка тщеслав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20 Обитель зла II: Апокалипс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50 Синьор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30 Армейский пирог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Джинсы-талисма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Безумие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Время сексуального освобожден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25 Поговори с не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01:15 Джинсы-талисма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10 Безумие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50 Время сексуального освобожден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15 Поговори с не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05 Безумие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45 Время сексуального освобожден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10 Джинсы-талисман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5 Безумие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45 Время сексуального освобожден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10 Поговори с ней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18:00 </w:t>
      </w:r>
      <w:r>
        <w:rPr>
          <w:rFonts w:cs="Arial" w:ascii="Arial" w:hAnsi="Arial"/>
          <w:bCs/>
          <w:sz w:val="20"/>
          <w:szCs w:val="20"/>
        </w:rPr>
        <w:t>Убить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рол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Оборотн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Карты, деньги, два ствол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3:55 Айр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01:25 </w:t>
      </w:r>
      <w:r>
        <w:rPr>
          <w:rFonts w:cs="Arial" w:ascii="Arial" w:hAnsi="Arial"/>
          <w:bCs/>
          <w:sz w:val="20"/>
          <w:szCs w:val="20"/>
        </w:rPr>
        <w:t>Убить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рол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05 Оборотн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40 Карты, деньги, два ствол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35 Айр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:05 Оборотн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40 Айр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20 Убить корол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 Оборотни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35 Карты, деньги, два ствол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30 Айри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Очень страшное кино 3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Монст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00 Город грех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:00 Адаптац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19 Октября 2008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:50 Очень страшное кино 3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:10 Монст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:55 Город грех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:55 Адаптация</w:t>
      </w:r>
    </w:p>
    <w:p>
      <w:pPr>
        <w:pStyle w:val="Peredacha"/>
        <w:ind w:left="454" w:hanging="454"/>
        <w:rPr/>
      </w:pPr>
      <w:r>
        <w:rPr>
          <w:rFonts w:cs="Arial" w:ascii="Arial" w:hAnsi="Arial"/>
          <w:bCs/>
          <w:sz w:val="20"/>
          <w:szCs w:val="20"/>
        </w:rPr>
        <w:t>08:45 Город грех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05 Очень страшное кино 3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25 Монст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10 Город грехов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:10 Адаптация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:00 Стрекоза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:00 Авиатор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:45 Туристас</w:t>
      </w:r>
    </w:p>
    <w:p>
      <w:pPr>
        <w:pStyle w:val="Peredacha"/>
        <w:ind w:left="454" w:hanging="45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0:15 День расплаты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Полужирный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Peredacha">
    <w:name w:val="Peredacha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Полужирный" w:hAnsi="Arial Полужирный" w:eastAsia="Times New Roman" w:cs="Arial Полужирный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2:00Z</dcterms:created>
  <dc:creator>nechesov</dc:creator>
  <dc:description/>
  <cp:keywords/>
  <dc:language>en-US</dc:language>
  <cp:lastModifiedBy>nechesov</cp:lastModifiedBy>
  <cp:lastPrinted>2113-01-01T04:03:00Z</cp:lastPrinted>
  <dcterms:modified xsi:type="dcterms:W3CDTF">2008-09-26T09:35:00Z</dcterms:modified>
  <cp:revision>13</cp:revision>
  <dc:subject/>
  <dc:title>11 Августа 2008 – 24 Августа 2008</dc:title>
</cp:coreProperties>
</file>