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4.01.13 по 20.01.1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Января 2013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0  Профессиональный бокс. Нонито Донэйр против Хорхе Ар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 Профессиональный бокс. 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5  Смешанные единоборства. К-1. Международный турнир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охаммада Реза Назар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5  Профессиональный бокс. Ванес Мартиросян против Эрисланди Лар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натан Виктор Баррос против Мигеля Анхеля Гарси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Профессиональный бокс. Нонито Донэйр против Хорхе Ар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Профессиональный бокс. 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Смешанные единоборства. М-1 С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гомеда Малик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0  Смешанные единоборства. М-1 С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гомеда Малик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0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Января 2013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5  Смешанные единоборства. М-1 С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гомеда Малик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0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Смешанные единоборства. М-1 С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гомеда Малик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Профессиональный бокс. Антон Новиков против Карло Табагу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Профессиональный бокс. Миккель Кесслер против Брайана Маг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Тадаса Римкявичуса, Джефф Монсон против Алексея Олейник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 Профессиональный бокс. Миккель Кесслер против Брайана Маг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5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Тадаса Римкявичуса, Джефф Монсон против Алексея Олейник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заканчивает вещание в 02: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Января 2013 г. Сре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начинает вещание в 10: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5  Профессиональный бокс. Миккель Кесслер против Брайана Ма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Орландо Салидо против Хуана Мануэ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оп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M-1 Challenge. Магомед Мали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енни Гарнер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0  Смешанные единоборства. M-1 Challenge. Магомед Мал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нни Га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Января 2013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M-1 Challenge. Магомед Мал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нни Га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Смешанные единоборства. M-1 Challenge. Магомед Мал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нни Га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 Профессиональный бокс. Орландо Салидо против Хуана Мануэ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оп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Профессиональный бокс. Артур Абрахам против Мехди Буад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Ибрагима Магомед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 Профессиональный бокс. Артур Абрахам против Мехди Буад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Ибрагима Магомед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Профессиональный бокс. Артур Абрахам против Мехди Буад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Января 2013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Ибрагима Магомед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5  Профессиональный бокс. Артур Абрахам против Мехди Буад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Ибрагима Магомед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 Профессиональный бокс. Артур Абрахам против Мехди Буад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Геннадий Головкин против Гжегожа Прок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Профессиональный бокс. Дмитрий Пирог против Нобухиро Иси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Константина Глух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5  Профессиональный бокс. 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5  Профессиональный бокс. Дмитрий Пирог против Нобухиро Иси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онстантина Глух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0  Профессиональный бокс. 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4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Января 2013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0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онстантина Глух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40  Профессиональный бокс. 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онстантина Глух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Профессиональный бокс. 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  Профессиональный бокс. Денис Шафиков против Брунета Зам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Борьба греко-римская. Гран-при памяти Ивана Поддубного. Прям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Тю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5  Смешанные единоборства. M-1 Challenge. Кенни Гарнер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урама Гугенишвили, Андрей Семенов против Микеле Верджинелли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0  Профессиональный бокс. Денис Шафиков против Брунета Зам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0  Смешанные единоборства. M-1 Challenge. Кенни Гарнер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урама Гугенишвили, Андрей Семенов против Микеле Верджинелли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5  Профессиональный бокс. Денис Шафиков против Брунета Зам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Января 2013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5  Смешанные единоборства. M-1 Challenge. Кенни Гарнер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урама Гугенишвили, Андрей Семенов против Микеле Верджинелли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5  Профессиональный бокс. Денис Шафиков против Брунета Зам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0  Смешанные единоборства. M-1 Challenge. Кенни Гарнер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урама Гугенишвили, Андрей Семенов против Микеле Верджинелли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Профессиональный бокс. Заурбек Байсангуров против Мишеля Со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Борьба греко-римская. Гран-при памяти Ивана Поддубного. Прям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Тю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Джеффа Монсон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40  Профессиональный бокс. Заурбек Байсангуров против Мишеля Сор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фа Монсон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0  Профессиональный бокс. Заурбек Байсангуров против Мишеля Сор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1:00Z</dcterms:created>
  <dc:creator>Рыбаков Дмитрий</dc:creator>
  <dc:description/>
  <cp:keywords/>
  <dc:language>en-US</dc:language>
  <cp:lastModifiedBy>Рыбаков Дмитрий</cp:lastModifiedBy>
  <dcterms:modified xsi:type="dcterms:W3CDTF">2013-01-09T13:52:00Z</dcterms:modified>
  <cp:revision>3</cp:revision>
  <dc:subject/>
  <dc:title/>
</cp:coreProperties>
</file>