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31.12.12 по 06.01.1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Декабр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0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0  Профессиональный бокс. "Возвращение чемпиона". Олег Маска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Оуэна Бека (Ямай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0  Профессиональный бокс. "Возвращение чемпиона". Олег Маска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Оуэна Бека (Ямай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Профессиональный бокс. Лучшие бои 2012. "Русский удар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Хасима Рахма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урбек Байсангуров против Лукаша Конечн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иб Аллахвердиев против  Хоана Гуз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Лебедев против Сантандера Сильг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Смешанные единоборства. М-1. Федор Емельяненко против Антон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львы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5  Смешанные единоборства. M-1 Global. Битва Легенд. Фед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против Джеффа Монсон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Лучшие бои 2012. "Русский удар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Хасима Рахма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урбек Байсангуров против Лукаша Конечн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иб Аллахвердиев против  Хоана Гуз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нис Лебедев против Сантандера Сильга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5  Смешанные единоборства. М-1. Федор Емельяненко против Антон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в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5  Смешанные единоборства. M-1 Global. Битва Легенд. Фед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Джеффа Монсон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5  Профессиональный бокс. Лучшие бои 2012. "Русский удар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Хасима Рахма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урбек Байсангуров против Лукаша Конечн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иб Аллахвердиев против  Хоана Гуз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Лебедев против Сантандера Сильг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Января 2013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0  Смешанные единоборства. М-1. Федор Емельяненко против Антон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в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0  Смешанные единоборства. M-1 Global. Битва Легенд. Фед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Джеффа Монсон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0  Профессиональный бокс. Лучшие бои 2012. "Русский удар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Хасима Рахма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урбек Байсангуров против Лукаша Конечн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иб Аллахвердиев против  Хоана Гуз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М-1. Федор Емельяненко против Антон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льв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Смешанные единоборства. M-1 Global. Битва Легенд. Фед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Джеффа Монсон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Профессиональный бокс. Лучшие бои 2012. "Нокаут год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б Джуда против Вернона Пэр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кель Кесслер против Аллана Гр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вид Хэй против Дерека Чисор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еннадий Головкин против Гжегожа Прок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нито Донэйр против Хорхе Арс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5  Смешанные единоборства. Лучшие бои Сергея Харитон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Смешанные единоборства. M-1 Global. Федор Емельяненко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ро Хизз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Лучшие бои 2012. "Нокаут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б Джуда против Вернона Пэри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кель Кесслер против Аллана Гр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вид Хэй против Дерека Чисор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еннадий Головкин против Гжегожа Прокс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Хорхе Ар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5  Смешанные единоборства. Лучшие бои Сергея Харитон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:15  Профессиональный бокс. Лучшие бои 2012. "Нокаут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б Джуда против Вернона Пэри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кель Кесслер против Аллана Гр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вид Хэй против Дерека Чисор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еннадий Головкин против Гжегожа Прок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Хорхе Ар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Января 2013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05  Смешанные единоборства. Лучшие бои Сергея Харитон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0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9:25  Профессиональный бокс. Лучшие бои 2012. "Нокаут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б Джуда против Вернона Пэри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кель Кесслер против Аллана Гри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эвид Хэй против Дерека Чисор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еннадий Головкин против Гжегожа Прокс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нито Донэйр против Хорхе Ар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0  Профессиональный бокс. Лучшие бои 2012. "Сердце чемпион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Кличко против Мариуша Ва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Тимоти Брэд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Серхио Габриэля Мартин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0  Смешанные единоборства. "Битва под Москвой-5". Бату Хас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йка Замбидис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Лучшие бои 2012. "Сердце чемпион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Кличко против Мариуша Вах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Тимоти Брэд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Серхио Габриэля Мартин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Смешанные единоборства. "Битва под Москвой-5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ка Замбиди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0  Профессиональный бокс. Лучшие бои 2012. "Сердце чемпион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Кличко против Мариуша Вах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Тимоти Брэд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Серхио Габриэля Мартин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Января 2013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Смешанные единоборства. "Битва под Москвой-5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Майка Замбиди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Профессиональный бокс. Лучшие бои 2012. "Сердце чемпион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имир Кличко против Мариуша Вах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Тимоти Брэд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Серхио Габриэля Мартин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 Смешанные единоборства. "Битва под Москвой-5". Бату Хас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Майка Замбидис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Профессиональный бокс. Лучшие бои 2012. "Сенсации год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Грачев против Исмаила Силлах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кки Хаттон против Вячеслава Сен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Хуана Мануэля Марк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Профессиональный бокс. "Возвращение чемпиона". Олег Маска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Оуэна Бе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5  Смешанные единоборства. "Битва под Москвой-6". Владимир Мине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Давида Радефф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Профессиональный бокс. Лучшие бои 2012. "Сенсации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Грачев против Исмаила Силлах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кки Хаттон против Вячеслава Сен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Хуана Мануэля Марк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5  Профессиональный бокс. "Возвращение чемпиона". Олег Маска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Смешанные единоборства. "Битва под Москвой-6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вида Радефф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Профессиональный бокс. Лучшие бои 2012. "Сенсации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Грачев против Исмаила Силлах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кки Хаттон против Вячеслава Сен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Хуана Мануэля Марк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Января 2013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"Возвращение чемпиона". Олег Маска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25  Смешанные единоборства. "Битва под Москвой-6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вида Радефф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 Профессиональный бокс. Лучшие бои 2012. "Сенсации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Грачев против Исмаила Силлах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кки Хаттон против Вячеслава Сен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энни Пакьяо против Хуана Мануэля Марке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5  Профессиональный бокс. "Возвращение чемпиона". Олег Маска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Смешанные единоборства. "Битва под Москвой-6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вида Радефф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Профессиональный бокс. Лучшие бои 2012. "Триллер год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Марко Ху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ландо Салидо против Хуана Мануэля Лопе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ан Пабло Эрнандес против Троя Рос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0  Смешанные единоборства. Лучшие бои Сергея Харитон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Смешанные единоборства. "Битва под Москвой-7". Виталий Мин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Эдди Санчес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Профессиональный бокс. Лучшие бои 2012. "Триллер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Марко Ху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ландо Салидо против Хуана Мануэля Лопе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ан Пабло Эрнандес против Троя Рос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5  Смешанные единоборства. Лучшие бои Сергея Харитон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5  Смешанные единоборства. "Битва под Москвой-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5  Профессиональный бокс. Лучшие бои 2012. "Триллер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Марко Ху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ландо Салидо против Хуана Мануэля Лопе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ан Пабло Эрнандес против Троя Рос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Января 2013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5  Смешанные единоборства. Лучшие бои Сергея Харитон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Смешанные единоборства. "Битва под Москвой-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 Профессиональный бокс. Лучшие бои 2012. "Триллер года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Поветкин против Марко Ху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ландо Салидо против Хуана Мануэля Лопес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ан Пабло Эрнандес против Троя Рос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Смешанные единоборства. "Битва под Москвой-7". Виталий Мина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Эдди Санче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 Профессиональный бокс. Лучшие бои 2012. "Новые лица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еймс ДиГейл против Кристиана Сана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Энди 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ргей Ковалев против Лайонела Томпсо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эндон Риос против Майка Алвар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5  Смешанные единоборства. Лучшие бои Бату Хасик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Смешанные единоборства. "Битва в Калмыкии". Бату Хаси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орена Стевелманс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Профессиональный бокс. Лучшие бои 2012. "Новые лица"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еймс ДиГейл против Кристиана Сана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Энди 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ргей Ковалев против Лайонела Томпсо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эндон Риос против Майка Алвар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Смешанные единоборства. Лучшие бои Бату Хасик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5  Смешанные единоборства. "Битва в Калмыкии". Бату Хас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орена Стевелман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 Профессиональный бокс. Лучшие бои 2012. "Новые лица"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еймс ДиГейл против Кристиана Сана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Энди 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ргей Ковалев против Лайонела Томпсон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эндон Риос против Майка Алвар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Января 2013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0  Смешанные единоборства. Лучшие бои Бату Хасик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0  Смешанные единоборства. "Битва в Калмыкии". Бату Хас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орена Стевелман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20  Профессиональный бокс. Лучшие бои 2012. "Новые лица"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Шафиков против Ли МакАлли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еймс ДиГейл против Кристиана Санав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улио Сезар Чавес против Энди Л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рэндон Риос против Майка Алвар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Смешанные единоборства. Лучшие бои Бату Хасиков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Смешанные единоборства. "Битва в Калмыкии". Бату Хаси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орена Стевелманс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Профессиональный бокс. Лучшие бои 2012. "Русский удар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Лебедев против Сантандера Сильг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Поветкин против Хасима Рахм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урбек Байсангуров против Лукаша Конеч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иб Аллахвердиев против  Хоана Гуз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Смешанные единоборства. "Русский сезон". BELLATOR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 Профессиональный бокс. Лучшие бои 2012. "Русский удар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Лебедев против Сантандера Сильг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Поветкин против Хасима Рахм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урбек Байсангуров против Лукаша Конеч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иб Аллахвердиев против  Хоана Гуз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0  Смешанные единоборства. "Русский сезон". BELLATOR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5  Профессиональный бокс. Лучшие бои 2012. "Русский удар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нис Лебедев против Сантандера Сильга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Поветкин против Хасима Рахм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урбек Байсангуров против Лукаша Конеч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иб Аллахвердиев против  Хоана Гуз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0:00Z</dcterms:created>
  <dc:creator>Рыбаков Дмитрий</dc:creator>
  <dc:description/>
  <cp:keywords/>
  <dc:language>en-US</dc:language>
  <cp:lastModifiedBy>Рыбаков Дмитрий</cp:lastModifiedBy>
  <dcterms:modified xsi:type="dcterms:W3CDTF">2012-12-26T09:39:00Z</dcterms:modified>
  <cp:revision>15</cp:revision>
  <dc:subject/>
  <dc:title/>
</cp:coreProperties>
</file>