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7 по 13 января 2013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7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9   серия   00:22:33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5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34   серия   00:44:00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Хор"   (12+)   Комедия   35   серия   00:44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Экстрасенсы ведут расследование"   (16+)   Паранормальное шоу   00:48:51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Экстрасенсы ведут расследование"   (16+)   Паранормальное шоу   00:48:52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Экстрасенсы ведут расследование"   (16+)   Паранормальное шоу   00:48:53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Экстрасенсы ведут расследование"   (16+)   Паранормальное шоу   00:46:56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Битва экстрасенсов"   (16+)   Паранормальное шоу   00:49:59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Битва экстрасенсов"   (16+)   Паранормальное шоу   00:49:02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Битва экстрасенсов"   (16+)   Паранормальное шоу   00:48:5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Битва экстрасенсов"   (16+)   Паранормальное шоу   00:49:1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Битва экстрасенсов"   (16+)   Паранормальное шоу   00:48:42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Битва экстрасенсов"   (16+)   Паранормальное шоу   00:49:3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Битва экстрасенсов"   (16+)   Паранормальное шоу   00:49:3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9:2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Битва экстрасенсов"   (16+)   Паранормальное шоу   00:49:3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Битва экстрасенсов"   (16+)   Паранормальное шоу   00:48:38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  (16+)   Стэнд-ап комеди   00:48:24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Коммандо из пригорода"</w:t>
      </w:r>
      <w:r>
        <w:rPr/>
        <w:t xml:space="preserve"> (Suburban Commando)   (12+)   Комедийный боевик, США, 1991 г.   01:26:30</w:t>
      </w:r>
    </w:p>
    <w:p>
      <w:pPr>
        <w:pStyle w:val="Text"/>
        <w:spacing w:lineRule="auto" w:line="360"/>
        <w:rPr/>
      </w:pPr>
      <w:r>
        <w:rPr>
          <w:b/>
        </w:rPr>
        <w:t>03:15</w:t>
      </w:r>
      <w:r>
        <w:rPr/>
        <w:t xml:space="preserve">       "СуперИнтуиция"   (16+)   Развлекательное шоу   00:47:02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Необъяснимо, но факт" - "Оружие XXI века"   (16+)   Документальное расследование   00:44:46</w:t>
      </w:r>
    </w:p>
    <w:p>
      <w:pPr>
        <w:pStyle w:val="Text"/>
        <w:spacing w:lineRule="auto" w:line="360"/>
        <w:rPr/>
      </w:pPr>
      <w:r>
        <w:rPr>
          <w:b/>
        </w:rPr>
        <w:t>05:10</w:t>
      </w:r>
      <w:r>
        <w:rPr/>
        <w:t xml:space="preserve">       "Саша + Маша"   (16+)   Комедия   103   серия   00:23:00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26   серия   00:23:51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айКарли"   (12+)   Сериал для подростков   1   серия   00:22:31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8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10   серия   00:22:32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6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Хор"   (12+)   Комедия   36   серия   00:44:00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Хор"   (12+)   Комедия   37   серия   00:44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Битва экстрасенсов"   (16+)   Паранормальное шоу   00:48:35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Битва экстрасенсов"   (16+)   Паранормальное шоу   00:48:53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"Битва экстрасенсов" - "Рома Жуков. Роза и Валера"   (16+)   Паранормальное шоу   00:45:56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Битва экстрасенсов" - "Тень Лены Темниковой. Маша"   (16+)   Паранормальное шоу   00:48:59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Битва экстрасенсов"   (16+)   Паранормальное шоу   00:48:01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Битва экстрасенсов"   (16+)   Паранормальное шоу   00:49:10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Битва экстрасенсов"   (16+)   Паранормальное шоу   00:48:5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Битва экстрасенсов"   (16+)   Паранормальное шоу   00:48:39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Битва экстрасенсов"   (16+)   Паранормальное шоу   00:48:02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Битва экстрасенсов"   (16+)   Паранормальное шоу   00:47:32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Битва экстрасенсов"   (16+)   Паранормальное шоу   00:47:32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7:45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Битва экстрасенсов"   (16+)   Паранормальное шоу   00:48:02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"Комеди Клаб"   (16+)   Стэнд-ап комеди   00:41:48</w:t>
      </w:r>
    </w:p>
    <w:p>
      <w:pPr>
        <w:pStyle w:val="Text"/>
        <w:spacing w:lineRule="auto" w:line="360"/>
        <w:rPr/>
      </w:pPr>
      <w:r>
        <w:rPr>
          <w:b/>
        </w:rPr>
        <w:t>01:30</w:t>
      </w:r>
      <w:r>
        <w:rPr/>
        <w:t xml:space="preserve">       </w:t>
      </w:r>
      <w:r>
        <w:rPr>
          <w:b/>
        </w:rPr>
        <w:t>"Человек-метеор"</w:t>
      </w:r>
      <w:r>
        <w:rPr/>
        <w:t xml:space="preserve"> (Meteor Man)   (12+)   фэнтэзи/комедия, США, 1993 г.   01:35:21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СуперИнтуиция"   (16+)   Развлекательное шоу   00:46:54</w:t>
      </w:r>
    </w:p>
    <w:p>
      <w:pPr>
        <w:pStyle w:val="Text"/>
        <w:spacing w:lineRule="auto" w:line="360"/>
        <w:rPr/>
      </w:pPr>
      <w:r>
        <w:rPr>
          <w:b/>
        </w:rPr>
        <w:t>04:20</w:t>
      </w:r>
      <w:r>
        <w:rPr/>
        <w:t xml:space="preserve">       "Необъяснимо, но факт" - "Таинственный лес"   (16+)   Документальное расследование   00:45:10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Школа ремонта" - "Бамбуковый рай"   (12+)   Программа   00:42:00</w:t>
      </w:r>
    </w:p>
    <w:p>
      <w:pPr>
        <w:pStyle w:val="Text"/>
        <w:spacing w:lineRule="auto" w:line="360"/>
        <w:rPr/>
      </w:pPr>
      <w:r>
        <w:rPr>
          <w:b/>
        </w:rPr>
        <w:t>06:15</w:t>
      </w:r>
      <w:r>
        <w:rPr/>
        <w:t xml:space="preserve">       "Саша + Маша"   (16+)   Комедия   104   серия   00:23:3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9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Жизнь и приключения робота-подростка" - "Девичьи слабости. Неопознанный летающий объект"   (12+)   Мультипликационный сериал   4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7   серия   00:21:30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- "Лучшие в орфографии. Человек-голубь"   (12+)   Мультипликационный сериал   14   серия   00:23:35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Охотники за монстрами"   (12+)   Сериал   24   серия   00:24:03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09:30</w:t>
      </w:r>
      <w:r>
        <w:rPr/>
        <w:t xml:space="preserve">       "Жизнь и приключения робота-подростка" - "Стальная девчонка. Мистические возможности"   (12+)   Мультипликационный сериал   32   серия   00:22:44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Жизнь и приключения робота-подростка" - "Легион зла. Цена любви"   (12+)   Мультипликационный сериал   33   серия   00:22:44</w:t>
      </w:r>
    </w:p>
    <w:p>
      <w:pPr>
        <w:pStyle w:val="Text"/>
        <w:spacing w:lineRule="auto" w:line="360"/>
        <w:rPr/>
      </w:pPr>
      <w:r>
        <w:rPr>
          <w:b/>
        </w:rPr>
        <w:t>10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Ты не знаешь Губку. Туннель-перчатка"   (12+)   Мультипликационный сериал   149   серия   00:23:27</w:t>
      </w:r>
    </w:p>
    <w:p>
      <w:pPr>
        <w:pStyle w:val="Text"/>
        <w:spacing w:lineRule="auto" w:line="360"/>
        <w:rPr/>
      </w:pPr>
      <w:r>
        <w:rPr>
          <w:b/>
        </w:rPr>
        <w:t>10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Красти доги. Обломки Моны Лоа"   (12+)   Мультипликационный сериал   150   серия   00:23:23</w:t>
      </w:r>
    </w:p>
    <w:p>
      <w:pPr>
        <w:pStyle w:val="Text"/>
        <w:spacing w:lineRule="auto" w:line="360"/>
        <w:rPr/>
      </w:pPr>
      <w:r>
        <w:rPr>
          <w:b/>
        </w:rPr>
        <w:t>11:20</w:t>
      </w:r>
      <w:r>
        <w:rPr/>
        <w:t xml:space="preserve">       "Женская лига: парни, деньги и любовь"   (16+)   Комедия   32   серия   00:22:54</w:t>
      </w:r>
    </w:p>
    <w:p>
      <w:pPr>
        <w:pStyle w:val="Text"/>
        <w:spacing w:lineRule="auto" w:line="360"/>
        <w:rPr/>
      </w:pPr>
      <w:r>
        <w:rPr>
          <w:b/>
        </w:rPr>
        <w:t>11:45</w:t>
      </w:r>
      <w:r>
        <w:rPr/>
        <w:t xml:space="preserve">       </w:t>
      </w:r>
      <w:r>
        <w:rPr>
          <w:b/>
        </w:rPr>
        <w:t>"Игорь"</w:t>
      </w:r>
      <w:r>
        <w:rPr/>
        <w:t xml:space="preserve"> (Igor)   (12+)   Мультипликационный фильм   01:22:59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   серия   00:23:33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Счастливы вместе" - "Гав-гав и в койку"   (16+)   Комедия   93   серия   00:23:2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6   серия   00:24:5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7   серия   00:24:3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7   серия   00:23:03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8   серия   00:22:11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40   серия   00:24:18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Мистер и Миссис Наумовы"   (16+)   Комедия   90   серия   00:22:23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   серия   00:24:0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Счастливы вместе" - "Жилье и жулье"   (16+)   Комедия   372   серия   00:22:13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Деффчонки" - "Приезд Васьки"   (16+)   Ситком   1   серия   00:22:26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Мистер Крутой"</w:t>
      </w:r>
      <w:r>
        <w:rPr/>
        <w:t xml:space="preserve"> (Mr. Nice Guy)   (12+)   Комедийный боевик, Австралия, Гонконг, США, 1997 г.   01:20:03</w:t>
      </w:r>
    </w:p>
    <w:p>
      <w:pPr>
        <w:pStyle w:val="Text"/>
        <w:spacing w:lineRule="auto" w:line="360"/>
        <w:rPr/>
      </w:pPr>
      <w:r>
        <w:rPr>
          <w:b/>
        </w:rPr>
        <w:t>22:35</w:t>
      </w:r>
      <w:r>
        <w:rPr/>
        <w:t xml:space="preserve">       "Комеди Клаб. Лучшее"</w:t>
      </w:r>
      <w:r>
        <w:rPr>
          <w:lang w:val="en-US"/>
        </w:rPr>
        <w:t xml:space="preserve"> (16+)</w:t>
      </w:r>
      <w:r>
        <w:rPr/>
        <w:t xml:space="preserve">   00:25:15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Город ангелов"</w:t>
      </w:r>
      <w:r>
        <w:rPr/>
        <w:t xml:space="preserve"> (City of Angels)   (12+)   Мелодрама, Германия, США, 1998 г.   01:49:16</w:t>
      </w:r>
    </w:p>
    <w:p>
      <w:pPr>
        <w:pStyle w:val="Text"/>
        <w:spacing w:lineRule="auto" w:line="360"/>
        <w:rPr/>
      </w:pPr>
      <w:r>
        <w:rPr>
          <w:b/>
        </w:rPr>
        <w:t>02:45</w:t>
      </w:r>
      <w:r>
        <w:rPr/>
        <w:t xml:space="preserve">       "Хор"   (12+)   Комедия   38   серия   00:44:00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Компьютерщики"   (16+)   Комедия   11   серия   00:23:43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Сумеречная зона" - "Вечнозеленые. Одна ночь в сострадании"   (16+)   Фантастический сериал   1   серия   00:39:45</w:t>
      </w:r>
    </w:p>
    <w:p>
      <w:pPr>
        <w:pStyle w:val="Text"/>
        <w:spacing w:lineRule="auto" w:line="360"/>
        <w:rPr/>
      </w:pPr>
      <w:r>
        <w:rPr>
          <w:b/>
        </w:rPr>
        <w:t>05:00</w:t>
      </w:r>
      <w:r>
        <w:rPr/>
        <w:t xml:space="preserve">       "Необъяснимо, но факт" - "Конец света"   (16+)   Документальное расследование   00:45:29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Школа ремонта" - "Гламур и гранж"   (12+)   Программа   00:39:32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10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Жизнь и приключения робота-подростка" - "Вечеринка у Дженни. Язык мой, враг мой"   (12+)   Мультипликационный сериал   5   серия   00:22:41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8   серия   00:21:30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- "Ольга возвращается. Комета Салли"   (12+)   Мультипликационный сериал   15   серия   00:23:3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Счастливы вместе" - "Гав-гав и в койку"   (16+)   Комедия   93   серия   00:23:2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4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Боязнь сцены. Никогда не говори "дядя""   (12+)   Мультипликационный сериал   34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    "Жизнь и приключения робота-подростка" - "Заразная личность. Грязные разговоры"   (12+)   Мультипликационный сериал   35   серия   00:22:43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овый сосед. Обожаю Скриди"   (12+)   Мультипликационный сериал   151   серия   00:22:2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Морозные гонки"   (12+)   Мультипликационный сериал   152   серия   00:23:17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33   серия   00:22:44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Гроза муравьев"</w:t>
      </w:r>
      <w:r>
        <w:rPr/>
        <w:t xml:space="preserve"> (Ant Bully, The)   (12+)   Мультипликационный фильм   01:25:19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   серия   00:24:06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Счастливы вместе" - "Сорок один - ем один"   (16+)   Комедия   97   серия   00:23:41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7   серия   00:24:3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8   серия   00:24:05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8   серия   00:22:1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9   серия   00:23:4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Счастливы вместе" - "Жилье и жулье"   (16+)   Комедия   372   серия   00:22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Деффчонки" - "Приезд Васьки"   (16+)   Ситком   1   серия   00:22:26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3   серия   00:22:13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Счастливы вместе" - "Закон и беспорядок"   (16+)   Комедия   374   серия   00:22:13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Деффчонки" - "Личная территория"   (16+)   Ситком   2   серия   00:21:4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Фанатки на завтрак не остаются"</w:t>
      </w:r>
      <w:r>
        <w:rPr/>
        <w:t xml:space="preserve"> (Groupies bleiben nicht zum Fruhstuck)   (16+)   Комедия романтическая, Германия, 2010 г.   01:43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Лак для волос"</w:t>
      </w:r>
      <w:r>
        <w:rPr/>
        <w:t xml:space="preserve"> (Hairspray)   (12+)   Мюзикл, Великобритания, США, 2007 г.   01:57:00</w:t>
      </w:r>
    </w:p>
    <w:p>
      <w:pPr>
        <w:pStyle w:val="Text"/>
        <w:spacing w:lineRule="auto" w:line="360"/>
        <w:rPr/>
      </w:pPr>
      <w:r>
        <w:rPr>
          <w:b/>
        </w:rPr>
        <w:t>02:50</w:t>
      </w:r>
      <w:r>
        <w:rPr/>
        <w:t xml:space="preserve">       "Хор"   (12+)   Комедия   39   серия   00:44:00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Компьютерщики"   (16+)   Комедия   12   серия   00:23:20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Сумеречная зона" - "Тень вины. Любовница из грез"   (16+)   Фантастический сериал   2   серия   00:39:30</w:t>
      </w:r>
    </w:p>
    <w:p>
      <w:pPr>
        <w:pStyle w:val="Text"/>
        <w:spacing w:lineRule="auto" w:line="360"/>
        <w:rPr/>
      </w:pPr>
      <w:r>
        <w:rPr>
          <w:b/>
        </w:rPr>
        <w:t>05:00</w:t>
      </w:r>
      <w:r>
        <w:rPr/>
        <w:t xml:space="preserve">       "Необъяснимо, но факт" - "Мутанты"   (16+)   Документальное расследование   00:45:13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Школа ремонта" - "Салон мадам Жози"   (12+)   Программа   00:42:26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11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Жизнь и приключения робота-подростка" - "Глаза - зеркало души. Грязнуля"   (12+)   Мультипликационный сериал   6   серия   00:22:35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Победители Лиги Синно"  (12+)  Мультипликационный сериал   1   серия   00:23:00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- "Абнер, вернись! Король сточных вод"   (12+)   Мультипликационный сериал   16   серия   00:23:3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Счастливы вместе" - "Сорок один - ем один"   (16+)   Комедия   97   серия   00:23:41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5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Агент 00 Шелдон. Неуязвимый Так"   (12+)   Мультипликационный сериал   36   серия   00:22:4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    "Жизнь и приключения робота-подростка" - "Невеста Болваньчика. Историоники"   (12+)   Мультипликационный сериал   37   серия   00:22:39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Требуется помощник. Подводный пылесос. Чаепитие под куполом"   (12+)   Мультипликационный сериал   1   серия   00:22:40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Мыльные пузыри. Порванные штаны"   (12+)   Мультипликационный сериал   2   серия   00:22:35</w:t>
      </w:r>
    </w:p>
    <w:p>
      <w:pPr>
        <w:pStyle w:val="Text"/>
        <w:spacing w:lineRule="auto" w:line="360"/>
        <w:rPr/>
      </w:pPr>
      <w:r>
        <w:rPr>
          <w:b/>
        </w:rPr>
        <w:t>11:25</w:t>
      </w:r>
      <w:r>
        <w:rPr/>
        <w:t xml:space="preserve">       </w:t>
      </w:r>
      <w:r>
        <w:rPr>
          <w:b/>
        </w:rPr>
        <w:t>"Легенды ночных стражей"</w:t>
      </w:r>
      <w:r>
        <w:rPr/>
        <w:t xml:space="preserve"> (Legends of the Guardians)   (12+)   Мультипликационный фильм   02:00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3   серия   00:22:13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Счастливы вместе" - "Забытая мелодия для Гены"   (16+)   Комедия   98   серия   00:22:48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8   серия   00:24:05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9   серия   00:23:5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9   серия   00:23:48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70   серия   00:23:1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Счастливы вместе" - "Закон и беспорядок"   (16+)   Комедия   374   серия   00:22:13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Деффчонки" - "Личная территория"   (16+)   Ситком   2   серия   00:21:44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4   серия   00:24:22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Наша Russia"   (16+)   Комедия   94   серия   00:17:49</w:t>
      </w:r>
    </w:p>
    <w:p>
      <w:pPr>
        <w:pStyle w:val="Text"/>
        <w:spacing w:lineRule="auto" w:line="360"/>
        <w:rPr/>
      </w:pPr>
      <w:r>
        <w:rPr>
          <w:b/>
        </w:rPr>
        <w:t>22:30</w:t>
      </w:r>
      <w:r>
        <w:rPr/>
        <w:t xml:space="preserve">       "Наша Russia"   (16+)   Комедия   95   серия   00:23:16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На расстоянии любви"</w:t>
      </w:r>
      <w:r>
        <w:rPr/>
        <w:t xml:space="preserve"> (Going the Distance)   (18+)   Комедия, США, 2010 г.   01:42:00</w:t>
      </w:r>
    </w:p>
    <w:p>
      <w:pPr>
        <w:pStyle w:val="Text"/>
        <w:spacing w:lineRule="auto" w:line="360"/>
        <w:rPr/>
      </w:pPr>
      <w:r>
        <w:rPr>
          <w:b/>
        </w:rPr>
        <w:t>02:30</w:t>
      </w:r>
      <w:r>
        <w:rPr/>
        <w:t xml:space="preserve">       "Хор"   (12+)   Комедия   40   серия   00:44:00</w:t>
      </w:r>
    </w:p>
    <w:p>
      <w:pPr>
        <w:pStyle w:val="Text"/>
        <w:spacing w:lineRule="auto" w:line="360"/>
        <w:rPr/>
      </w:pPr>
      <w:r>
        <w:rPr>
          <w:b/>
        </w:rPr>
        <w:t>03:25</w:t>
      </w:r>
      <w:r>
        <w:rPr/>
        <w:t xml:space="preserve">       "Сумеречная зона" - "Колыбель темноты. Ночной маршрут"   (16+)   Фантастический сериал   3   серия   00:39:56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Необъяснимо, но факт" - "Регенерация"   (16+)   Документальное расследование   00:44:11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Саша + Маша"   (16+)   Комедия   105   серия   00:25:24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йКарли"   (12+)   Сериал для подростков   2   серия   00:22:33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айКарли"   (12+)   Сериал для подростков   3   серия   00:22:32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12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36   серия   00:23:36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37   серия   00:23:37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38   серия   00:23:37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- "Идеальная девушка"   (12+)   Мультипликационный сериал   37   серия   00:21:33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Женская лига"   (16+)   Комедия   3   серия   00:21:31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Взрыв Баку-Нано"   (12+)   Мультипликационный сериал   7   серия   00:21:17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Четыре дизайнера и маленький принц"   (12+)   Программа   00:46:09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- "Французский шик, или Как удержать мужа"   (16+)   Программа   00:47:44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46:08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Экстрасенсы ведут расследование"   (16+)   Паранормальное шоу   00:48:41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  (16+)   Развлекательное шоу   00:44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Счастливы вместе" - "Жилье и жулье"   (16+)   Комедия   372   серия   00:22:13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Счастливы вместе" - "Закон и беспорядок"   (16+)   Комедия   374   серия   00:22:13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Счастливы вместе" - "Света Два букета"   (16+)   Комедия   351   серия   00:22:13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Счастливы вместе"   (16+)   Комедия   368   серия   00:22:13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48:5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</w:t>
      </w:r>
      <w:r>
        <w:rPr>
          <w:lang w:val="en-US"/>
        </w:rPr>
        <w:t xml:space="preserve"> (16+)</w:t>
      </w:r>
      <w:r>
        <w:rPr/>
        <w:t xml:space="preserve">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Загадочная история Бенджамина Баттона"</w:t>
      </w:r>
      <w:r>
        <w:rPr/>
        <w:t xml:space="preserve"> (Curious Case of Benjamin Button, The)   (16+)   Фантастическая драма, США, 2009 г.   02:32:33</w:t>
      </w:r>
    </w:p>
    <w:p>
      <w:pPr>
        <w:pStyle w:val="Text"/>
        <w:spacing w:lineRule="auto" w:line="360"/>
        <w:rPr/>
      </w:pPr>
      <w:r>
        <w:rPr>
          <w:b/>
        </w:rPr>
        <w:t>23:1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1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40</w:t>
      </w:r>
      <w:r>
        <w:rPr/>
        <w:t xml:space="preserve">       </w:t>
      </w:r>
      <w:r>
        <w:rPr>
          <w:b/>
        </w:rPr>
        <w:t>"Смертельная битва 2: Истребление"</w:t>
      </w:r>
      <w:r>
        <w:rPr/>
        <w:t xml:space="preserve"> (Mortal Kombat: Annihilation)   (16+)   Фантастический триллер, США, 1997 г.   01:30:42</w:t>
      </w:r>
    </w:p>
    <w:p>
      <w:pPr>
        <w:pStyle w:val="Text"/>
        <w:spacing w:lineRule="auto" w:line="360"/>
        <w:rPr/>
      </w:pPr>
      <w:r>
        <w:rPr>
          <w:b/>
        </w:rPr>
        <w:t>02:35</w:t>
      </w:r>
      <w:r>
        <w:rPr/>
        <w:t xml:space="preserve">       "Дом 2. Город любви"   (16+)   Реалити-шоу   00:48:55</w:t>
      </w:r>
    </w:p>
    <w:p>
      <w:pPr>
        <w:pStyle w:val="Text"/>
        <w:spacing w:lineRule="auto" w:line="360"/>
        <w:rPr/>
      </w:pPr>
      <w:r>
        <w:rPr>
          <w:b/>
        </w:rPr>
        <w:t>03:30</w:t>
      </w:r>
      <w:r>
        <w:rPr/>
        <w:t xml:space="preserve">       "СуперИнтуиция"   (16+)   Развлекательное шоу   00:47:19</w:t>
      </w:r>
    </w:p>
    <w:p>
      <w:pPr>
        <w:pStyle w:val="Text"/>
        <w:spacing w:lineRule="auto" w:line="360"/>
        <w:rPr/>
      </w:pPr>
      <w:r>
        <w:rPr>
          <w:b/>
        </w:rPr>
        <w:t>04:30</w:t>
      </w:r>
      <w:r>
        <w:rPr/>
        <w:t xml:space="preserve">       "Школа ремонта" - "Домашняя галерея"   (12+)   Программа   00:42:39</w:t>
      </w:r>
    </w:p>
    <w:p>
      <w:pPr>
        <w:pStyle w:val="Text"/>
        <w:spacing w:lineRule="auto" w:line="360"/>
        <w:rPr/>
      </w:pPr>
      <w:r>
        <w:rPr>
          <w:b/>
        </w:rPr>
        <w:t>05:30</w:t>
      </w:r>
      <w:r>
        <w:rPr/>
        <w:t xml:space="preserve">       "Саша + Маша"   (16+)   Комедия   106   серия   00:25:57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йКарли"   (12+)   Сериал для подростков   4   серия   00:22:33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айКарли"   (12+)   Сериал для подростков   5   серия   00:22:31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13 янва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39   серия   00:23:37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40   серия   00:23:31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- "Проверка способностей. Оскар находит работу"   (12+)   Мультипликационный сериал   41   серия   00:23:37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- "Высшая жертва"   (12+)   Мультипликационный сериал   38   серия   00:21:37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Возвращение в Новую Вестройю"   (12+)   Мультипликационный сериал   8   серия   00:21:18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За кулисами карнавала"   (12+)   Программа   00:46:57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1000   серия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- "Мужской день"   (12+)   Кулинарное шоу   00:24:15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</w:t>
      </w:r>
      <w:r>
        <w:rPr>
          <w:b/>
          <w:bCs/>
        </w:rPr>
        <w:t>Разгрузочные дни на ТНТ.</w:t>
      </w:r>
      <w:r>
        <w:rPr/>
        <w:t xml:space="preserve">  </w:t>
      </w:r>
      <w:r>
        <w:rPr>
          <w:b/>
        </w:rPr>
        <w:t>"Похудей со звездой"</w:t>
      </w:r>
      <w:r>
        <w:rPr/>
        <w:t xml:space="preserve">   (16+)   Документальный фильм, Россия, 2007 г.   00:45:40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Перезагрузка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Экстрасенсы ведут расследование"   (16+)   Паранормальное шоу   00:48:50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Деффчонки" - "Стресс"   (16+)   Ситком   3   серия   00:24:1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Деффчонки" - "Месть или..."   (16+)   Ситком   4   серия   00:22:19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</w:t>
      </w:r>
      <w:r>
        <w:rPr>
          <w:b/>
        </w:rPr>
        <w:t>"Загадочная история Бенджамина Баттона"</w:t>
      </w:r>
      <w:r>
        <w:rPr/>
        <w:t xml:space="preserve"> (Curious Case of Benjamin Button, The)   (16+)   Фантастическая драма, США, 2009 г.   02:32:33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</w:t>
      </w:r>
      <w:r>
        <w:rPr>
          <w:lang w:val="en-US"/>
        </w:rPr>
        <w:t xml:space="preserve">(16+) </w:t>
      </w:r>
      <w:r>
        <w:rPr/>
        <w:t xml:space="preserve">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Области тьмы"</w:t>
      </w:r>
      <w:r>
        <w:rPr/>
        <w:t xml:space="preserve"> (Limitless)   (16+)   Фантастический триллер, США, 2011 г.   01:33:47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Комеди Клаб"   (16+)   Стэнд-ап комеди   00:23:41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Зубастики 2: Основное блюдо"</w:t>
      </w:r>
      <w:r>
        <w:rPr/>
        <w:t xml:space="preserve"> (Critters II: The Main Course)   (16+)   Фантастическая комедия, США, 1988 г.   01:26:00</w:t>
      </w:r>
    </w:p>
    <w:p>
      <w:pPr>
        <w:pStyle w:val="Text"/>
        <w:spacing w:lineRule="auto" w:line="360"/>
        <w:rPr/>
      </w:pPr>
      <w:r>
        <w:rPr>
          <w:b/>
        </w:rPr>
        <w:t>02:15</w:t>
      </w:r>
      <w:r>
        <w:rPr/>
        <w:t xml:space="preserve">       "Дом 2. Город любви"   (16+)   Реалити-шоу   00:48:18</w:t>
      </w:r>
    </w:p>
    <w:p>
      <w:pPr>
        <w:pStyle w:val="Text"/>
        <w:spacing w:lineRule="auto" w:line="360"/>
        <w:rPr/>
      </w:pPr>
      <w:r>
        <w:rPr>
          <w:b/>
        </w:rPr>
        <w:t>03:10</w:t>
      </w:r>
      <w:r>
        <w:rPr/>
        <w:t xml:space="preserve">       "СуперИнтуиция"   (16+)   Развлекательное шоу   00:47:12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Необъяснимо, но факт" - "Хиромантия"   (16+)   Документальное расследование   00:45:21</w:t>
      </w:r>
    </w:p>
    <w:p>
      <w:pPr>
        <w:pStyle w:val="Text"/>
        <w:spacing w:lineRule="auto" w:line="360"/>
        <w:rPr/>
      </w:pPr>
      <w:r>
        <w:rPr>
          <w:b/>
        </w:rPr>
        <w:t>05:10</w:t>
      </w:r>
      <w:r>
        <w:rPr/>
        <w:t xml:space="preserve">       "Школа ремонта" - "Русский ампир для французского бухгалтера"   (12+)   Программа   00:42:48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Саша + Маша"   (16+)   Комедия   107   серия   00:21:31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CF44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7:00Z</dcterms:created>
  <dc:creator>Котова Дарья</dc:creator>
  <dc:description/>
  <dc:language>en-US</dc:language>
  <cp:lastModifiedBy>Котова Дарья</cp:lastModifiedBy>
  <dcterms:modified xsi:type="dcterms:W3CDTF">2012-12-25T14:47:00Z</dcterms:modified>
  <cp:revision>2</cp:revision>
  <dc:subject/>
  <dc:title/>
</cp:coreProperties>
</file>