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ередач т/к «Бойцовский клуб» на неделю с 17.12.12 по 23.12.12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Декабря 2012 г. Понедельни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4:50  Профессиональный бокс. Нонито Донэйр (Филиппины) против Хорх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рсе (Мексика). Бой за титул чемпиона мира по версии WBO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рансляция из С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:40  Смешанные единоборства. BELLATOR. Александр Волков (Россия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Ричарда Хэйла (США). Трансляция из СШ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40  Профессиональный бокс. Артур Абрахам (Германия) против Мехд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уадла (Франция). Бой за титул чемпиона мира по версии WBO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рансляция из Герма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15  Смешанные единоборства. Fight Nights. "Битва под Москвой 9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ладимир Минеев (Россия) против Али Сеника (Голландия), Андре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рловский (Белоруссия) против Майка Хэйса (США)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30  Профессиональный бокс. Келли Павлик против Аарона Жако, Евге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Градович против Франциско Леал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10  Профессиональный бокс. Денис Лебедев против Роя Джон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05  Смешанные единоборства. "Битва империй 2". Трансляция и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Хабаровска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:10  Открытая тренировка Сантандера Сильгад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:25  Открытая тренировка Дениса Лебедев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55  Профессиональный бокс. Денис Лебедев (Россия) против Сантандер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ильгадо (Колумбия). Бой за титул чемпиона мира в перв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яжелом весе по версии WBA. Прямая трансляция из Москв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55  Профессиональный бокс. Келли Павлик против Аарона Жако, Евгени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радович против Франциско Леа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30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55  Смешанные единоборства. "Битва империй 2". Трансляция из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Хабаровск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 Декабря 2012 г. Вторни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4:00  Профессиональный бокс. Денис Лебедев (Россия) против Сантандер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ильгадо (Колумбия). Бой за титул чемпиона мира в перво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яжелом весе по версии WBA. Трансляция из Моск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:05  Профессиональный бокс. Келли Павлик против Аарона Жако, Евгени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радович против Франциско Леа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40  "Его Величество Бокс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05  Смешанные единоборства. "Битва империй 2". Трансляция из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Хабаровск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10  Профессиональный бокс. Денис Лебедев (Россия) против Сантандер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ильгадо (Колумбия). Бой за титул чемпиона мира в перво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яжелом весе по версии WBA. Трансляция из Моск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15  Профессиональный бокс. Артур Абрахам против Мехди Буадла. Б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титул чемпиона мира по версии WBO. Трансляция из Герма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50  Смешанные единоборства. BELLATOR. Александр Волков проти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ичарда Хэйла. Трансляция из США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55  Бокс. Чемпионат Европы среди юниоров. Финал. Прямая трансляц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з Калинингра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45  Профессиональный бокс. Артур Абрахам против Мехди Буадла. Б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титул чемпиона мира по версии WBO. Трансляция из Герма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20  Смешанные единоборства. BELLATOR. Александр Волков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ичарда Хэйла. Трансляция из СШ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20  Профессиональный бокс. Артур Абрахам против Мехди Буадла. Б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титул чемпиона мира по версии WBO. Трансляция из Герма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 Декабря 2012 г. Сре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00  Смешанные единоборства. BELLATOR. Александр Волков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ичарда Хэйла. Трансляция из СШ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:00  Профессиональный бокс. Артур Абрахам против Мехди Буадла. Б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титул чемпиона мира по версии WBO. Трансляция из Герма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35  Смешанные единоборства. BELLATOR. Александр Волков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ичарда Хэйла. Трансляция из СШ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40  Профессиональный бокс. Артур Абрахам против Мехди Буадла. Б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титул чемпиона мира по версии WBO. Трансляция из Герма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15  Профессиональный бокс. Денис Лебедев против Сантандер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ильгадо. Бой за титул чемпиона мира в первом тяжелом весе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ерсии WBA. Трансляция из Москв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20  Смешанные единоборства. BЕLLАTOR. Андрей Корешков проти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Лаймана Гуда. Трансляция из США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20  Профессиональный бокс. Денис Лебедев против Сантандер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ильгадо. Бой за титул чемпиона мира в первом тяжелом весе 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и WBA. Трансляция из Моск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25  Смешанные единоборства. BЕLLАTOR. Андрей Корешков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аймана Гуда. Трансляция из СШ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30  Профессиональный бокс. Денис Лебедев против Сантандер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ильгадо. Бой за титул чемпиона мира в первом тяжелом весе 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и WBA. Трансляция из Моск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35  Смешанные единоборства. BЕLLАTOR. Андрей Корешков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аймана Гуда. Трансляция из СШ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Декабря 2012 г. Четвер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35  Профессиональный бокс. Денис Лебедев против Сантандер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ильгадо. Бой за титул чемпиона мира в первом тяжелом весе 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и WBA. Трансляция из Моск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40  Смешанные единоборства. BЕLLАTOR. Андрей Корешков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аймана Гуда. Трансляция из СШ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45  Профессиональный бокс. Денис Лебедев против Сантандер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ильгадо. Бой за титул чемпиона мира в первом тяжелом весе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ерсии WBA. Трансляция из Москв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30  Пресс-конференция Шамиля Завурова и Юхи-Пекки Вайникайне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10  Профессиональный бокс. Нонито Донэйр против Хорхе Арсе. Бой 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итул чемпиона мира по версии WBO. Трансляция из СШ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55  Профессиональный бокс. Вячеслав Глазков против Гбенга Олоуку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40  Смешанные единоборства. Fight Nights. "Битва под Москвой 9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ладимир Минеев против Али Сеника, Андрей Орловский проти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айка Хэйса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20  Профессиональный бокс. Нонито Донэйр против Хорхе Арсе. Бой з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итул чемпиона мира по версии WBO. Трансляция из С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:05  Профессиональный бокс. Вячеслав Глазков против Гбенга Олоуку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50  Пресс-конференция Шамиля Завурова и Юхи-Пекки Вайникайне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30  Смешанные единоборства. Fight Nights. "Битва под Москвой 9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ладимир Минеев против Али Сеника, Андрей Орловский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йка Хэйс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05  Профессиональный бокс. Нонито Донэйр против Хорхе Арсе. Бой з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итул чемпиона мира по версии WBO. Трансляция из С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55  Смешанные единоборства. Fight Nights. "Битва под Москвой 9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ладимир Минеев против Али Сеника, Андрей Орловский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йка Хэйс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Декабря 2012 г. Пятниц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30  Профессиональный бокс. Нонито Донэйр против Хорхе Арсе. Бой з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итул чемпиона мира по версии WBO. Трансляция из С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:15  Профессиональный бокс. Вячеслав Глазков против Гбенга Олоуку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00  Пресс-конференция Шамиля Завурова и Юхи-Пекки Вайникайне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40  Смешанные единоборства. Fight Nights. "Битва под Москвой 9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ладимир Минеев против Али Сеника, Андрей Орловский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йка Хэйс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15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40  Профессиональный бокс. Нонито Донэйр против Хорхе Арсе. Бой з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итул чемпиона мира по версии WBO. Трансляция из С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30  Профессиональный бокс. Вячеслав Глазков против Гбенга Олоуку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15  Профессиональный бокс. Вильфредо Васкес против Джоната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кендо, Иван Кальдерон против Мойзеса Фуэнте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45  Профессиональный бокс. Томаш Адамек против Надь Агиле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40  Смешанные единоборства. Fight Nights. "Битва под Москвой 8"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ату Хасиков против Гаго Драго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20  Профессиональный бокс. Вильфредо Васкес против Джоната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кендо, Иван Кальдерон против Мойзеса Фуэнте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:50  Профессиональный бокс. Томаш Адамек против Надь Агиле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50  Смешанные единоборства. Fight Nights. "Битва под Москвой 8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ату Хасиков против Гаго Драго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25  Профессиональный бокс. Вильфредо Васкес против Джоната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кендо, Иван Кальдерон против Мойзеса Фуэнте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55  Профессиональный бокс. Томаш Адамек против Надь Агиле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55  Смешанные единоборства. Fight Nights. "Битва под Москвой 8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ату Хасиков против Гаго Драго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Декабря 2012 г. Суббо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35  Профессиональный бокс. Вильфредо Васкес против Джоната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кендо, Иван Кальдерон против Мойзеса Фуэнте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:05  Профессиональный бокс. Томаш Адамек против Надь Агиле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00  Смешанные единоборства. Fight Nights. "Битва под Москвой 8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ату Хасиков против Гаго Драго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40  Профессиональный бокс. Вильфредо Васкес против Джоната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кендо, Иван Кальдерон против Мойзеса Фуэнте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10  Профессиональный бокс. Томаш Адамек против Надь Агиле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10  Смешанные единоборства. Fight Nights. "Битва под Москвой 8"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ату Хасиков против Гаго Драго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10  Смешанные единоборства. Лига S-70. Трансляция из Москвы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50  Профессиональный бокс. Йоан Пабло Эрнандес против Сти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аннингем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50  Профессиональный бокс. Денис Лебедев против Сантандер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ильгадо. Бой за титул чемпиона мира в первом тяжелом весе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ерсии WBA. Трансляция из Москв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55  Смешанные единоборства. Международный турнир. Шамиль Завур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Россия) против Юхи-Пекки Вайникайнена (Финляндия). Прям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рансляция из Махачкал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00  Профессиональный бокс. Йоан Пабло Эрнандес против Стив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аннинге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55  Смешанные единоборства. Лига S-70. Трансляция из Москвы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40  Профессиональный бокс. Денис Лебедев против Сантандер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ильгадо. Бой за титул чемпиона мира в первом тяжелом весе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ерсии WBA. Трансляция из Москв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Декабря 2012 г. Воскресень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00  Профессиональный бокс. Вячеслав Глазков (Украина) против Тор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Хамера (США), Томаш Адамек (Польша) против Стива Каннинге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США). Прямая трансляция из СШ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:00  Смешанные единоборства. Международный турнир. Шамиль Завур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Россия) против Юхи-Пекки Вайникайнена (Финляндия). Трансляц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з Махачкал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40  Профессиональный бокс. Денис Лебедев против Сантандер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ильгадо. Бой за титул чемпиона мира в первом тяжелом весе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ерсии WBA. Трансляция из Москв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00  Профессиональный бокс. Вячеслав Глазков (Украина) против Тор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Хамера (США), Томаш Адамек (Польша) против Стива Каннингем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США). Трансляция из С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30  Смешанные единоборства. Международный турнир. Шамиль Завур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Россия) против Юхи-Пекки Вайникайнена (Финляндия). Трансляц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з Махачкал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15  Смешанные единоборства. Лига S-70. Финал. Трансляция из Соч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45  Профессиональный бокс. Вячеслав Глазков (Украина) против Тор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Хамера (США), Томаш Адамек (Польша) против Стива Каннинге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США). Трансляция из СШ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:20  Профессиональный бокс. Денис Грачев против Лучана Бут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25  Смешанные единоборства. Лига S-70. Финал. Трансляция из Соч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00  Профессиональный бокс. Вячеслав Глазков (Украина) против Тор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Хамера (США), Томаш Адамек (Польша) против Стива Каннингем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США). Трансляция из С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30  Профессиональный бокс. Денис Грачев против Лучана Бут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35  Смешанные единоборства. Лига S-70. Финал. Трансляция из Соч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10  Профессиональный бокс. Вячеслав Глазков (Украина) против Тор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Хамера (США), Томаш Адамек (Польша) против Стива Каннингем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США). Трансляция из С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47:00Z</dcterms:created>
  <dc:creator>Рыбаков Дмитрий</dc:creator>
  <dc:description/>
  <cp:keywords/>
  <dc:language>en-US</dc:language>
  <cp:lastModifiedBy>Рыбаков Дмитрий</cp:lastModifiedBy>
  <dcterms:modified xsi:type="dcterms:W3CDTF">2012-12-13T12:48:00Z</dcterms:modified>
  <cp:revision>4</cp:revision>
  <dc:subject/>
  <dc:title/>
</cp:coreProperties>
</file>