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Arial"/>
        </w:rPr>
        <w:t xml:space="preserve">   </w:t>
      </w:r>
      <w:r>
        <w:rPr/>
        <w:t>ПРОГРАММА ПЕРЕДАЧ ТНТ с 10 по 16 декабря 2012 г.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онедельник, 10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Следующий вопрос"   (12+)   Мультипликационный сериал   38   серия   00:22:35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5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</w:t>
      </w:r>
      <w:r>
        <w:rPr>
          <w:b/>
        </w:rPr>
        <w:t>"Никелодеон на ТНТ"</w:t>
      </w:r>
      <w:r>
        <w:rPr/>
        <w:t xml:space="preserve">     "Биг Тайм Раш"   (12+)   Сериал  для подростков 1   серия   00:21:49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8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Жизнь и приключения робота-подростка" - "Шокирующие будущие. Сто одно унижение"   (12+)   Мультипликационный сериал   16   серия   00:22:41</w:t>
      </w:r>
    </w:p>
    <w:p>
      <w:pPr>
        <w:pStyle w:val="Text"/>
        <w:spacing w:lineRule="auto" w:line="360"/>
        <w:rPr/>
      </w:pPr>
      <w:r>
        <w:rPr>
          <w:b/>
        </w:rPr>
        <w:t>09:50</w:t>
      </w:r>
      <w:r>
        <w:rPr/>
        <w:t xml:space="preserve">       </w:t>
      </w:r>
      <w:r>
        <w:rPr>
          <w:b/>
        </w:rPr>
        <w:t>"Властелин колец: Две крепости"</w:t>
      </w:r>
      <w:r>
        <w:rPr/>
        <w:t xml:space="preserve"> (Lord of the Rings: The Two Towers, The)   (12+)   Фэнтези, приключения, Новая Зеландия, США, 2002 г.   02:44:37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7   серия   00:23:37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Первая любовь"   (16+)   Комедия   38   серия   00:22:13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0   серия   00:23:3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1   серия   00:24:32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51   серия   00:23:17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52   серия   00:23:47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27   серия   00:24:09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Универ. Новая общага" - "Привидение"   (16+)   Комедийный телесериал   53   серия   00:24:2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8   серия   00:22:27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Драка в кафе"   (16+)   Комедия   71   серия   00:21:48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8   серия   00:24:31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Самый лучший фильм 2"</w:t>
      </w:r>
      <w:r>
        <w:rPr/>
        <w:t xml:space="preserve">   (16+)   Комедия, Россия, 2009 г.   01:19:23</w:t>
      </w:r>
    </w:p>
    <w:p>
      <w:pPr>
        <w:pStyle w:val="Text"/>
        <w:spacing w:lineRule="auto" w:line="360"/>
        <w:rPr/>
      </w:pPr>
      <w:r>
        <w:rPr>
          <w:b/>
        </w:rPr>
        <w:t>22:35</w:t>
      </w:r>
      <w:r>
        <w:rPr/>
        <w:t xml:space="preserve">       "Комеди Клаб. Лучшее" (16+)   00:25:15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7   серия   00:24:46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Империя солнца"</w:t>
      </w:r>
      <w:r>
        <w:rPr/>
        <w:t xml:space="preserve"> (Empire of the Sun)   (12+)   Драма, США, 1987 г.   02:32:00</w:t>
      </w:r>
    </w:p>
    <w:p>
      <w:pPr>
        <w:pStyle w:val="Text"/>
        <w:spacing w:lineRule="auto" w:line="360"/>
        <w:rPr/>
      </w:pPr>
      <w:r>
        <w:rPr>
          <w:b/>
        </w:rPr>
        <w:t>04:00</w:t>
      </w:r>
      <w:r>
        <w:rPr/>
        <w:t xml:space="preserve">       "Битва экстрасенсов"   (16+)   Паранормальное шоу   00:44:10</w:t>
      </w:r>
    </w:p>
    <w:p>
      <w:pPr>
        <w:pStyle w:val="Text"/>
        <w:spacing w:lineRule="auto" w:line="360"/>
        <w:rPr/>
      </w:pPr>
      <w:r>
        <w:rPr>
          <w:b/>
        </w:rPr>
        <w:t>05:00</w:t>
      </w:r>
      <w:r>
        <w:rPr/>
        <w:t xml:space="preserve">       "Необъяснимо, но факт" - "Русалки"   (16+)   Документальное расследование   00:42:57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Атака клоунов"   (16+)   Игровое шоу   00:23:46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Саша + Маша"   (16+)   Комедия   82   серия   00:22:44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11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Не требуй невозможного"   (12+)   Мультипликационный сериал   39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6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</w:t>
      </w:r>
      <w:r>
        <w:rPr>
          <w:b/>
        </w:rPr>
        <w:t>"Никелодеон на ТНТ"</w:t>
      </w:r>
      <w:r>
        <w:rPr/>
        <w:t xml:space="preserve">      "Биг Тайм Раш"   (12+)   Сериал   2   серия   00:23:26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Время хрустеть. С ДНК шутки плохи"   (12+)   Мультипликационный сериал   10   серия   00:23:13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9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Жизнь и приключения робота-подростка" - "Любовь на привязи. Супер роботы подростки"   (12+)   Мультипликационный сериал   17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едушка-пират. Ложа головоногих"   (12+)   Мультипликационный сериал   115   серия   00:22:29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  (12+)   Мультипликационный сериал   116   серия   00:22:26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Факттор офицера X. Любовь причиняет боль"   (12+)   Мультипликационный сериал   44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4   серия   00:23:10</w:t>
      </w:r>
    </w:p>
    <w:p>
      <w:pPr>
        <w:pStyle w:val="Text"/>
        <w:spacing w:lineRule="auto" w:line="360"/>
        <w:rPr/>
      </w:pPr>
      <w:r>
        <w:rPr>
          <w:b/>
        </w:rPr>
        <w:t>11:45</w:t>
      </w:r>
      <w:r>
        <w:rPr/>
        <w:t xml:space="preserve">       </w:t>
      </w:r>
      <w:r>
        <w:rPr>
          <w:b/>
        </w:rPr>
        <w:t>"Самый лучший фильм 2"</w:t>
      </w:r>
      <w:r>
        <w:rPr/>
        <w:t xml:space="preserve">   (16+)   Комедия, Россия, 2009 г.   01:19:23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8   серия   00:22:27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Кто главный?"   (16+)   Комедия   39   серия   00:21:14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1   серия   00:24:32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2   серия   00:23:45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52   серия   00:23:47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53   серия   00:21:49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28   серия   00:24:31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Драка в кафе"   (16+)   Комедия   71   серия   00:21:48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9   серия   00:24:2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Детектив"   (16+)   Комедия   72   серия   00:20:31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9   серия   00:23:45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Удачи, Чак!"</w:t>
      </w:r>
      <w:r>
        <w:rPr/>
        <w:t xml:space="preserve"> (Good Luck Chuck)   (16+)   Комедия, Канада, США, 2007 г.   01:26:25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8   серия   00:23:19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Маленькие гиганты"</w:t>
      </w:r>
      <w:r>
        <w:rPr/>
        <w:t xml:space="preserve"> (Little Giants)   (16+)   Комедия, США, 1994 г.   01:47:00</w:t>
      </w:r>
    </w:p>
    <w:p>
      <w:pPr>
        <w:pStyle w:val="Text"/>
        <w:spacing w:lineRule="auto" w:line="360"/>
        <w:rPr/>
      </w:pPr>
      <w:r>
        <w:rPr>
          <w:b/>
        </w:rPr>
        <w:t>03:15</w:t>
      </w:r>
      <w:r>
        <w:rPr/>
        <w:t xml:space="preserve">       "Битва экстрасенсов"   (16+)   Паранормальное шоу   00:45:25</w:t>
      </w:r>
    </w:p>
    <w:p>
      <w:pPr>
        <w:pStyle w:val="Text"/>
        <w:spacing w:lineRule="auto" w:line="360"/>
        <w:rPr/>
      </w:pPr>
      <w:r>
        <w:rPr>
          <w:b/>
        </w:rPr>
        <w:t>04:15</w:t>
      </w:r>
      <w:r>
        <w:rPr/>
        <w:t xml:space="preserve">       "Необъяснимо, но факт" - "Звезды и судьбы"   (16+)   Документальное расследование   00:42:44</w:t>
      </w:r>
    </w:p>
    <w:p>
      <w:pPr>
        <w:pStyle w:val="Text"/>
        <w:spacing w:lineRule="auto" w:line="360"/>
        <w:rPr/>
      </w:pPr>
      <w:r>
        <w:rPr>
          <w:b/>
        </w:rPr>
        <w:t>05:15</w:t>
      </w:r>
      <w:r>
        <w:rPr/>
        <w:t xml:space="preserve">       "Школа ремонта" - "Восточное урегулирование"   (12+)   Программа   00:46:39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Атака клоунов"   (16+)   Игровое шоу   00:23:02</w:t>
      </w:r>
    </w:p>
    <w:p>
      <w:pPr>
        <w:pStyle w:val="Text"/>
        <w:spacing w:lineRule="auto" w:line="360"/>
        <w:rPr/>
      </w:pPr>
      <w:r>
        <w:rPr>
          <w:b/>
        </w:rPr>
        <w:t>06:40</w:t>
      </w:r>
      <w:r>
        <w:rPr/>
        <w:t xml:space="preserve">       "Комедианты"   (16+)   Сериал   271   серия   00:11:47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12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И она ушла"   (12+)   Мультипликационный сериал   40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7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</w:t>
      </w:r>
      <w:r>
        <w:rPr>
          <w:b/>
        </w:rPr>
        <w:t>"Никелодеон на ТНТ"</w:t>
      </w:r>
      <w:r>
        <w:rPr/>
        <w:t xml:space="preserve">        "Биг Тайм Раш"   (12+)   Сериал   3   серия   00:23:04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Первым делом безопасность. Шина обокрали"   (12+)   Мультипликационный сериал   11   серия   00:23:16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0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</w:t>
      </w:r>
      <w:r>
        <w:rPr>
          <w:b/>
        </w:rPr>
        <w:t>"Никелодеон на ТНТ"</w:t>
      </w:r>
      <w:r>
        <w:rPr/>
        <w:t xml:space="preserve">      "Жизнь и приключения робота-подростка" - "Робот на все времена"   (12+)   Мультипликационный сериал   18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Чемпионы по шаффлбордингую Профессор Сквидвард"   (12+)   Мультипликационный сериал   117   серия   00:22:24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омашний вредитель. Перезагрузка компьютера"   (12+)   Мультипликационный сериал   118   серия   00:22:20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ерация "Доброе дело". Когда закончились чипсы"   (12+)   Мультипликационный сериал   45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5   серия   00:23:01</w:t>
      </w:r>
    </w:p>
    <w:p>
      <w:pPr>
        <w:pStyle w:val="Text"/>
        <w:spacing w:lineRule="auto" w:line="360"/>
        <w:rPr/>
      </w:pPr>
      <w:r>
        <w:rPr>
          <w:b/>
        </w:rPr>
        <w:t>11:35</w:t>
      </w:r>
      <w:r>
        <w:rPr/>
        <w:t xml:space="preserve">       </w:t>
      </w:r>
      <w:r>
        <w:rPr>
          <w:b/>
        </w:rPr>
        <w:t>"13 район: Ультиматум"</w:t>
      </w:r>
      <w:r>
        <w:rPr/>
        <w:t xml:space="preserve"> (Banlieue 13 Ultimatum)   (16+)   Боевик, Франция, 2009 г.   01:36:27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9   серия   00:24:2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Поездка в Венецию"   (16+)   Комедия   40   серия   00:23:36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2   серия   00:23:45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3   серия   00:22:51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53   серия   00:21:49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54   серия   00:21:06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29   серия   00:23:45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Детектив"   (16+)   Комедия   72   серия   00:20:31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50   серия   00:23:5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Наумов Ковчег"   (16+)   Комедия   73   серия   00:23:41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0   серия   00:23:24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Старски и Хатч"</w:t>
      </w:r>
      <w:r>
        <w:rPr/>
        <w:t xml:space="preserve"> (Starsky &amp; Hutch)   (16+)   Комедийный боевик, США, 2004 г.   01:41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9   серия   00:23:59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Круиз"</w:t>
      </w:r>
      <w:r>
        <w:rPr/>
        <w:t xml:space="preserve"> (Love The Boat (aka "La croisiere"))   (16+)   Комедия, Франция, 2011 г.   02:13:00</w:t>
      </w:r>
    </w:p>
    <w:p>
      <w:pPr>
        <w:pStyle w:val="Text"/>
        <w:spacing w:lineRule="auto" w:line="360"/>
        <w:rPr/>
      </w:pPr>
      <w:r>
        <w:rPr>
          <w:b/>
        </w:rPr>
        <w:t>03:45</w:t>
      </w:r>
      <w:r>
        <w:rPr/>
        <w:t xml:space="preserve">       "Битва экстрасенсов"   (16+)   Паранормальное шоу   00:45:46</w:t>
      </w:r>
    </w:p>
    <w:p>
      <w:pPr>
        <w:pStyle w:val="Text"/>
        <w:spacing w:lineRule="auto" w:line="360"/>
        <w:rPr/>
      </w:pPr>
      <w:r>
        <w:rPr>
          <w:b/>
        </w:rPr>
        <w:t>04:45</w:t>
      </w:r>
      <w:r>
        <w:rPr/>
        <w:t xml:space="preserve">       "Необъяснимо, но факт" - "Астрология власти"   (16+)   Документальное расследование   00:44:06</w:t>
      </w:r>
    </w:p>
    <w:p>
      <w:pPr>
        <w:pStyle w:val="Text"/>
        <w:spacing w:lineRule="auto" w:line="360"/>
        <w:rPr/>
      </w:pPr>
      <w:r>
        <w:rPr>
          <w:b/>
        </w:rPr>
        <w:t>05:45</w:t>
      </w:r>
      <w:r>
        <w:rPr/>
        <w:t xml:space="preserve">       "Атака клоунов"   (16+)   Игровое шоу   00:23:52</w:t>
      </w:r>
    </w:p>
    <w:p>
      <w:pPr>
        <w:pStyle w:val="Text"/>
        <w:spacing w:lineRule="auto" w:line="360"/>
        <w:rPr/>
      </w:pPr>
      <w:r>
        <w:rPr>
          <w:b/>
        </w:rPr>
        <w:t>06:15</w:t>
      </w:r>
      <w:r>
        <w:rPr/>
        <w:t xml:space="preserve">       "Саша + Маша"   (16+)   Комедия   83   серия   00:23:30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13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Футли на распутье. Часть 1"   (12+)   Мультипликационный сериал   41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8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Биг Тайм Раш"   (12+)   Сериал   4   серия   00:21:49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Профессор Каламитус, я полагаю. Путешествие к центру Карла"   (12+)   Мультипликационный сериал   12   серия   00:24:37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1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Жизнь и приключения робота-подростка" - "Почетная гостья. Сестра кувалда"   (12+)   Мультипликационный сериал   19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Наивные штаны. Семь пятниц"   (12+)   Мультипликационный сериал   119   серия   00:22:27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Без шапочный Патрик. Магазин игрушечных ужасов"   (12+)   Мультипликационный сериал   120   серия   00:22:24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Управление гневом кенгуру. Крыса-предатель"   (12+)   Мультипликационный сериал   46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</w:t>
      </w:r>
      <w:r>
        <w:rPr>
          <w:b/>
        </w:rPr>
        <w:t>"Старски и Хатч"</w:t>
      </w:r>
      <w:r>
        <w:rPr/>
        <w:t xml:space="preserve"> (Starsky &amp; Hutch)   (16+)   Комедийный боевик, США, 2004 г.   01:41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50   серия   00:23:50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Совесть"   (16+)   Комедия   41   серия   00:20:36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3   серия   00:22:5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4   серия   00:23:36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54   серия   00:21:06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55   серия   00:23:35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0   серия   00:23:24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Наумов Ковчег"   (16+)   Комедия   73   серия   00:23:41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51   серия   00:24:2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ДМБ 11"   (16+)   Комедия   74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1   серия   00:24:37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Школа выживания"</w:t>
      </w:r>
      <w:r>
        <w:rPr/>
        <w:t xml:space="preserve"> (Drillbit Taylor)   (16+)   Комедия, США, 2008 г.   01:50:00</w:t>
      </w:r>
    </w:p>
    <w:p>
      <w:pPr>
        <w:pStyle w:val="Text"/>
        <w:spacing w:lineRule="auto" w:line="360"/>
        <w:rPr/>
      </w:pPr>
      <w:r>
        <w:rPr>
          <w:b/>
        </w:rPr>
        <w:t>23:15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15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45</w:t>
      </w:r>
      <w:r>
        <w:rPr/>
        <w:t xml:space="preserve">       "Компьютерщики"   (16+)   Комедия   10   серия   00:21:41</w:t>
      </w:r>
    </w:p>
    <w:p>
      <w:pPr>
        <w:pStyle w:val="Text"/>
        <w:spacing w:lineRule="auto" w:line="360"/>
        <w:rPr/>
      </w:pPr>
      <w:r>
        <w:rPr>
          <w:b/>
        </w:rPr>
        <w:t>01:15</w:t>
      </w:r>
      <w:r>
        <w:rPr/>
        <w:t xml:space="preserve">       </w:t>
      </w:r>
      <w:r>
        <w:rPr>
          <w:b/>
        </w:rPr>
        <w:t>"Незваные гости"</w:t>
      </w:r>
      <w:r>
        <w:rPr/>
        <w:t xml:space="preserve"> (Wedding Crashers)   (16+)   Комедийная мелодрама, США, 2005 г.   01:48:11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Битва экстрасенсов"   (16+)   Паранормальное шоу   00:46:08</w:t>
      </w:r>
    </w:p>
    <w:p>
      <w:pPr>
        <w:pStyle w:val="Text"/>
        <w:spacing w:lineRule="auto" w:line="360"/>
        <w:rPr/>
      </w:pPr>
      <w:r>
        <w:rPr>
          <w:b/>
        </w:rPr>
        <w:t>04:40</w:t>
      </w:r>
      <w:r>
        <w:rPr/>
        <w:t xml:space="preserve">       "Необъяснимо, но факт" - "Антихрист"   (16+)   Документальное расследование   00:44:25</w:t>
      </w:r>
    </w:p>
    <w:p>
      <w:pPr>
        <w:pStyle w:val="Text"/>
        <w:spacing w:lineRule="auto" w:line="360"/>
        <w:rPr/>
      </w:pPr>
      <w:r>
        <w:rPr>
          <w:b/>
        </w:rPr>
        <w:t>05:40</w:t>
      </w:r>
      <w:r>
        <w:rPr/>
        <w:t xml:space="preserve">       "Атака клоунов"   (16+)   Игровое шоу   00:23:54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Комедианты"   (16+)   Сериал   272   серия   00:11:14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Саша + Маша"   (16+)   Комедия   84   серия   00:20:3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14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Футли на распутье. Часть 2"   (12+)   Мультипликационный сериал   42   серия   00:22:00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9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Биг Тайм Раш"   (12+)   Сериал   5   серия   00:21:50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Неспящие в Ретровилле. Супершин"   (12+)   Мультипликационный сериал   13   серия   00:23:32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2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</w:t>
      </w:r>
      <w:r>
        <w:rPr>
          <w:b/>
        </w:rPr>
        <w:t>"Никелодеон на ТНТ"</w:t>
      </w:r>
      <w:r>
        <w:rPr/>
        <w:t xml:space="preserve">     "Жизнь и приключения робота-подростка" - "Мой первый танец. Восемьдесят кусочков вокруг света"   (12+)   Мультипликационный сериал   20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есочные замки на пляже. Ракушечная катастрофа"   (12+)   Мультипликационный сериал   121   серия   00:22:24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Улучшенный чак бакет. Годовщина одноклеточных"   (12+)   Мультипликационный сериал   122   серия   00:22:22</w:t>
      </w:r>
    </w:p>
    <w:p>
      <w:pPr>
        <w:pStyle w:val="Text"/>
        <w:spacing w:lineRule="auto" w:line="360"/>
        <w:rPr/>
      </w:pPr>
      <w:r>
        <w:rPr>
          <w:b/>
        </w:rPr>
        <w:t>11:05</w:t>
      </w:r>
      <w:r>
        <w:rPr/>
        <w:t xml:space="preserve">       </w:t>
      </w:r>
      <w:r>
        <w:rPr>
          <w:b/>
        </w:rPr>
        <w:t>"Школа выживания"</w:t>
      </w:r>
      <w:r>
        <w:rPr/>
        <w:t xml:space="preserve"> (Drillbit Taylor)   (16+)   Комедия, США, 2008 г.   01:50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51   серия   00:24:2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Работа"   (16+)   Комедия   42   серия   00:21:37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4   серия   00:23:36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5   серия   00:22:26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55   серия   00:23:35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56   серия   00:23:11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1   серия   00:24:37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ДМБ 11"   (16+)   Комедия   74   серия   00:24:0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52   серия   00:23:51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11   серия   00:23:57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Разрушитель"</w:t>
      </w:r>
      <w:r>
        <w:rPr/>
        <w:t xml:space="preserve"> (Demolition Man)   (16+)   фантастика/боевик, США, 1993 г.   01:46:02</w:t>
      </w:r>
    </w:p>
    <w:p>
      <w:pPr>
        <w:pStyle w:val="Text"/>
        <w:spacing w:lineRule="auto" w:line="360"/>
        <w:rPr/>
      </w:pPr>
      <w:r>
        <w:rPr>
          <w:b/>
        </w:rPr>
        <w:t>03:15</w:t>
      </w:r>
      <w:r>
        <w:rPr/>
        <w:t xml:space="preserve">       "Битва экстрасенсов"   (16+)   Паранормальное шоу   00:45:46</w:t>
      </w:r>
    </w:p>
    <w:p>
      <w:pPr>
        <w:pStyle w:val="Text"/>
        <w:spacing w:lineRule="auto" w:line="360"/>
        <w:rPr/>
      </w:pPr>
      <w:r>
        <w:rPr>
          <w:b/>
        </w:rPr>
        <w:t>04:15</w:t>
      </w:r>
      <w:r>
        <w:rPr/>
        <w:t xml:space="preserve">       "Необъяснимо, но факт" - "Шестое чувство"   (16+)   Документальное расследование   00:44:17</w:t>
      </w:r>
    </w:p>
    <w:p>
      <w:pPr>
        <w:pStyle w:val="Text"/>
        <w:spacing w:lineRule="auto" w:line="360"/>
        <w:rPr/>
      </w:pPr>
      <w:r>
        <w:rPr>
          <w:b/>
        </w:rPr>
        <w:t>05:15</w:t>
      </w:r>
      <w:r>
        <w:rPr/>
        <w:t xml:space="preserve">       "Атака клоунов"   (16+)   Игровое шоу   00:23:26</w:t>
      </w:r>
    </w:p>
    <w:p>
      <w:pPr>
        <w:pStyle w:val="Text"/>
        <w:spacing w:lineRule="auto" w:line="360"/>
        <w:rPr/>
      </w:pPr>
      <w:r>
        <w:rPr>
          <w:b/>
        </w:rPr>
        <w:t>05:45</w:t>
      </w:r>
      <w:r>
        <w:rPr/>
        <w:t xml:space="preserve">       "Саша + Маша". Лучшее  (16+)    00:10:00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Спи, моя птичка. Закрутился с Боа"   (12+)   Мультипликационный сериал   52   серия   00:23:25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Охотники за монстрами"   (12+)   Сериал   1   серия   00:23:54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15 декабря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 2. Город любви"   (16+)   Реалити-шоу   00:47:00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18   серия   00:23:35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  (12+)   Мультипликационный сериал   19   серия   00:23:36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20   серия   00:24:06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  (12+)   Мультипликационный сериал   31   серия   00:21:28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Женская лига. Банановый рай"   (16+)   Комедия   14   серия   00:22:15</w:t>
      </w:r>
    </w:p>
    <w:p>
      <w:pPr>
        <w:pStyle w:val="Regional"/>
        <w:spacing w:lineRule="auto" w:line="360"/>
        <w:rPr/>
      </w:pPr>
      <w:r>
        <w:rPr>
          <w:b/>
        </w:rPr>
        <w:t>09:35</w:t>
      </w:r>
      <w:r>
        <w:rPr/>
        <w:t xml:space="preserve">       "Бакуган: импульс Мектаниума" - "Шоу Интерспейс!"   (12+)   Мультипликационный сериал   1   серия   00:21:26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Два с половиной повара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урнушек.net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2:30</w:t>
      </w:r>
      <w:r>
        <w:rPr/>
        <w:t xml:space="preserve">       "Comedy Woman"   (16+)   Юмористическое шоу   00:52:35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СуперИнтуиция" - "Дюша Метелкин- Катя Варнава"   (16+)   Развлекательное шоу   00:49:29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128   серия   00:24:3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129   серия   00:23:45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Интерны"   (16+)   Ситком   130   серия   00:23:24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Интерны"   (16+)   Ситком   131   серия   00:24:37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Comedy Woman"   (16+)   Юмористическое шоу   00:52:3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(16+)  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БОЛЬШОЕ КИНО по субботам:</w:t>
      </w:r>
      <w:r>
        <w:rPr/>
        <w:t xml:space="preserve">   </w:t>
      </w:r>
      <w:r>
        <w:rPr>
          <w:b/>
        </w:rPr>
        <w:t>"Властелин колец: Возвращение Короля"</w:t>
      </w:r>
      <w:r>
        <w:rPr/>
        <w:t xml:space="preserve"> (The Lord of the Rings: The Return of the King)   (12+)   Фэнтези, приключения, Новая Зеландия, США, 2003 г.   03:21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     </w:t>
      </w:r>
      <w:r>
        <w:rPr>
          <w:b/>
        </w:rPr>
        <w:t>"Унесенные ветром"</w:t>
      </w:r>
      <w:r>
        <w:rPr/>
        <w:t xml:space="preserve"> (Gone with the Wind)   (12+)   Драма, США, 1939 г.   01:56:43 1-я серия</w:t>
      </w:r>
    </w:p>
    <w:p>
      <w:pPr>
        <w:pStyle w:val="Text"/>
        <w:spacing w:lineRule="auto" w:line="360"/>
        <w:rPr/>
      </w:pPr>
      <w:r>
        <w:rPr>
          <w:b/>
        </w:rPr>
        <w:t>03:25</w:t>
      </w:r>
      <w:r>
        <w:rPr/>
        <w:t xml:space="preserve">       "Дом 2. Город любви"   (16+)   Реалити-шоу   00:47:20</w:t>
      </w:r>
    </w:p>
    <w:p>
      <w:pPr>
        <w:pStyle w:val="Text"/>
        <w:spacing w:lineRule="auto" w:line="360"/>
        <w:rPr/>
      </w:pPr>
      <w:r>
        <w:rPr>
          <w:b/>
        </w:rPr>
        <w:t>04:25</w:t>
      </w:r>
      <w:r>
        <w:rPr/>
        <w:t xml:space="preserve">       "Школа ремонта" - "Эко-невидаль"   (12+)   Программа   00:47:28</w:t>
      </w:r>
    </w:p>
    <w:p>
      <w:pPr>
        <w:pStyle w:val="Text"/>
        <w:spacing w:lineRule="auto" w:line="360"/>
        <w:rPr/>
      </w:pPr>
      <w:r>
        <w:rPr>
          <w:b/>
        </w:rPr>
        <w:t>05:25</w:t>
      </w:r>
      <w:r>
        <w:rPr/>
        <w:t xml:space="preserve">       "Атака клоунов"   (16+)   Игровое шоу   00:23:26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2   серия   00:23:00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3   серия   00:23:50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16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21   серия   00:23:36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  (12+)   Мультипликационный сериал   22   серия   00:23:36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23   серия   00:23:36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  (12+)   Мультипликационный сериал   32   серия   00:21:38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05</w:t>
      </w:r>
      <w:r>
        <w:rPr/>
        <w:t xml:space="preserve">       "Бинго"   (16+)   Лотерея   00:10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Бакуган: импульс Мектаниума" - "Бой с Мектоганом"   (12+)   Мультипликационный сериал   2   серия   00:21:17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Рок-строй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ва с половиной повара. Открытая кухня"   (12+)   Кулинарное шоу   00:24:00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</w:t>
      </w:r>
      <w:r>
        <w:rPr>
          <w:b/>
        </w:rPr>
        <w:t>"Бросить всё и уехать"</w:t>
      </w:r>
      <w:r>
        <w:rPr/>
        <w:t xml:space="preserve">   (16+)   Документальный фильм, Россия, 2012 г.   00:48:57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Перезагрузка"   (16+)   Программа   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Реальные пацаны" - "ДМБ 11"   (16+)   Комедия   74   серия   00:24:0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</w:t>
      </w:r>
      <w:r>
        <w:rPr>
          <w:b/>
        </w:rPr>
        <w:t>"Властелин колец: Возвращение Короля"</w:t>
      </w:r>
      <w:r>
        <w:rPr/>
        <w:t xml:space="preserve"> (The Lord of the Rings: The Return of the King)   (12+)   Фэнтези, приключения, Новая Зеландия, США, 2003 г.   03:21:0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(16+)  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КИНО по воскресеньям:</w:t>
      </w:r>
      <w:r>
        <w:rPr/>
        <w:t xml:space="preserve">   </w:t>
      </w:r>
      <w:r>
        <w:rPr>
          <w:b/>
        </w:rPr>
        <w:t>"Вавилон Н.Э."</w:t>
      </w:r>
      <w:r>
        <w:rPr/>
        <w:t xml:space="preserve"> (Babylon A.D.)   (16+)   фантастика/боевик, Великобритания, США, Франция, 2008 г.   01:30:12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Комеди Клаб"   (16+)   Стэнд-ап комеди   00:44:02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Унесенные ветром"</w:t>
      </w:r>
      <w:r>
        <w:rPr/>
        <w:t xml:space="preserve"> (Gone with the Wind)   (12+)   Драма, США, 1939 г.   01:56:43  2-я серия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Дом 2. Город любви"   (16+)   Реалити-шоу   00:47:28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Школа ремонта" - "Автолофт"   (12+)   Программа   00:48:08</w:t>
      </w:r>
    </w:p>
    <w:p>
      <w:pPr>
        <w:pStyle w:val="Text"/>
        <w:spacing w:lineRule="auto" w:line="360"/>
        <w:rPr/>
      </w:pPr>
      <w:r>
        <w:rPr>
          <w:b/>
        </w:rPr>
        <w:t>04:50</w:t>
      </w:r>
      <w:r>
        <w:rPr/>
        <w:t xml:space="preserve">       "Необъяснимо, но факт" - "Зомби"   (16+)   Документальное расследование   00:44:18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Атака клоунов"   (16+)   Игровое шоу   00:23:25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Саша + Маша"   (16+)   Комедия   85   серия   00:23:07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F77C3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4:00Z</dcterms:created>
  <dc:creator>Котова Дарья</dc:creator>
  <dc:description/>
  <dc:language>en-US</dc:language>
  <cp:lastModifiedBy>Котова Дарья</cp:lastModifiedBy>
  <dcterms:modified xsi:type="dcterms:W3CDTF">2012-11-30T15:05:00Z</dcterms:modified>
  <cp:revision>3</cp:revision>
  <dc:subject/>
  <dc:title/>
</cp:coreProperties>
</file>