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eastAsia="Arial"/>
        </w:rPr>
        <w:t xml:space="preserve">   </w:t>
      </w:r>
      <w:r>
        <w:rPr/>
        <w:t>ПРОГРАММА ПЕРЕДАЧ ТНТ с 3 по 9 декабря 2012 г.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Понедельник, 3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Семейная терапия"   (12+)   Мультипликационный сериал   33   серия   00:22:37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20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  "Эй, Арнольд!"   (12+)   Мультипликационный сериал   3   серия   00:22:40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о декор"   (12+)   Программа   00:24:00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13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    "Жизнь и приключения робота-подростка" - "Во сне и наяву. Что такое щекотка"   (12+)   Мультипликационный сериал   11   серия   00:22:41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Заноза. Скользящие свисточки"   (12+)   Мультипликационный сериал   105   серия   00:22:35</w:t>
      </w:r>
    </w:p>
    <w:p>
      <w:pPr>
        <w:pStyle w:val="Text"/>
        <w:spacing w:lineRule="auto" w:line="360"/>
        <w:rPr/>
      </w:pPr>
      <w:r>
        <w:rPr>
          <w:b/>
        </w:rPr>
        <w:t>10:2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Жизнь на день. Благословенный солнцем"   (12+)   Мультипликационный сериал   106   серия   00:22:30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    </w:t>
      </w:r>
      <w:r>
        <w:rPr>
          <w:b/>
        </w:rPr>
        <w:t>"Неизвестный"</w:t>
      </w:r>
      <w:r>
        <w:rPr/>
        <w:t xml:space="preserve"> (Unknown)   (16+)   боевик/триллер, Великобритания, Германия, Канада, США, Франция, Япония, 2011 г.   01:53:00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42   серия   00:22:45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Спор"   (16+)   Комедия   33   серия   00:21:55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65   серия   00:23:25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66   серия   00:24:30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- "Футбол. Решающий матч"   (16+)   Комедия   46   серия   00:21:45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- "Предложение"   (16+)   Комедия   47   серия   00:23:20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Универ. Новая общага" - "Трансформер"   (16+)   Комедийный телесериал   49   серия   00:24:01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Интерны"   (16+)   Ситком   123   серия   00:22:55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43   серия   00:24:25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Универ. Новая общага" - "Друзья"   (16+)   Комедийный телесериал   50   серия   00:24:00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24   серия   00:24:04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Четыре Рождества"</w:t>
      </w:r>
      <w:r>
        <w:rPr/>
        <w:t xml:space="preserve"> (Four Christmases)   (16+)   Комедийная мелодрама, Германия, США, 2008 г.   01:18:26</w:t>
      </w:r>
    </w:p>
    <w:p>
      <w:pPr>
        <w:pStyle w:val="Text"/>
        <w:spacing w:lineRule="auto" w:line="360"/>
        <w:rPr/>
      </w:pPr>
      <w:r>
        <w:rPr>
          <w:b/>
        </w:rPr>
        <w:t>22:35</w:t>
      </w:r>
      <w:r>
        <w:rPr/>
        <w:t xml:space="preserve">       "Комеди клаб. Лучшее"   (16+)   80   серия   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Компьютерщики"   (16+)   Комедия   2   серия   00:24:21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Как малые дети"</w:t>
      </w:r>
      <w:r>
        <w:rPr/>
        <w:t xml:space="preserve"> (Little Children)   (16+)   Драма, США, 2006 г.   02:17:00</w:t>
      </w:r>
    </w:p>
    <w:p>
      <w:pPr>
        <w:pStyle w:val="Text"/>
        <w:spacing w:lineRule="auto" w:line="360"/>
        <w:rPr/>
      </w:pPr>
      <w:r>
        <w:rPr>
          <w:b/>
        </w:rPr>
        <w:t>03:40</w:t>
      </w:r>
      <w:r>
        <w:rPr/>
        <w:t xml:space="preserve">       "СуперИнтуиция"   (16+)   Развлекательное шоу   00:47:09</w:t>
      </w:r>
    </w:p>
    <w:p>
      <w:pPr>
        <w:pStyle w:val="Text"/>
        <w:spacing w:lineRule="auto" w:line="360"/>
        <w:rPr/>
      </w:pPr>
      <w:r>
        <w:rPr>
          <w:b/>
        </w:rPr>
        <w:t>04:40</w:t>
      </w:r>
      <w:r>
        <w:rPr/>
        <w:t xml:space="preserve">       "Необъяснимо, но факт" - "Реинкарнация"   (16+)   Документальное расследование   00:42:57</w:t>
      </w:r>
    </w:p>
    <w:p>
      <w:pPr>
        <w:pStyle w:val="Text"/>
        <w:spacing w:lineRule="auto" w:line="360"/>
        <w:rPr/>
      </w:pPr>
      <w:r>
        <w:rPr>
          <w:b/>
        </w:rPr>
        <w:t>05:40</w:t>
      </w:r>
      <w:r>
        <w:rPr/>
        <w:t xml:space="preserve">       "Атака клоунов"   (16+)   Игровое шоу   00:23:36</w:t>
      </w:r>
    </w:p>
    <w:p>
      <w:pPr>
        <w:pStyle w:val="Text"/>
        <w:spacing w:lineRule="auto" w:line="360"/>
        <w:rPr/>
      </w:pPr>
      <w:r>
        <w:rPr>
          <w:b/>
        </w:rPr>
        <w:t>06:10</w:t>
      </w:r>
      <w:r>
        <w:rPr/>
        <w:t xml:space="preserve">       "Комедианты"   (16+)   Сериал   254   серия   00:11:38</w:t>
      </w:r>
    </w:p>
    <w:p>
      <w:pPr>
        <w:pStyle w:val="Text"/>
        <w:spacing w:lineRule="auto" w:line="360"/>
        <w:rPr/>
      </w:pPr>
      <w:r>
        <w:rPr>
          <w:b/>
        </w:rPr>
        <w:t>06:25</w:t>
      </w:r>
      <w:r>
        <w:rPr/>
        <w:t xml:space="preserve">       "Саша + Маша"   (16+)   Комедия   78   серия   00:23:15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Вторник, 4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В городе - новенькая"   (12+)   Мультипликационный сериал   34   серия   00:22:37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21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  "Эй, Арнольд!"   (12+)   Мультипликационный сериал   4   серия   00:22:56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иключения Джимми Нейтрона, мальчика-гения" - "Мне снится Джимми. Сокровища со дна моря"   (12+)   Мультипликационный сериал   6   серия   00:23:23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14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    "Жизнь и приключения робота-подростка" - "Шлем спасатель. Выставка роботов"   (12+)   Мультипликационный сериал   12   серия   00:22:42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Сквивард гигант. Нос не знает"   (12+)   Мультипликационный сериал   107   серия   00:22:34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Похититель крабсбургеров. У планктона посетитель"   (12+)   Мультипликационный сериал   108   серия   00:22:36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Ночное бдение перед Рождеством"   (12+)   Мультипликационный сериал   40   серия   00:22:33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"Женская лига: парни, деньги и любовь"   (16+)   Комедия   20   серия   00:23:05</w:t>
      </w:r>
    </w:p>
    <w:p>
      <w:pPr>
        <w:pStyle w:val="Text"/>
        <w:spacing w:lineRule="auto" w:line="360"/>
        <w:rPr/>
      </w:pPr>
      <w:r>
        <w:rPr>
          <w:b/>
        </w:rPr>
        <w:t>11:50</w:t>
      </w:r>
      <w:r>
        <w:rPr/>
        <w:t xml:space="preserve">       </w:t>
      </w:r>
      <w:r>
        <w:rPr>
          <w:b/>
        </w:rPr>
        <w:t>"Четыре Рождества"</w:t>
      </w:r>
      <w:r>
        <w:rPr/>
        <w:t xml:space="preserve"> (Four Christmases)   (16+)   Комедийная мелодрама, Германия, США, 2008 г.   01:18:26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43   серия   00:24:25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Лучшая подруга"   (16+)   Комедия   34   серия   00:22:15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66   серия   00:24:30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67   серия   00:22:40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- "Предложение"   (16+)   Комедия   47   серия   00:23:20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- "Шерлок Ознобихин и доктор Базанов"   (16+)   Комедия   48   серия   00:23:21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Универ. Новая общага" - "Друзья"   (16+)   Комедийный телесериал   50   серия   00:24:00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Интерны"   (16+)   Ситком   124   серия   00:24:04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44   серия   00:24:26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Универ. Новая общага" - "Учитель"   (16+)   Комедийный телесериал   51   серия   00:24:00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25   серия   00:22:58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Дети без присмотра"</w:t>
      </w:r>
      <w:r>
        <w:rPr/>
        <w:t xml:space="preserve"> (Unaccompanied Minors)   (12+)   Комедия, США, 2006 г.   01:30:00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Компьютерщики"   (16+)   Комедия   3   серия   00:23:46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Лихорадка по девчонкам"</w:t>
      </w:r>
      <w:r>
        <w:rPr/>
        <w:t xml:space="preserve"> (Girl Fever (Aka "100 Women"))   (16+)   Комедийная мелодрама, США, 2002 г.   01:30:49</w:t>
      </w:r>
    </w:p>
    <w:p>
      <w:pPr>
        <w:pStyle w:val="Text"/>
        <w:spacing w:lineRule="auto" w:line="360"/>
        <w:rPr/>
      </w:pPr>
      <w:r>
        <w:rPr>
          <w:b/>
        </w:rPr>
        <w:t>02:55</w:t>
      </w:r>
      <w:r>
        <w:rPr/>
        <w:t xml:space="preserve">       "СуперИнтуиция"   (16+)   Развлекательное шоу   00:47:02</w:t>
      </w:r>
    </w:p>
    <w:p>
      <w:pPr>
        <w:pStyle w:val="Text"/>
        <w:spacing w:lineRule="auto" w:line="360"/>
        <w:rPr/>
      </w:pPr>
      <w:r>
        <w:rPr>
          <w:b/>
        </w:rPr>
        <w:t>03:55</w:t>
      </w:r>
      <w:r>
        <w:rPr/>
        <w:t xml:space="preserve">       "Необъяснимо, но факт" - "Бессмертие"   (16+)   Документальное расследование   00:42:31</w:t>
      </w:r>
    </w:p>
    <w:p>
      <w:pPr>
        <w:pStyle w:val="Text"/>
        <w:spacing w:lineRule="auto" w:line="360"/>
        <w:rPr/>
      </w:pPr>
      <w:r>
        <w:rPr>
          <w:b/>
        </w:rPr>
        <w:t>04:55</w:t>
      </w:r>
      <w:r>
        <w:rPr/>
        <w:t xml:space="preserve">       "Школа ремонта" - "Индийский коллаж"   (12+)   Программа   00:46:49</w:t>
      </w:r>
    </w:p>
    <w:p>
      <w:pPr>
        <w:pStyle w:val="Text"/>
        <w:spacing w:lineRule="auto" w:line="360"/>
        <w:rPr/>
      </w:pPr>
      <w:r>
        <w:rPr>
          <w:b/>
        </w:rPr>
        <w:t>05:50</w:t>
      </w:r>
      <w:r>
        <w:rPr/>
        <w:t xml:space="preserve">       "Атака клоунов"   (16+)   Игровое шоу   00:22:59</w:t>
      </w:r>
    </w:p>
    <w:p>
      <w:pPr>
        <w:pStyle w:val="Text"/>
        <w:spacing w:lineRule="auto" w:line="360"/>
        <w:rPr/>
      </w:pPr>
      <w:r>
        <w:rPr>
          <w:b/>
        </w:rPr>
        <w:t>06:20</w:t>
      </w:r>
      <w:r>
        <w:rPr/>
        <w:t xml:space="preserve">       "Саша + Маша"   (16+)   Комедия   79   серия   00:23:30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Среда, 5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Соло Джинджер"   (12+)   Мультипликационный сериал   35   серия   00:22:36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22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  "Эй, Арнольд!"   (12+)   Мультипликационный сериал   5   серия   00:23:38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иключения Джимми Нейтрона, мальчика-гения" - "Фантом ретроленда. Мой сын-хомяк"   (12+)   Мультипликационный сериал   7   серия   00:23:11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15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    "Жизнь и приключения робота-подростка" - "Чудесный мир Визли. Вызов"   (12+)   Мультипликационный сериал   13   серия   00:22:40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Одноклассники. Крабсбур хроника"   (12+)   Мультипликационный сериал   109   серия   00:22:31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Девичник. Выставка домашних питомцев"   (12+)   Мультипликационный сериал   110   серия   00:22:29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Наряд на работу. Горячий лед"   (12+)   Мультипликационный сериал   41   серия   00:23:25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"Женская лига: парни, деньги и любовь"   (16+)   Комедия   21   серия   00:23:13</w:t>
      </w:r>
    </w:p>
    <w:p>
      <w:pPr>
        <w:pStyle w:val="Text"/>
        <w:spacing w:lineRule="auto" w:line="360"/>
        <w:rPr/>
      </w:pPr>
      <w:r>
        <w:rPr>
          <w:b/>
        </w:rPr>
        <w:t>11:40</w:t>
      </w:r>
      <w:r>
        <w:rPr/>
        <w:t xml:space="preserve">       </w:t>
      </w:r>
      <w:r>
        <w:rPr>
          <w:b/>
        </w:rPr>
        <w:t>"Дети без присмотра"</w:t>
      </w:r>
      <w:r>
        <w:rPr/>
        <w:t xml:space="preserve"> (Unaccompanied Minors)   (12+)   Комедия, США, 2006 г.   01:30:00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44   серия   00:24:26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Танцы"   (16+)   Комедия   35   серия   00:23:34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67   серия   00:22:40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68   серия   00:24:06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- "Шерлок Ознобихин и доктор Базанов"   (16+)   Комедия   48   серия   00:23:21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- "Властелин Колец"   (16+)   Комедия   49   серия   00:24:37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Универ. Новая общага" - "Учитель"   (16+)   Комедийный телесериал   51   серия   00:24:00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Интерны"   (16+)   Ситком   125   серия   00:22:58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45   серия   00:21:59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Универ. Новая общага" - "Каратист"   (16+)   Комедийный телесериал   52   серия   00:24:00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26   серия   00:23:51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Ну что, приехали?"</w:t>
      </w:r>
      <w:r>
        <w:rPr/>
        <w:t xml:space="preserve"> (Are We There Yet?)   (12+)   Драма/комедия, Канада, США, 2005 г.   01:26:07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Компьютерщики"   (16+)   Комедия   4   серия   00:23:40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Материнство"</w:t>
      </w:r>
      <w:r>
        <w:rPr/>
        <w:t xml:space="preserve"> (Motherhood)   (12+)   Комедия, США, 2009 г.   01:25:08</w:t>
      </w:r>
    </w:p>
    <w:p>
      <w:pPr>
        <w:pStyle w:val="Text"/>
        <w:spacing w:lineRule="auto" w:line="360"/>
        <w:rPr/>
      </w:pPr>
      <w:r>
        <w:rPr>
          <w:b/>
        </w:rPr>
        <w:t>02:45</w:t>
      </w:r>
      <w:r>
        <w:rPr/>
        <w:t xml:space="preserve">       "СуперИнтуиция"   (16+)   Развлекательное шоу   00:47:13</w:t>
      </w:r>
    </w:p>
    <w:p>
      <w:pPr>
        <w:pStyle w:val="Text"/>
        <w:spacing w:lineRule="auto" w:line="360"/>
        <w:rPr/>
      </w:pPr>
      <w:r>
        <w:rPr>
          <w:b/>
        </w:rPr>
        <w:t>03:45</w:t>
      </w:r>
      <w:r>
        <w:rPr/>
        <w:t xml:space="preserve">       "Необъяснимо, но факт" - "Атака клонов"   (16+)   Документальное расследование   00:42:31</w:t>
      </w:r>
    </w:p>
    <w:p>
      <w:pPr>
        <w:pStyle w:val="Text"/>
        <w:spacing w:lineRule="auto" w:line="360"/>
        <w:rPr/>
      </w:pPr>
      <w:r>
        <w:rPr>
          <w:b/>
        </w:rPr>
        <w:t>04:45</w:t>
      </w:r>
      <w:r>
        <w:rPr/>
        <w:t xml:space="preserve">       "Школа ремонта" - "Ремонт на шпильках"   (12+)   Программа   00:47:51</w:t>
      </w:r>
    </w:p>
    <w:p>
      <w:pPr>
        <w:pStyle w:val="Text"/>
        <w:spacing w:lineRule="auto" w:line="360"/>
        <w:rPr/>
      </w:pPr>
      <w:r>
        <w:rPr>
          <w:b/>
        </w:rPr>
        <w:t>05:40</w:t>
      </w:r>
      <w:r>
        <w:rPr/>
        <w:t xml:space="preserve">       "Атака клоунов"   (16+)   Игровое шоу   00:23:16</w:t>
      </w:r>
    </w:p>
    <w:p>
      <w:pPr>
        <w:pStyle w:val="Text"/>
        <w:spacing w:lineRule="auto" w:line="360"/>
        <w:rPr/>
      </w:pPr>
      <w:r>
        <w:rPr>
          <w:b/>
        </w:rPr>
        <w:t>06:10</w:t>
      </w:r>
      <w:r>
        <w:rPr/>
        <w:t xml:space="preserve">       "Комедианты"   (16+)   Сериал   255   серия   00:11:37</w:t>
      </w:r>
    </w:p>
    <w:p>
      <w:pPr>
        <w:pStyle w:val="Text"/>
        <w:spacing w:lineRule="auto" w:line="360"/>
        <w:rPr/>
      </w:pPr>
      <w:r>
        <w:rPr>
          <w:b/>
        </w:rPr>
        <w:t>06:25</w:t>
      </w:r>
      <w:r>
        <w:rPr/>
        <w:t xml:space="preserve">       "Саша + Маша"   (16+)   Комедия   80   серия   00:21:53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Четверг, 6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Хорошо, когда мама рядом"   (12+)   Мультипликационный сериал   36   серия   00:22:36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23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  "Эй, Арнольд!"   (12+)   Мультипликационный сериал   6   серия   00:23:37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иключения Джимми Нейтрона, мальчика-гения" - "Джимми - невидимый супербегун. Обмен телами"   (12+)   Мультипликационный сериал   8   серия   00:23:28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16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    "Жизнь и приключения робота-подростка" - "Жертва моды"   (12+)   Мультипликационный сериал   14   серия   00:22:34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Губка Боб Квадратные штаны и Большая Волна"   (12+)   Мультипликационный сериал   111   серия   00:22:55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Полезные ископаемые. Хоровое пение"   (12+)   Мультипликационный сериал   112   серия   00:22:18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Шепот и бунт. Опасная кисть"   (12+)   Мультипликационный сериал   42   серия   00:23:25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"Женская лига: парни, деньги и любовь"   (16+)   Комедия   22   серия   00:22:57</w:t>
      </w:r>
    </w:p>
    <w:p>
      <w:pPr>
        <w:pStyle w:val="Text"/>
        <w:spacing w:lineRule="auto" w:line="360"/>
        <w:rPr/>
      </w:pPr>
      <w:r>
        <w:rPr>
          <w:b/>
          <w:lang w:val="en-US"/>
        </w:rPr>
        <w:t>11:40</w:t>
      </w:r>
      <w:r>
        <w:rPr>
          <w:lang w:val="en-US"/>
        </w:rPr>
        <w:t xml:space="preserve">       </w:t>
      </w:r>
      <w:r>
        <w:rPr>
          <w:b/>
          <w:lang w:val="en-US"/>
        </w:rPr>
        <w:t>"</w:t>
      </w:r>
      <w:r>
        <w:rPr>
          <w:b/>
        </w:rPr>
        <w:t>Ну</w:t>
      </w:r>
      <w:r>
        <w:rPr>
          <w:b/>
          <w:lang w:val="en-US"/>
        </w:rPr>
        <w:t xml:space="preserve"> </w:t>
      </w:r>
      <w:r>
        <w:rPr>
          <w:b/>
        </w:rPr>
        <w:t>что</w:t>
      </w:r>
      <w:r>
        <w:rPr>
          <w:b/>
          <w:lang w:val="en-US"/>
        </w:rPr>
        <w:t xml:space="preserve">, </w:t>
      </w:r>
      <w:r>
        <w:rPr>
          <w:b/>
        </w:rPr>
        <w:t>приехали</w:t>
      </w:r>
      <w:r>
        <w:rPr>
          <w:b/>
          <w:lang w:val="en-US"/>
        </w:rPr>
        <w:t>?"</w:t>
      </w:r>
      <w:r>
        <w:rPr>
          <w:lang w:val="en-US"/>
        </w:rPr>
        <w:t xml:space="preserve"> (Are We There Yet?)   </w:t>
      </w:r>
      <w:r>
        <w:rPr/>
        <w:t>(12+)   Драма/комедия, Канада, США, 2005 г.   01:26:07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45   серия   00:21:59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Курсы"   (16+)   Комедия   36   серия   00:20:59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68   серия   00:24:06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69   серия   00:23:47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- "Властелин Колец"   (16+)   Комедия   49   серия   00:24:37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- "День Валентина"   (16+)   Комедия   50   серия   00:21:55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Универ. Новая общага" - "Каратист"   (16+)   Комедийный телесериал   52   серия   00:24:00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Интерны"   (16+)   Ситком   126   серия   00:23:51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46   серия   00:24:19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Универ. Новая общага" - "Привидение"   (16+)   Комедийный телесериал   53   серия   00:24:00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27   серия   00:24:09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Добро пожаловать, или Соседям вход воспрещен"</w:t>
      </w:r>
      <w:r>
        <w:rPr/>
        <w:t xml:space="preserve"> (Deck The Halls)   (12+)   Комедия семейная, США, 2006 г.   01:29:02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Компьютерщики"   (16+)   Комедия   5   серия   00:22:57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Будь круче!"</w:t>
      </w:r>
      <w:r>
        <w:rPr/>
        <w:t xml:space="preserve"> (Be Cool)   (16+)   Криминальная комедия, США, 2005 г.   01:54:29</w:t>
      </w:r>
    </w:p>
    <w:p>
      <w:pPr>
        <w:pStyle w:val="Text"/>
        <w:spacing w:lineRule="auto" w:line="360"/>
        <w:rPr/>
      </w:pPr>
      <w:r>
        <w:rPr>
          <w:b/>
        </w:rPr>
        <w:t>03:20</w:t>
      </w:r>
      <w:r>
        <w:rPr/>
        <w:t xml:space="preserve">       "СуперИнтуиция"   (16+)   Развлекательное шоу   00:46:50</w:t>
      </w:r>
    </w:p>
    <w:p>
      <w:pPr>
        <w:pStyle w:val="Text"/>
        <w:spacing w:lineRule="auto" w:line="360"/>
        <w:rPr/>
      </w:pPr>
      <w:r>
        <w:rPr>
          <w:b/>
        </w:rPr>
        <w:t>04:20</w:t>
      </w:r>
      <w:r>
        <w:rPr/>
        <w:t xml:space="preserve">       "Необъяснимо, но факт" - "Буйство духов"   (16+)   Документальное расследование   00:42:22</w:t>
      </w:r>
    </w:p>
    <w:p>
      <w:pPr>
        <w:pStyle w:val="Text"/>
        <w:spacing w:lineRule="auto" w:line="360"/>
        <w:rPr/>
      </w:pPr>
      <w:r>
        <w:rPr>
          <w:b/>
        </w:rPr>
        <w:t>05:20</w:t>
      </w:r>
      <w:r>
        <w:rPr/>
        <w:t xml:space="preserve">       "Школа ремонта" - "Молодежный трансформер"   (12+)   Программа   00:47:44</w:t>
      </w:r>
    </w:p>
    <w:p>
      <w:pPr>
        <w:pStyle w:val="Text"/>
        <w:spacing w:lineRule="auto" w:line="360"/>
        <w:rPr/>
      </w:pPr>
      <w:r>
        <w:rPr>
          <w:b/>
        </w:rPr>
        <w:t>06:15</w:t>
      </w:r>
      <w:r>
        <w:rPr/>
        <w:t xml:space="preserve">       "Атака клоунов"   (16+)   Игровое шоу   00:22:59</w:t>
      </w:r>
    </w:p>
    <w:p>
      <w:pPr>
        <w:pStyle w:val="Text"/>
        <w:spacing w:lineRule="auto" w:line="360"/>
        <w:rPr/>
      </w:pPr>
      <w:r>
        <w:rPr>
          <w:b/>
        </w:rPr>
        <w:t>06:50</w:t>
      </w:r>
      <w:r>
        <w:rPr/>
        <w:t xml:space="preserve">       "Саша + Маша". Лучшее (16+)     00:10:00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Пятница, 7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Даже не надейся, Кортни"   (12+)   Мультипликационный сериал   37   серия   00:22:36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24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  "Эй, Арнольд!"   (12+)   Мультипликационный сериал   7   серия   00:23:36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иключения Джимми Нейтрона, мальчика-гения" - "Дежурный монстр. Виртуальный день рождения"   (12+)   Мультипликационный сериал   9   серия   00:23:12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17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    "Жизнь и приключения робота-подростка" - "Последний неудачник боевика. Превосходство разума над материей"   (12+)   Мультипликационный сериал   15   серия   00:22:32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Хрустомялки. Карточка"   (12+)   Мультипликационный сериал   113   серия   00:22:30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Уважаемые викинги. Обман"   (12+)   Мультипликационный сериал   114   серия   00:22:28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Захваченные чужим. Другая выдра"   (12+)   Мультипликационный сериал   43   серия   00:23:25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"Женская лига: парни, деньги и любовь"   (16+)   Комедия   23   серия   00:22:49</w:t>
      </w:r>
    </w:p>
    <w:p>
      <w:pPr>
        <w:pStyle w:val="Text"/>
        <w:spacing w:lineRule="auto" w:line="360"/>
        <w:rPr/>
      </w:pPr>
      <w:r>
        <w:rPr>
          <w:b/>
        </w:rPr>
        <w:t>11:40</w:t>
      </w:r>
      <w:r>
        <w:rPr/>
        <w:t xml:space="preserve">       </w:t>
      </w:r>
      <w:r>
        <w:rPr>
          <w:b/>
        </w:rPr>
        <w:t>"Добро пожаловать, или Соседям вход воспрещен"</w:t>
      </w:r>
      <w:r>
        <w:rPr/>
        <w:t xml:space="preserve"> (Deck The Halls)   (12+)   Комедия семейная, США, 2006 г.   01:29:02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46   серия   00:24:19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Тату"   (16+)   Комедия   37   серия   00:20:36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69   серия   00:23:47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70   серия   00:23:38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- "День Валентина"   (16+)   Комедия   50   серия   00:21:55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  (16+)   Комедия   51   серия   00:23:17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Универ. Новая общага" - "Привидение"   (16+)   Комедийный телесериал   53   серия   00:24:00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Интерны"   (16+)   Ситком   127   серия   00:24:09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47   серия   00:23:37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Битва экстрасенсов"   (16+)   Паранормальное шоу   00:48:30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    "Комеди Клаб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22:00</w:t>
      </w:r>
      <w:r>
        <w:rPr/>
        <w:t xml:space="preserve">       "COMEDY БАТТЛ. Новый сезон"   (16+)   Юмористическая программа   00:48:07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Компьютерщики"   (16+)   Комедия   6   серия   00:25:13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Долгий поцелуй на ночь"</w:t>
      </w:r>
      <w:r>
        <w:rPr/>
        <w:t xml:space="preserve"> (The Long Kiss Goodnight)   (16+)   Боевик, США, 1996 г.   01:55:13</w:t>
      </w:r>
    </w:p>
    <w:p>
      <w:pPr>
        <w:pStyle w:val="Text"/>
        <w:spacing w:lineRule="auto" w:line="360"/>
        <w:rPr/>
      </w:pPr>
      <w:r>
        <w:rPr>
          <w:b/>
        </w:rPr>
        <w:t>03:20</w:t>
      </w:r>
      <w:r>
        <w:rPr/>
        <w:t xml:space="preserve">       "СуперИнтуиция"   (16+)   Развлекательное шоу   00:47:38</w:t>
      </w:r>
    </w:p>
    <w:p>
      <w:pPr>
        <w:pStyle w:val="Text"/>
        <w:spacing w:lineRule="auto" w:line="360"/>
        <w:rPr/>
      </w:pPr>
      <w:r>
        <w:rPr>
          <w:b/>
        </w:rPr>
        <w:t>04:20</w:t>
      </w:r>
      <w:r>
        <w:rPr/>
        <w:t xml:space="preserve">       "Необъяснимо, но факт" - "Черные дыры Земли"   (16+)   Документальное расследование   00:42:56</w:t>
      </w:r>
    </w:p>
    <w:p>
      <w:pPr>
        <w:pStyle w:val="Text"/>
        <w:spacing w:lineRule="auto" w:line="360"/>
        <w:rPr/>
      </w:pPr>
      <w:r>
        <w:rPr>
          <w:b/>
        </w:rPr>
        <w:t>05:20</w:t>
      </w:r>
      <w:r>
        <w:rPr/>
        <w:t xml:space="preserve">       "Атака клоунов"   (16+)   Игровое шоу   00:23:33</w:t>
      </w:r>
    </w:p>
    <w:p>
      <w:pPr>
        <w:pStyle w:val="Text"/>
        <w:spacing w:lineRule="auto" w:line="360"/>
        <w:rPr/>
      </w:pPr>
      <w:r>
        <w:rPr>
          <w:b/>
        </w:rPr>
        <w:t>05:50</w:t>
      </w:r>
      <w:r>
        <w:rPr/>
        <w:t xml:space="preserve">       "Саша + Маша". Лучшее   (16+)    00:10:00</w:t>
      </w:r>
    </w:p>
    <w:p>
      <w:pPr>
        <w:pStyle w:val="Text"/>
        <w:spacing w:lineRule="auto" w:line="360"/>
        <w:rPr/>
      </w:pPr>
      <w:r>
        <w:rPr>
          <w:b/>
        </w:rPr>
        <w:t>06:0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Очерострофа. Король Джулиан на день"   (12+)   Мультипликационный сериал   48   серия   00:23:25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Визит дядюшки Найджела. Спи спокойно, Морис"   (12+)   Мультипликационный сериал   49   серия   00:23:25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Суббота, 8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Эй, Арнольд!"   (12+)   Мультипликационный сериал   12   серия   00:23:37</w:t>
      </w:r>
    </w:p>
    <w:p>
      <w:pPr>
        <w:pStyle w:val="Regional"/>
        <w:spacing w:lineRule="auto" w:line="360"/>
        <w:rPr/>
      </w:pPr>
      <w:r>
        <w:rPr>
          <w:b/>
        </w:rPr>
        <w:t>07:25</w:t>
      </w:r>
      <w:r>
        <w:rPr/>
        <w:t xml:space="preserve">       "Эй, Арнольд!"   (12+)   Мультипликационный сериал   13   серия   00:23:35</w:t>
      </w:r>
    </w:p>
    <w:p>
      <w:pPr>
        <w:pStyle w:val="Regional"/>
        <w:spacing w:lineRule="auto" w:line="360"/>
        <w:rPr/>
      </w:pPr>
      <w:r>
        <w:rPr>
          <w:b/>
        </w:rPr>
        <w:t>07:55</w:t>
      </w:r>
      <w:r>
        <w:rPr/>
        <w:t xml:space="preserve">       "Эй, Арнольд!"   (12+)   Мультипликационный сериал   14   серия   00:23:35</w:t>
      </w:r>
    </w:p>
    <w:p>
      <w:pPr>
        <w:pStyle w:val="Regional"/>
        <w:spacing w:lineRule="auto" w:line="360"/>
        <w:rPr/>
      </w:pPr>
      <w:r>
        <w:rPr>
          <w:b/>
        </w:rPr>
        <w:t>08:25</w:t>
      </w:r>
      <w:r>
        <w:rPr/>
        <w:t xml:space="preserve">       "Бен 10: инопланетная сверхсила"   (12+)   Мультипликационный сериал   29   серия   00:21:38</w:t>
      </w:r>
    </w:p>
    <w:p>
      <w:pPr>
        <w:pStyle w:val="Regional"/>
        <w:spacing w:lineRule="auto" w:line="360"/>
        <w:rPr/>
      </w:pPr>
      <w:r>
        <w:rPr>
          <w:b/>
        </w:rPr>
        <w:t>08:50</w:t>
      </w:r>
      <w:r>
        <w:rPr/>
        <w:t xml:space="preserve">       "Женская лига. Банановый рай"   (16+)   Комедия   13   серия   00:22:07</w:t>
      </w:r>
    </w:p>
    <w:p>
      <w:pPr>
        <w:pStyle w:val="Regional"/>
        <w:spacing w:lineRule="auto" w:line="360"/>
        <w:rPr/>
      </w:pPr>
      <w:r>
        <w:rPr>
          <w:b/>
        </w:rPr>
        <w:t>09:35</w:t>
      </w:r>
      <w:r>
        <w:rPr/>
        <w:t xml:space="preserve">       "Бакуган: импульс Мектаниума" - "Чёрная Луна"   (12+)   Мультипликационный сериал   25   серия   00:21:30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Школа ремонта" –  "Рок-строй"  (12+)   Программа   00:44:08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Два с половиной повара"   (12+)   Программа   00:24:00</w:t>
      </w:r>
    </w:p>
    <w:p>
      <w:pPr>
        <w:pStyle w:val="Text"/>
        <w:spacing w:lineRule="auto" w:line="360"/>
        <w:rPr/>
      </w:pPr>
      <w:r>
        <w:rPr>
          <w:b/>
        </w:rPr>
        <w:t>11:30</w:t>
      </w:r>
      <w:r>
        <w:rPr/>
        <w:t xml:space="preserve">       "Дурнушек.net"   (16+)   Программа   00:48:00</w:t>
      </w:r>
    </w:p>
    <w:p>
      <w:pPr>
        <w:pStyle w:val="Text"/>
        <w:spacing w:lineRule="auto" w:line="360"/>
        <w:rPr/>
      </w:pPr>
      <w:r>
        <w:rPr>
          <w:b/>
        </w:rPr>
        <w:t>12:30</w:t>
      </w:r>
      <w:r>
        <w:rPr/>
        <w:t xml:space="preserve">       "Comedy Woman"   (16+)   Юмористическое шоу   00:52:35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Комеди Клаб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Битва экстрасенсов"   (16+)   Паранормальное шоу   00:48:30</w:t>
      </w:r>
    </w:p>
    <w:p>
      <w:pPr>
        <w:pStyle w:val="Text"/>
        <w:spacing w:lineRule="auto" w:line="360"/>
        <w:rPr/>
      </w:pPr>
      <w:r>
        <w:rPr>
          <w:b/>
        </w:rPr>
        <w:t>15:30</w:t>
      </w:r>
      <w:r>
        <w:rPr/>
        <w:t xml:space="preserve">       "СуперИнтуиция"   (16+)   Развлекательное шоу   00:47:41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"Интерны"   (16+)   Ситком   124   серия   00:24:04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125   серия   00:22:58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Интерны"   (16+)   Ситком   126   серия   00:23:51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Интерны"   (16+)   Ситком   127   серия   00:24:09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Comedy Woman"   (16+)   Юмористическое шоу   00:52:35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Комеди клаб. Лучшее"   (16+)   30   серия   00:23:11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</w:t>
      </w:r>
      <w:r>
        <w:rPr>
          <w:b/>
        </w:rPr>
        <w:t>БОЛЬШОЕ КИНО по субботам:</w:t>
      </w:r>
      <w:r>
        <w:rPr/>
        <w:t xml:space="preserve">   </w:t>
      </w:r>
      <w:r>
        <w:rPr>
          <w:b/>
        </w:rPr>
        <w:t>"Властелин колец: Братство Кольца"</w:t>
      </w:r>
      <w:r>
        <w:rPr/>
        <w:t xml:space="preserve"> (The Lord of the Rings: The Fellowship of the Ring)   (12+)   Фэнтези, приключения, Новая Зеландия, США, 2001 г.   02:43:35</w:t>
      </w:r>
    </w:p>
    <w:p>
      <w:pPr>
        <w:pStyle w:val="Text"/>
        <w:spacing w:lineRule="auto" w:line="360"/>
        <w:rPr/>
      </w:pPr>
      <w:r>
        <w:rPr>
          <w:b/>
        </w:rPr>
        <w:t>23:2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2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50</w:t>
      </w:r>
      <w:r>
        <w:rPr/>
        <w:t xml:space="preserve">       </w:t>
      </w:r>
      <w:r>
        <w:rPr>
          <w:b/>
        </w:rPr>
        <w:t>"Остров доктора Моро"</w:t>
      </w:r>
      <w:r>
        <w:rPr/>
        <w:t xml:space="preserve"> (The Island of Dr. Moreau)   (12+)   ужасы, США, 1996 г.   01:39:00</w:t>
      </w:r>
    </w:p>
    <w:p>
      <w:pPr>
        <w:pStyle w:val="Text"/>
        <w:spacing w:lineRule="auto" w:line="360"/>
        <w:rPr/>
      </w:pPr>
      <w:r>
        <w:rPr>
          <w:b/>
        </w:rPr>
        <w:t>02:50</w:t>
      </w:r>
      <w:r>
        <w:rPr/>
        <w:t xml:space="preserve">       "Дом 2. Город любви"   (16+)   Реалити-шоу   00:48:36</w:t>
      </w:r>
    </w:p>
    <w:p>
      <w:pPr>
        <w:pStyle w:val="Text"/>
        <w:spacing w:lineRule="auto" w:line="360"/>
        <w:rPr/>
      </w:pPr>
      <w:r>
        <w:rPr>
          <w:b/>
        </w:rPr>
        <w:t>03:55</w:t>
      </w:r>
      <w:r>
        <w:rPr/>
        <w:t xml:space="preserve">       </w:t>
      </w:r>
      <w:r>
        <w:rPr>
          <w:b/>
        </w:rPr>
        <w:t>"Стальной гигант"</w:t>
      </w:r>
      <w:r>
        <w:rPr/>
        <w:t xml:space="preserve"> (Iron Giant, The)   (12+)   Мультфильм   01:22:56</w:t>
      </w:r>
    </w:p>
    <w:p>
      <w:pPr>
        <w:pStyle w:val="Text"/>
        <w:spacing w:lineRule="auto" w:line="360"/>
        <w:rPr/>
      </w:pPr>
      <w:r>
        <w:rPr>
          <w:b/>
        </w:rPr>
        <w:t>05:35</w:t>
      </w:r>
      <w:r>
        <w:rPr/>
        <w:t xml:space="preserve">       "Атака клоунов"   (16+)   Игровое шоу   00:24:26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Опасность носит плащ. Операция Шок-Спира"   (12+)   Мультипликационный сериал   50   серия   00:23:25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Операция: обмен соседями. Ослабленные селедкой"   (12+)   Мультипликационный сериал   51   серия   00:23:25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Text"/>
        <w:spacing w:lineRule="auto" w:line="360"/>
        <w:rPr/>
      </w:pPr>
      <w:r>
        <w:rPr/>
      </w:r>
    </w:p>
    <w:p>
      <w:pPr>
        <w:pStyle w:val="Text"/>
        <w:spacing w:lineRule="auto" w:line="360"/>
        <w:rPr/>
      </w:pPr>
      <w:r>
        <w:rPr/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Воскресенье, 9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Эй, Арнольд!"   (12+)   Мультипликационный сериал   15   серия   00:23:36</w:t>
      </w:r>
    </w:p>
    <w:p>
      <w:pPr>
        <w:pStyle w:val="Regional"/>
        <w:spacing w:lineRule="auto" w:line="360"/>
        <w:rPr/>
      </w:pPr>
      <w:r>
        <w:rPr>
          <w:b/>
        </w:rPr>
        <w:t>07:25</w:t>
      </w:r>
      <w:r>
        <w:rPr/>
        <w:t xml:space="preserve">       "Эй, Арнольд!"   (12+)   Мультипликационный сериал   16   серия   00:23:36</w:t>
      </w:r>
    </w:p>
    <w:p>
      <w:pPr>
        <w:pStyle w:val="Regional"/>
        <w:spacing w:lineRule="auto" w:line="360"/>
        <w:rPr/>
      </w:pPr>
      <w:r>
        <w:rPr>
          <w:b/>
        </w:rPr>
        <w:t>07:55</w:t>
      </w:r>
      <w:r>
        <w:rPr/>
        <w:t xml:space="preserve">       "Эй, Арнольд!"   (12+)   Мультипликационный сериал   17   серия   00:23:35</w:t>
      </w:r>
    </w:p>
    <w:p>
      <w:pPr>
        <w:pStyle w:val="Regional"/>
        <w:spacing w:lineRule="auto" w:line="360"/>
        <w:rPr/>
      </w:pPr>
      <w:r>
        <w:rPr>
          <w:b/>
        </w:rPr>
        <w:t>08:25</w:t>
      </w:r>
      <w:r>
        <w:rPr/>
        <w:t xml:space="preserve">       "Бен 10: инопланетная сверхсила"   (12+)   Мультипликационный сериал   30   серия   00:21:22</w:t>
      </w:r>
    </w:p>
    <w:p>
      <w:pPr>
        <w:pStyle w:val="Regional"/>
        <w:spacing w:lineRule="auto" w:line="360"/>
        <w:rPr/>
      </w:pPr>
      <w:r>
        <w:rPr>
          <w:b/>
        </w:rPr>
        <w:t>08:55</w:t>
      </w:r>
      <w:r>
        <w:rPr/>
        <w:t xml:space="preserve">       "Спортлото 5 из 49"   (16+)   Лотерея   00:04:05</w:t>
      </w:r>
    </w:p>
    <w:p>
      <w:pPr>
        <w:pStyle w:val="Regional"/>
        <w:spacing w:lineRule="auto" w:line="360"/>
        <w:rPr/>
      </w:pPr>
      <w:r>
        <w:rPr>
          <w:b/>
        </w:rPr>
        <w:t>09:00</w:t>
      </w:r>
      <w:r>
        <w:rPr/>
        <w:t xml:space="preserve">       "Золотая рыбка"   (16+)   Лотерея   00:04:00</w:t>
      </w:r>
    </w:p>
    <w:p>
      <w:pPr>
        <w:pStyle w:val="Regional"/>
        <w:spacing w:lineRule="auto" w:line="360"/>
        <w:rPr/>
      </w:pPr>
      <w:r>
        <w:rPr>
          <w:b/>
        </w:rPr>
        <w:t>09:05</w:t>
      </w:r>
      <w:r>
        <w:rPr/>
        <w:t xml:space="preserve">       "Бинго"   (16+)   Лотерея   00:10:00</w:t>
      </w:r>
    </w:p>
    <w:p>
      <w:pPr>
        <w:pStyle w:val="Regional"/>
        <w:spacing w:lineRule="auto" w:line="360"/>
        <w:rPr/>
      </w:pPr>
      <w:r>
        <w:rPr>
          <w:b/>
        </w:rPr>
        <w:t>09:25</w:t>
      </w:r>
      <w:r>
        <w:rPr/>
        <w:t xml:space="preserve">       "Бакуган: импульс Мектаниума" - "Завершающий удар"   (12+)   Мультипликационный сериал   26   серия   00:21:30</w:t>
      </w:r>
    </w:p>
    <w:p>
      <w:pPr>
        <w:pStyle w:val="Regional"/>
        <w:spacing w:lineRule="auto" w:line="360"/>
        <w:rPr/>
      </w:pPr>
      <w:r>
        <w:rPr>
          <w:b/>
        </w:rPr>
        <w:t>09:50</w:t>
      </w:r>
      <w:r>
        <w:rPr/>
        <w:t xml:space="preserve">       "Первая Национальная лотерея"   (16+)   Лотерея   00:08:00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Школа ремонта" - "Автолофт"   (12+)   Программа   00:44:08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Про декор"   (12+)   Программа   00:24:00</w:t>
      </w:r>
    </w:p>
    <w:p>
      <w:pPr>
        <w:pStyle w:val="Text"/>
        <w:spacing w:lineRule="auto" w:line="360"/>
        <w:rPr/>
      </w:pPr>
      <w:r>
        <w:rPr>
          <w:b/>
        </w:rPr>
        <w:t>11:30</w:t>
      </w:r>
      <w:r>
        <w:rPr/>
        <w:t xml:space="preserve">       "Два с половиной повара. Открытая кухня"   (12+)   Кулинарное шоу   00:24:00</w:t>
      </w:r>
    </w:p>
    <w:p>
      <w:pPr>
        <w:pStyle w:val="Text"/>
        <w:spacing w:lineRule="auto" w:line="360"/>
        <w:rPr/>
      </w:pPr>
      <w:r>
        <w:rPr>
          <w:b/>
        </w:rPr>
        <w:t>12:00</w:t>
      </w:r>
      <w:r>
        <w:rPr/>
        <w:t xml:space="preserve">       </w:t>
      </w:r>
      <w:r>
        <w:rPr>
          <w:b/>
        </w:rPr>
        <w:t>"Не сиди на месте и все получится"</w:t>
      </w:r>
      <w:r>
        <w:rPr/>
        <w:t xml:space="preserve">   (16+)   Документальный фильм, Россия, 2011 г.   00:48:26</w:t>
      </w:r>
    </w:p>
    <w:p>
      <w:pPr>
        <w:pStyle w:val="Text"/>
        <w:spacing w:lineRule="auto" w:line="360"/>
        <w:rPr/>
      </w:pPr>
      <w:r>
        <w:rPr>
          <w:b/>
        </w:rPr>
        <w:t>13:00</w:t>
      </w:r>
      <w:r>
        <w:rPr/>
        <w:t xml:space="preserve">       "Перезагрузка"   (16+)   Программа   </w:t>
      </w:r>
    </w:p>
    <w:p>
      <w:pPr>
        <w:pStyle w:val="Text"/>
        <w:spacing w:lineRule="auto" w:line="360"/>
        <w:rPr/>
      </w:pPr>
      <w:r>
        <w:rPr>
          <w:b/>
        </w:rPr>
        <w:t>14:00</w:t>
      </w:r>
      <w:r>
        <w:rPr/>
        <w:t xml:space="preserve">       "COMEDY БАТТЛ. Новый сезон"   (16+)   Юмористическая программа   00:48:07</w:t>
      </w:r>
    </w:p>
    <w:p>
      <w:pPr>
        <w:pStyle w:val="Text"/>
        <w:spacing w:lineRule="auto" w:line="360"/>
        <w:rPr/>
      </w:pPr>
      <w:r>
        <w:rPr>
          <w:b/>
        </w:rPr>
        <w:t>15:00</w:t>
      </w:r>
      <w:r>
        <w:rPr/>
        <w:t xml:space="preserve">       "Универ. Новая общага" - "Друзья"   (16+)   Комедийный телесериал   50   серия   00:24:00</w:t>
      </w:r>
    </w:p>
    <w:p>
      <w:pPr>
        <w:pStyle w:val="Text"/>
        <w:spacing w:lineRule="auto" w:line="360"/>
        <w:rPr/>
      </w:pPr>
      <w:r>
        <w:rPr>
          <w:b/>
        </w:rPr>
        <w:t>15:30</w:t>
      </w:r>
      <w:r>
        <w:rPr/>
        <w:t xml:space="preserve">       "Универ. Новая общага" - "Учитель"   (16+)   Комедийный телесериал   51   серия   00:24:00</w:t>
      </w:r>
    </w:p>
    <w:p>
      <w:pPr>
        <w:pStyle w:val="Text"/>
        <w:spacing w:lineRule="auto" w:line="360"/>
        <w:rPr/>
      </w:pPr>
      <w:r>
        <w:rPr>
          <w:b/>
        </w:rPr>
        <w:t>16:00</w:t>
      </w:r>
      <w:r>
        <w:rPr/>
        <w:t xml:space="preserve">       </w:t>
      </w:r>
      <w:r>
        <w:rPr>
          <w:b/>
        </w:rPr>
        <w:t>"Властелин колец: Братство Кольца"</w:t>
      </w:r>
      <w:r>
        <w:rPr/>
        <w:t xml:space="preserve"> (The Lord of the Rings: The Fellowship of the Ring)   (12+)   Фэнтези, приключения, Новая Зеландия, США, 2001 г.   02:43:35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Комеди клаб. Лучшее"   (16+)   124   серия   00:23:2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</w:t>
      </w:r>
      <w:r>
        <w:rPr>
          <w:b/>
        </w:rPr>
        <w:t>КИНО по воскресеньям:</w:t>
      </w:r>
      <w:r>
        <w:rPr/>
        <w:t xml:space="preserve">   </w:t>
      </w:r>
      <w:r>
        <w:rPr>
          <w:b/>
        </w:rPr>
        <w:t>"Властелин колец: Две крепости"</w:t>
      </w:r>
      <w:r>
        <w:rPr/>
        <w:t xml:space="preserve"> (Lord of the Rings: The Two Towers, The)   (12+)   Фэнтези, приключения, Новая Зеландия, США, 2002 г.   02:44:37</w:t>
      </w:r>
    </w:p>
    <w:p>
      <w:pPr>
        <w:pStyle w:val="Text"/>
        <w:spacing w:lineRule="auto" w:line="360"/>
        <w:rPr/>
      </w:pPr>
      <w:r>
        <w:rPr>
          <w:b/>
        </w:rPr>
        <w:t>23:2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2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55</w:t>
      </w:r>
      <w:r>
        <w:rPr/>
        <w:t xml:space="preserve">       </w:t>
      </w:r>
      <w:r>
        <w:rPr>
          <w:b/>
        </w:rPr>
        <w:t>"Жена путешественника во времени"</w:t>
      </w:r>
      <w:r>
        <w:rPr/>
        <w:t xml:space="preserve"> (Time Traveler's Wife, The)   (16+)   Драма, США, 2009 г.   01:35:17</w:t>
      </w:r>
    </w:p>
    <w:p>
      <w:pPr>
        <w:pStyle w:val="Text"/>
        <w:spacing w:lineRule="auto" w:line="360"/>
        <w:rPr/>
      </w:pPr>
      <w:r>
        <w:rPr>
          <w:b/>
        </w:rPr>
        <w:t>03:00</w:t>
      </w:r>
      <w:r>
        <w:rPr/>
        <w:t xml:space="preserve">       "Дом 2. Город любви"   (16+)   Реалити-шоу   00:48:00</w:t>
      </w:r>
    </w:p>
    <w:p>
      <w:pPr>
        <w:pStyle w:val="Text"/>
        <w:spacing w:lineRule="auto" w:line="360"/>
        <w:rPr/>
      </w:pPr>
      <w:r>
        <w:rPr>
          <w:b/>
        </w:rPr>
        <w:t>04:00</w:t>
      </w:r>
      <w:r>
        <w:rPr/>
        <w:t xml:space="preserve">       "Школа ремонта" - "Классическая кухня в вишневом саду"   (12+)   Программа   00:46:59</w:t>
      </w:r>
    </w:p>
    <w:p>
      <w:pPr>
        <w:pStyle w:val="Text"/>
        <w:spacing w:lineRule="auto" w:line="360"/>
        <w:rPr/>
      </w:pPr>
      <w:r>
        <w:rPr>
          <w:b/>
        </w:rPr>
        <w:t>04:55</w:t>
      </w:r>
      <w:r>
        <w:rPr/>
        <w:t xml:space="preserve">       "Необъяснимо, но факт" - "Круги: скрытая угроза"   (16+)   Документальное расследование   00:43:15</w:t>
      </w:r>
    </w:p>
    <w:p>
      <w:pPr>
        <w:pStyle w:val="Text"/>
        <w:spacing w:lineRule="auto" w:line="360"/>
        <w:rPr/>
      </w:pPr>
      <w:r>
        <w:rPr>
          <w:b/>
        </w:rPr>
        <w:t>05:55</w:t>
      </w:r>
      <w:r>
        <w:rPr/>
        <w:t xml:space="preserve">       "Атака клоунов"   (16+)   Игровое шоу   00:23:22</w:t>
      </w:r>
    </w:p>
    <w:p>
      <w:pPr>
        <w:pStyle w:val="Text"/>
        <w:spacing w:lineRule="auto" w:line="360"/>
        <w:rPr/>
      </w:pPr>
      <w:r>
        <w:rPr>
          <w:b/>
        </w:rPr>
        <w:t>06:25</w:t>
      </w:r>
      <w:r>
        <w:rPr/>
        <w:t xml:space="preserve">       "Саша + Маша"   (16+)   Комедия   81   серия   00:21:00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Dates">
    <w:name w:val="Dates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Regional">
    <w:name w:val="Region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highlight w:val="lightGray"/>
      <w:lang w:val="ru-RU" w:bidi="ar-SA" w:eastAsia="zh-CN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D8184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52:00Z</dcterms:created>
  <dc:creator>Котова Дарья</dc:creator>
  <dc:description/>
  <cp:keywords/>
  <dc:language>en-US</dc:language>
  <cp:lastModifiedBy>Котова Дарья</cp:lastModifiedBy>
  <dcterms:modified xsi:type="dcterms:W3CDTF">2012-11-23T15:03:00Z</dcterms:modified>
  <cp:revision>3</cp:revision>
  <dc:subject/>
  <dc:title/>
</cp:coreProperties>
</file>