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</w:rPr>
        <w:t xml:space="preserve">   </w:t>
      </w:r>
      <w:r>
        <w:rPr/>
        <w:t>ПРОГРАММА ПЕРЕДАЧ ТНТ с 26 ноября по 2 декабря 2012 г.</w:t>
      </w:r>
    </w:p>
    <w:p>
      <w:pPr>
        <w:pStyle w:val="Dates"/>
        <w:rPr/>
      </w:pPr>
      <w:r>
        <w:rPr>
          <w:rFonts w:eastAsia="Arial"/>
        </w:rPr>
        <w:t xml:space="preserve">      </w:t>
      </w:r>
      <w:r>
        <w:rPr/>
        <w:t>Понедельник, 26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Наконец, пятница"   (12+)   Мультипликационный сериал   28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5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 Антарктика"   (12+)   Мультипликационный сериал   63   серия   00:23:31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8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Глаза - зеркало души. Грязнуля"   (12+)   Мультипликационный сериал   6   серия   00:22:35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пандж Боб деспот Запада"   (12+)   Мультипликационный сериал   96   серия   00:22:33</w:t>
      </w:r>
    </w:p>
    <w:p>
      <w:pPr>
        <w:pStyle w:val="Text"/>
        <w:spacing w:lineRule="auto" w:line="360"/>
        <w:rPr/>
      </w:pPr>
      <w:r>
        <w:rPr>
          <w:b/>
        </w:rPr>
        <w:t>10:30</w:t>
      </w:r>
      <w:r>
        <w:rPr/>
        <w:t xml:space="preserve">       </w:t>
      </w:r>
      <w:r>
        <w:rPr>
          <w:b/>
        </w:rPr>
        <w:t>"Гарри Поттер и Принц-полукровка"</w:t>
      </w:r>
      <w:r>
        <w:rPr/>
        <w:t xml:space="preserve"> (Harry Potter and the Half-Blood Prince)   (12+)   Фэнтези, приключения, США, 2009 г.   02:17:5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37   серия   00:21:2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Подруга из Москвы"   (16+)   Комедия   28   серия   00:23:3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0   серия   00:23:1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1   серия   00:24:33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Бензин"   (16+)   Комедия   41   серия   00:23:5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Психотреннинг"   (16+)   Комедия   42   серия   00:23:56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Выборы"   (16+)   Комедийный телесериал   45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19   серия   00:24:38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38   серия   00:24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Майкл + Ксения"   (16+)   Комедийный телесериал   46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0   серия   00:24:2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Вид сверху лучше"</w:t>
      </w:r>
      <w:r>
        <w:rPr/>
        <w:t xml:space="preserve"> (View from the Top)   (12+)   Комедия, США, 2003 г.   01:19:39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. Лучшее" (16+)   00:2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23   серия   00:20:33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Магнолия"</w:t>
      </w:r>
      <w:r>
        <w:rPr/>
        <w:t xml:space="preserve"> (Magnolia)   (18+)   Драма, США, 1999 г.   03:00:41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Миллениум"   (16+)   Документальный сериал   7   серия   00:44:31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Необъяснимо, но факт" - "Снежный человек: новый след"   (16+)   Документальное расследование   00:43:06</w:t>
      </w:r>
    </w:p>
    <w:p>
      <w:pPr>
        <w:pStyle w:val="Text"/>
        <w:spacing w:lineRule="auto" w:line="360"/>
        <w:rPr/>
      </w:pPr>
      <w:r>
        <w:rPr>
          <w:b/>
        </w:rPr>
        <w:t>06:40</w:t>
      </w:r>
      <w:r>
        <w:rPr/>
        <w:t xml:space="preserve">       "Комедианты"   (16+)   Сериал   249   серия   00:11:33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27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Озеро безумцев"   (12+)   Мультипликационный сериал   29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6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Спокойной ночи, ниндзя. День осады"   (12+)   Мультипликационный сериал   64   серия   00:23:31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Обычный мальчик. Рождение коммерсанта"   (12+)   Мультипликационный сериал   2   серия   00:23:16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9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Искусство быть собой. Не зови робота без нужды"   (12+)   Мультипликационный сериал   7   серия   00:22:3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20000 бургеров под водой. Сражение в бикини боттом"   (12+)   Мультипликационный сериал   97   серия   00:22:32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Что же случилось с Губкой Бобом?"   (12+)   Мультипликационный сериал   98   серия   00:22:32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: вши. Доведенные до ручки"   (12+)   Мультипликационный сериал   36   серия   00:22:27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8   серия   00:21:23</w:t>
      </w:r>
    </w:p>
    <w:p>
      <w:pPr>
        <w:pStyle w:val="Text"/>
        <w:spacing w:lineRule="auto" w:line="360"/>
        <w:rPr/>
      </w:pPr>
      <w:r>
        <w:rPr>
          <w:b/>
          <w:lang w:val="en-US"/>
        </w:rPr>
        <w:t>11:45</w:t>
      </w:r>
      <w:r>
        <w:rPr>
          <w:lang w:val="en-US"/>
        </w:rPr>
        <w:t xml:space="preserve">       </w:t>
      </w:r>
      <w:r>
        <w:rPr>
          <w:b/>
          <w:lang w:val="en-US"/>
        </w:rPr>
        <w:t>"</w:t>
      </w:r>
      <w:r>
        <w:rPr>
          <w:b/>
        </w:rPr>
        <w:t>Вид</w:t>
      </w:r>
      <w:r>
        <w:rPr>
          <w:b/>
          <w:lang w:val="en-US"/>
        </w:rPr>
        <w:t xml:space="preserve"> </w:t>
      </w:r>
      <w:r>
        <w:rPr>
          <w:b/>
        </w:rPr>
        <w:t>сверху</w:t>
      </w:r>
      <w:r>
        <w:rPr>
          <w:b/>
          <w:lang w:val="en-US"/>
        </w:rPr>
        <w:t xml:space="preserve"> </w:t>
      </w:r>
      <w:r>
        <w:rPr>
          <w:b/>
        </w:rPr>
        <w:t>лучше</w:t>
      </w:r>
      <w:r>
        <w:rPr>
          <w:b/>
          <w:lang w:val="en-US"/>
        </w:rPr>
        <w:t>"</w:t>
      </w:r>
      <w:r>
        <w:rPr>
          <w:lang w:val="en-US"/>
        </w:rPr>
        <w:t xml:space="preserve"> (View from the Top)   (12+)   </w:t>
      </w:r>
      <w:r>
        <w:rPr/>
        <w:t>Комедия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 xml:space="preserve">, 2003 </w:t>
      </w:r>
      <w:r>
        <w:rPr/>
        <w:t>г</w:t>
      </w:r>
      <w:r>
        <w:rPr>
          <w:lang w:val="en-US"/>
        </w:rPr>
        <w:t xml:space="preserve">.   </w:t>
      </w:r>
      <w:r>
        <w:rPr/>
        <w:t>01:19:39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38   серия   00:24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  (16+)   Комедия   29   серия   00:22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1   серия   00:24:33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2   серия   00:23:0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Психотреннинг"   (16+)   Комедия   42   серия   00:23:56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Кабельщик"   (16+)   Комедия   43   серия   00:23:5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Майкл + Ксения"   (16+)   Комедийный телесериал   46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0   серия   00:24:2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39   серия   00:21:4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Талоны"   (16+)   Комедийный телесериал   47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1   серия   00:23:11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Девушка из Джерси"</w:t>
      </w:r>
      <w:r>
        <w:rPr/>
        <w:t xml:space="preserve"> (Jersey Girl)   (12+)   Комедия, США, 2004 г.   01:37:21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24   серия   00:20:3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С широко закрытыми глазами"</w:t>
      </w:r>
      <w:r>
        <w:rPr/>
        <w:t xml:space="preserve"> (Eyes Wide Shut)   (16+)   Триллер, Великобритания, США, 1999 г.   02:32:24</w:t>
      </w:r>
    </w:p>
    <w:p>
      <w:pPr>
        <w:pStyle w:val="Text"/>
        <w:spacing w:lineRule="auto" w:line="360"/>
        <w:rPr/>
      </w:pPr>
      <w:r>
        <w:rPr>
          <w:b/>
        </w:rPr>
        <w:t>04:05</w:t>
      </w:r>
      <w:r>
        <w:rPr/>
        <w:t xml:space="preserve">       "Миллениум"   (16+)   Документальный сериал   8   серия   00:44:32</w:t>
      </w:r>
    </w:p>
    <w:p>
      <w:pPr>
        <w:pStyle w:val="Text"/>
        <w:spacing w:lineRule="auto" w:line="360"/>
        <w:rPr/>
      </w:pPr>
      <w:r>
        <w:rPr>
          <w:b/>
        </w:rPr>
        <w:t>05:00</w:t>
      </w:r>
      <w:r>
        <w:rPr/>
        <w:t xml:space="preserve">       "Необъяснимо, но факт" - "Целители"   (16+)   Документальное расследование   00:42:48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Атака клоунов"   (16+)   Игровое шоу   00:23:02</w:t>
      </w:r>
    </w:p>
    <w:p>
      <w:pPr>
        <w:pStyle w:val="Text"/>
        <w:spacing w:lineRule="auto" w:line="360"/>
        <w:rPr/>
      </w:pPr>
      <w:r>
        <w:rPr>
          <w:b/>
        </w:rPr>
        <w:t>06:35</w:t>
      </w:r>
      <w:r>
        <w:rPr/>
        <w:t xml:space="preserve">       "Комедианты"   (16+)   Сериал   250   серия   00:10:58</w:t>
      </w:r>
    </w:p>
    <w:p>
      <w:pPr>
        <w:pStyle w:val="Text"/>
        <w:spacing w:lineRule="auto" w:line="360"/>
        <w:rPr/>
      </w:pPr>
      <w:r>
        <w:rPr>
          <w:b/>
        </w:rPr>
        <w:t>06:50</w:t>
      </w:r>
      <w:r>
        <w:rPr/>
        <w:t xml:space="preserve">       "Саша + Маша. Лучшее" (16+)   00:10:00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28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Мальчики MS. FOUTLEYS"   (12+)   Мультипликационный сериал   30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7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Великое переселение. Угрожающие виды"   (12+)   Мультипликационный сериал   65   серия   00:23:31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Бробот. Временное ускорение"   (12+)   Мультипликационный сериал   3   серия   00:23:23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0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Кому нужны сестры. Меня выгнали из детского сада"   (12+)   Мультипликационный сериал   8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Второе лицо Сквирварда. Спанч обелиски"   (12+)   Мультипликационный сериал   99   серия   00:22:16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Запрещено в Бикини Боттом. Стэнли С. Квадратные штаны"   (12+)   Мультипликационный сериал   100   серия   00:22:1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Мистер Смокинг. Выжившие в каменных джунглях"   (12+)   Мультипликационный сериал   37   серия   00:22:28</w:t>
      </w:r>
    </w:p>
    <w:p>
      <w:pPr>
        <w:pStyle w:val="Text"/>
        <w:spacing w:lineRule="auto" w:line="360"/>
        <w:rPr/>
      </w:pPr>
      <w:r>
        <w:rPr>
          <w:b/>
        </w:rPr>
        <w:t>11:25</w:t>
      </w:r>
      <w:r>
        <w:rPr/>
        <w:t xml:space="preserve">       </w:t>
      </w:r>
      <w:r>
        <w:rPr>
          <w:b/>
        </w:rPr>
        <w:t>"Девушка из Джерси"</w:t>
      </w:r>
      <w:r>
        <w:rPr/>
        <w:t xml:space="preserve"> (Jersey Girl)   (12+)   Комедия, США, 2004 г.   01:37:21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39   серия   00:21:4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Розыгрыш"   (16+)   Комедия   30   серия   00:22:02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2   серия   00:23:0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3   серия   00:24:17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Кабельщик"   (16+)   Комедия   43   серия   00:23:5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Лифт"   (16+)   Комедия   44   серия   00:22:22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Талоны"   (16+)   Комедийный телесериал   47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1   серия   00:23:1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0   серия   00:23:16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Кузина женитьба"   (16+)   Комедийный телесериал   48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2   серия   00:24:35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Пенелопа"</w:t>
      </w:r>
      <w:r>
        <w:rPr/>
        <w:t xml:space="preserve"> (Penelope)   (12+)   Комедия романтическая, Великобритания, США, 2006 г.   01:33:48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25   серия   00:20:28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Дом вдребезги"</w:t>
      </w:r>
      <w:r>
        <w:rPr/>
        <w:t xml:space="preserve"> (House Broken)   (16+)   Комедия, США, 2008 г.   01:27:15</w:t>
      </w:r>
    </w:p>
    <w:p>
      <w:pPr>
        <w:pStyle w:val="Text"/>
        <w:spacing w:lineRule="auto" w:line="360"/>
        <w:rPr/>
      </w:pPr>
      <w:r>
        <w:rPr>
          <w:b/>
        </w:rPr>
        <w:t>02:45</w:t>
      </w:r>
      <w:r>
        <w:rPr/>
        <w:t xml:space="preserve">       "Миллениум"   (16+)   Документальный сериал   9   серия   00:44:25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Необъяснимо, но факт" - "Люди X"   (16+)   Документальное расследование   00:42:19</w:t>
      </w:r>
    </w:p>
    <w:p>
      <w:pPr>
        <w:pStyle w:val="Text"/>
        <w:spacing w:lineRule="auto" w:line="360"/>
        <w:rPr/>
      </w:pPr>
      <w:r>
        <w:rPr>
          <w:b/>
        </w:rPr>
        <w:t>04:40</w:t>
      </w:r>
      <w:r>
        <w:rPr/>
        <w:t xml:space="preserve">       "Школа ремонта" - "Камень, платина, вельвет"   (12+)   Программа   00:47:31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52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Комедианты"   (16+)   Сериал   251   серия   00:11:39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75   серия   00:21:52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29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Первое апреля"   (12+)   Мультипликационный сериал   31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8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1   серия   00:23:51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Бабушка-младенец. Время-деньги"   (12+)   Мультипликационный сериал   4   серия   00:23:22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1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Трудности подросткового возраста. Чего стоит слава"   (12+)   Мультипликационный сериал   9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Дом мечты. Дорога Крабсбурберга"   (12+)   Мультипликационный сериал   101   серия   00:22:22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Обманули дурака. Непослушный ученик"   (12+)   Мультипликационный сериал   102   серия   00:22:19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Друг в коробке. Барсучья гордость"   (12+)   Мультипликационный сериал   38   серия   00:22:27</w:t>
      </w:r>
    </w:p>
    <w:p>
      <w:pPr>
        <w:pStyle w:val="Text"/>
        <w:spacing w:lineRule="auto" w:line="360"/>
        <w:rPr/>
      </w:pPr>
      <w:r>
        <w:rPr>
          <w:b/>
        </w:rPr>
        <w:t>11:25</w:t>
      </w:r>
      <w:r>
        <w:rPr/>
        <w:t xml:space="preserve">       </w:t>
      </w:r>
      <w:r>
        <w:rPr>
          <w:b/>
        </w:rPr>
        <w:t>"Пенелопа"</w:t>
      </w:r>
      <w:r>
        <w:rPr/>
        <w:t xml:space="preserve"> (Penelope)   (12+)   Комедия романтическая, Великобритания, США, 2006 г.   01:33:48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0   серия   00:23:16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Таблетки"   (16+)   Комедия   31   серия   00:21:0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3   серия   00:24:17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4   серия   00:22:50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Лифт"   (16+)   Комедия   44   серия   00:22:22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Дарт Вейдер"   (16+)   Комедия   45   серия   00:23:5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Кузина женитьба"   (16+)   Комедийный телесериал   48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2   серия   00:24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1   серия   00:21:2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Универ. Новая общага" - "Трансформер"   (16+)   Комедийный телесериал   49   серия   00:24:0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23   серия   00:22:55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Дюплекс"</w:t>
      </w:r>
      <w:r>
        <w:rPr/>
        <w:t xml:space="preserve"> (Duplex)   (16+)   Комедия, Германия, США, 2003 г.   01:19:40</w:t>
      </w:r>
    </w:p>
    <w:p>
      <w:pPr>
        <w:pStyle w:val="Text"/>
        <w:spacing w:lineRule="auto" w:line="360"/>
        <w:rPr/>
      </w:pPr>
      <w:r>
        <w:rPr>
          <w:b/>
        </w:rPr>
        <w:t>22:40</w:t>
      </w:r>
      <w:r>
        <w:rPr/>
        <w:t xml:space="preserve">       "Комеди Клаб. Лучшее"</w:t>
      </w:r>
      <w:r>
        <w:rPr>
          <w:lang w:val="en-US"/>
        </w:rPr>
        <w:t xml:space="preserve"> </w:t>
      </w:r>
      <w:r>
        <w:rPr/>
        <w:t>(16+)    00:2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Давай еще, Тэд"   (16+)   Комедия   26   серия   00:20:37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Андре"</w:t>
      </w:r>
      <w:r>
        <w:rPr/>
        <w:t xml:space="preserve"> (Andre)   (12+)   Приключенческая драма, США, 1994 г.   01:30:25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Миллениум"   (16+)   Документальный сериал   10   серия   00:44:29</w:t>
      </w:r>
    </w:p>
    <w:p>
      <w:pPr>
        <w:pStyle w:val="Text"/>
        <w:spacing w:lineRule="auto" w:line="360"/>
        <w:rPr/>
      </w:pPr>
      <w:r>
        <w:rPr>
          <w:b/>
        </w:rPr>
        <w:t>03:45</w:t>
      </w:r>
      <w:r>
        <w:rPr/>
        <w:t xml:space="preserve">       "Необъяснимо, но факт" - "Колдовство"   (16+)   Документальное расследование   00:42:33</w:t>
      </w:r>
    </w:p>
    <w:p>
      <w:pPr>
        <w:pStyle w:val="Text"/>
        <w:spacing w:lineRule="auto" w:line="360"/>
        <w:rPr/>
      </w:pPr>
      <w:r>
        <w:rPr>
          <w:b/>
        </w:rPr>
        <w:t>04:45</w:t>
      </w:r>
      <w:r>
        <w:rPr/>
        <w:t xml:space="preserve">       "Школа ремонта" - "Капитанский мостик для байкера"   (12+)   Программа   00:47:31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Атака клоунов"   (16+)   Игровое шоу   00:23:54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Комедианты"   (16+)   Сериал   252   серия   00:10:54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76   серия   00:22:1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30 ноя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Любовь с первого взгляда"   (12+)   Мультипликационный сериал   32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19   серия   00:23:0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2   серия   00:23:26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Конкурс талантов. Джимми на льду"   (12+)   Мультипликационный сериал   5   серия   00:23:24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12   серия   00:30:0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   "Жизнь и приключения робота-подростка" - "Могущественные кристаллы. Обманка"   (12+)   Мультипликационный сериал   10   серия   00:22:43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Губикус. Больничная симфония"   (12+)   Мультипликационный сериал   103   серия   00:22:13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енормальный. Исчезли"   (12+)   Мультипликационный сериал   104   серия   00:22:30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Интервнция изобретения. Колыбелька и содержимое"   (12+)   Мультипликационный сериал   39   серия   00:22:28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19   серия   00:22:18</w:t>
      </w:r>
    </w:p>
    <w:p>
      <w:pPr>
        <w:pStyle w:val="Text"/>
        <w:spacing w:lineRule="auto" w:line="360"/>
        <w:rPr/>
      </w:pPr>
      <w:r>
        <w:rPr>
          <w:b/>
        </w:rPr>
        <w:t>11:40</w:t>
      </w:r>
      <w:r>
        <w:rPr/>
        <w:t xml:space="preserve">       </w:t>
      </w:r>
      <w:r>
        <w:rPr>
          <w:b/>
        </w:rPr>
        <w:t>"Дюплекс"</w:t>
      </w:r>
      <w:r>
        <w:rPr/>
        <w:t xml:space="preserve"> (Duplex)   (16+)   Комедия, Германия, США, 2003 г.   01:19:4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41   серия   00:21:2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Копилка-свинья"   (16+)   Комедия   32   серия   00:20:41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0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64   серия   00:22:5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65   серия   00:23:2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- "Дарт Вейдер"   (16+)   Комедия   45   серия   00:23:5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- "Футбол. Решающий матч"   (16+)   Комедия   46   серия   00:21:4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Универ. Новая общага" - "Трансформер"   (16+)   Комедийный телесериал   49   серия   00:24:0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Интерны"   (16+)   Ситком   123   серия   00:22:5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42   серия   00:22:4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1   серия   00:22:3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Двойной удар"</w:t>
      </w:r>
      <w:r>
        <w:rPr/>
        <w:t xml:space="preserve"> (Double Impact)   (16+)   Боевик, США, 1991 г.   01:39:51</w:t>
      </w:r>
    </w:p>
    <w:p>
      <w:pPr>
        <w:pStyle w:val="Text"/>
        <w:spacing w:lineRule="auto" w:line="360"/>
        <w:rPr/>
      </w:pPr>
      <w:r>
        <w:rPr>
          <w:b/>
        </w:rPr>
        <w:t>03:10</w:t>
      </w:r>
      <w:r>
        <w:rPr/>
        <w:t xml:space="preserve">       "СуперИнтуиция"   (16+)   Развлекательное шоу   00:46:44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Необъяснимо, но факт" - "НЛО: секс-миссия"   (16+)   Документальное расследование   00:42:21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Атака клоунов"   (16+)   Игровое шоу   00:23:26</w:t>
      </w:r>
    </w:p>
    <w:p>
      <w:pPr>
        <w:pStyle w:val="Text"/>
        <w:spacing w:lineRule="auto" w:line="360"/>
        <w:rPr/>
      </w:pPr>
      <w:r>
        <w:rPr>
          <w:b/>
        </w:rPr>
        <w:t>05:40</w:t>
      </w:r>
      <w:r>
        <w:rPr/>
        <w:t xml:space="preserve">       "Комедианты"   (16+)   Сериал   253   серия   00:11:37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Саша + Маша". Лучшее (16+)     00:10:00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Факттор офицера X. Любовь причиняет боль"   (12+)   Мультипликационный сериал   44   серия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 "Доброе дело". Когда закончились чипсы"   (12+)   Мультипликационный сериал   45   серия   00:23:2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1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6   серия   00:23:37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Эй, Арнольд!"   (12+)   Мультипликационный сериал   7   серия   00:23:36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8   серия   00:23:38</w:t>
      </w:r>
    </w:p>
    <w:p>
      <w:pPr>
        <w:pStyle w:val="Regional"/>
        <w:spacing w:lineRule="auto" w:line="360"/>
        <w:rPr/>
      </w:pPr>
      <w:r>
        <w:rPr>
          <w:b/>
        </w:rPr>
        <w:t>08:30</w:t>
      </w:r>
      <w:r>
        <w:rPr/>
        <w:t xml:space="preserve">       "Бен 10: инопланетная сверхсила"   (12+)   Мультипликационный сериал   27   серия   00:21:38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Женская лига. Банановый рай"   (16+)   Комедия   12   серия   00:19:49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Лицо за маской"   (12+)   Мультипликационный сериал   23   серия   00:22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Автолофт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7:03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20   серия   00:24:24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21   серия   00:23:1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22   серия   00:24:3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23   серия   00:22:5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 </w:t>
      </w:r>
      <w:r>
        <w:rPr>
          <w:lang w:val="en-US"/>
        </w:rPr>
        <w:t xml:space="preserve">(16+) </w:t>
      </w:r>
      <w:r>
        <w:rPr/>
        <w:t xml:space="preserve">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Бросок кобры"</w:t>
      </w:r>
      <w:r>
        <w:rPr/>
        <w:t xml:space="preserve"> (G.I. Joe: The Rise of Cobra)   (16+)   фантастика/боевик, США, Чехия, 2009 г.   01:58:00</w:t>
      </w:r>
    </w:p>
    <w:p>
      <w:pPr>
        <w:pStyle w:val="Text"/>
        <w:spacing w:lineRule="auto" w:line="360"/>
        <w:rPr/>
      </w:pPr>
      <w:r>
        <w:rPr>
          <w:b/>
        </w:rPr>
        <w:t>22:25</w:t>
      </w:r>
      <w:r>
        <w:rPr/>
        <w:t xml:space="preserve">       "Комеди Клаб. Лучшее"</w:t>
      </w:r>
      <w:r>
        <w:rPr>
          <w:lang w:val="en-US"/>
        </w:rPr>
        <w:t xml:space="preserve"> (16+)</w:t>
      </w:r>
      <w:r>
        <w:rPr/>
        <w:t xml:space="preserve">   00:3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Отважная"</w:t>
      </w:r>
      <w:r>
        <w:rPr/>
        <w:t xml:space="preserve"> (Brave One, The)   (16+)   Триллер, Австралия, США, 2007 г.   01:57:00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Дом 2. Город любви"   (16+)   Реалити-шоу   00:46:52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Школа ремонта" - "Весна. Позитив. Радуга."   (12+)   Программа   00:48:07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Атака клоунов"   (16+)   Игровое шоу   00:23:25</w:t>
      </w:r>
    </w:p>
    <w:p>
      <w:pPr>
        <w:pStyle w:val="Text"/>
        <w:spacing w:lineRule="auto" w:line="360"/>
        <w:rPr/>
      </w:pPr>
      <w:r>
        <w:rPr>
          <w:b/>
        </w:rPr>
        <w:t>05:25</w:t>
      </w:r>
      <w:r>
        <w:rPr/>
        <w:t xml:space="preserve">       "Саша + Маша"   (16+)   Комедия   77   серия   00:19:37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Управление гневом кенгуру. Крыса-предатель"   (12+)   Мультипликационный сериал   46   серия   00:23:2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равая рука. Утечка мозгов"   (12+)   Мультипликационный сериал   47   серия   00:23:2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2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9   серия   00:23:37</w:t>
      </w:r>
    </w:p>
    <w:p>
      <w:pPr>
        <w:pStyle w:val="Regional"/>
        <w:spacing w:lineRule="auto" w:line="360"/>
        <w:rPr/>
      </w:pPr>
      <w:r>
        <w:rPr>
          <w:b/>
        </w:rPr>
        <w:t>07:30</w:t>
      </w:r>
      <w:r>
        <w:rPr/>
        <w:t xml:space="preserve">       "Эй, Арнольд!"   (12+)   Мультипликационный сериал   10   серия   00:23:37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  "Эй, Арнольд!"   (12+)   Мультипликационный сериал   11   серия   00:23:37</w:t>
      </w:r>
    </w:p>
    <w:p>
      <w:pPr>
        <w:pStyle w:val="Regional"/>
        <w:spacing w:lineRule="auto" w:line="360"/>
        <w:rPr/>
      </w:pPr>
      <w:r>
        <w:rPr>
          <w:b/>
        </w:rPr>
        <w:t>08:30</w:t>
      </w:r>
      <w:r>
        <w:rPr/>
        <w:t xml:space="preserve">       "Бен 10: инопланетная сверхсила"   (12+)   Мультипликационный сериал   28   серия   00:21:22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Интерспейс Армагеддон"   (12+)   Мультипликационный сериал   24   серия   00:22:00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- "Эко-невидаль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Кулинарное шоу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Все ради любви"</w:t>
      </w:r>
      <w:r>
        <w:rPr/>
        <w:t xml:space="preserve">   (16+)   Документальный фильм, Россия, 2010 г.   00:48:34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Универ. Новая общага" - "Майкл + Ксения"   (16+)   Комедийный телесериал   46   серия   00:24:0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Универ. Новая общага" - "Талоны"   (16+)   Комедийный телесериал   47   серия   00:24:00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Универ. Новая общага" - "Кузина женитьба"   (16+)   Комедийный телесериал   48   серия   00:24:00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Универ. Новая общага" - "Трансформер"   (16+)   Комедийный телесериал   49   серия   00:24:0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</w:t>
      </w:r>
      <w:r>
        <w:rPr>
          <w:b/>
        </w:rPr>
        <w:t>"Бросок кобры"</w:t>
      </w:r>
      <w:r>
        <w:rPr/>
        <w:t xml:space="preserve"> (G.I. Joe: The Rise of Cobra)   (16+)   фантастика/боевик, США, Чехия, 2009 г.   01:58:0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</w:t>
      </w:r>
      <w:r>
        <w:rPr>
          <w:lang w:val="en-US"/>
        </w:rPr>
        <w:t xml:space="preserve"> (16+) </w:t>
      </w:r>
      <w:r>
        <w:rPr/>
        <w:t>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Неизвестный"</w:t>
      </w:r>
      <w:r>
        <w:rPr/>
        <w:t xml:space="preserve"> (Unknown)   (16+)   боевик/триллер, Великобритания, Германия, Канада, США, Франция, Япония, 2011 г.   01:53:00</w:t>
      </w:r>
    </w:p>
    <w:p>
      <w:pPr>
        <w:pStyle w:val="Text"/>
        <w:spacing w:lineRule="auto" w:line="360"/>
        <w:rPr/>
      </w:pPr>
      <w:r>
        <w:rPr>
          <w:b/>
        </w:rPr>
        <w:t>22:20</w:t>
      </w:r>
      <w:r>
        <w:rPr/>
        <w:t xml:space="preserve">       "Комеди Клаб. Лучшее"   00:36:1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Белая мгла"</w:t>
      </w:r>
      <w:r>
        <w:rPr/>
        <w:t xml:space="preserve"> (Whiteout)   (16+)   боевик/триллер, Канада, США, Франция, 2009 г.   01:30:23</w:t>
      </w:r>
    </w:p>
    <w:p>
      <w:pPr>
        <w:pStyle w:val="Text"/>
        <w:spacing w:lineRule="auto" w:line="360"/>
        <w:rPr/>
      </w:pPr>
      <w:r>
        <w:rPr>
          <w:b/>
        </w:rPr>
        <w:t>02:35</w:t>
      </w:r>
      <w:r>
        <w:rPr/>
        <w:t xml:space="preserve">       "Дом 2. Город любви"   (16+)   Реалити-шоу   00:48:10</w:t>
      </w:r>
    </w:p>
    <w:p>
      <w:pPr>
        <w:pStyle w:val="Text"/>
        <w:spacing w:lineRule="auto" w:line="360"/>
        <w:rPr/>
      </w:pPr>
      <w:r>
        <w:rPr>
          <w:b/>
        </w:rPr>
        <w:t>03:35</w:t>
      </w:r>
      <w:r>
        <w:rPr/>
        <w:t xml:space="preserve">       </w:t>
      </w:r>
      <w:r>
        <w:rPr>
          <w:b/>
        </w:rPr>
        <w:t>"Интервью с вампиром"</w:t>
      </w:r>
      <w:r>
        <w:rPr/>
        <w:t xml:space="preserve"> (Interview with the Vampire)   (16+)   ужасы, США, 1994 г.   01:51:55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Необъяснимо, но факт" - "Мертвые души"   (16+)   Документальное расследование   00:42:21</w:t>
      </w:r>
    </w:p>
    <w:p>
      <w:pPr>
        <w:pStyle w:val="Text"/>
        <w:spacing w:lineRule="auto" w:line="360"/>
        <w:rPr/>
      </w:pPr>
      <w:r>
        <w:rPr>
          <w:b/>
        </w:rPr>
        <w:t>06:45</w:t>
      </w:r>
      <w:r>
        <w:rPr/>
        <w:t xml:space="preserve">       "Комедианты"   (16+)   Сериал   255   серия   00:11:37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EA1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5:00Z</dcterms:created>
  <dc:creator>Котова Дарья</dc:creator>
  <dc:description/>
  <cp:keywords/>
  <dc:language>en-US</dc:language>
  <cp:lastModifiedBy>Котова Дарья</cp:lastModifiedBy>
  <dcterms:modified xsi:type="dcterms:W3CDTF">2012-11-16T13:06:00Z</dcterms:modified>
  <cp:revision>3</cp:revision>
  <dc:subject/>
  <dc:title/>
</cp:coreProperties>
</file>