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дач т/к «Бойцовский клуб» на неделю с 26.11.12 по 02.12.1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Ноября 2012 г. Понедель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04:10  К-1. Мировая серия "Golden Glory". Сергей Харитон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йти Мо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:10  Профессиональный бокс. Рикки Хаттон (Великобритан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ячеслава Сенченко (Украина). Трансляция из 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4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5  К-1. Мировая серия "Golden Glory". Сергей Харитон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йти Мо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0  Профессиональный бокс. Рикки Хаттон (Великобритания)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ячеслава Сенченко (Украина). Трансляция из Великобрит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5  Смешанные единоборства. "Битва под Москвой". Владимир Мине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Давида Радефф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20  Профессиональный бокс. Антон Новиков против Карло Табагу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5  Смешанные единоборства. "Битва под Москвой". Владимир Мине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авида Радефф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30  Профессиональный бокс. Антон Новиков против Карло Табагу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5  Смешанные единоборства. "Битва под Москвой". Владимир Мине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авида Радефф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40  Профессиональный бокс. Антон Новиков против Карло Табагу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Ноября 2012 г. Втор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15  Смешанные единоборства. "Битва под Москвой". Владимир Мине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авида Радефф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50  Профессиональный бокс. Антон Новиков против Карло Табагу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25  Смешанные единоборства. "Битва под Москвой". Владимир Мине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Давида Радефф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 Профессиональный бокс. Антон Новиков против Карло Табагу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5  Смешанные единоборства. Fight Nights. Виталий Минаков проти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абьяну Шернер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15  Профессиональный бокс. Рикки Хаттон против Вячеслава Сенч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0  Смешанные единоборства. Fight Nights. Виталий Мина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абьяну Шернер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20  Профессиональный бокс. Рикки Хаттон против Вячеслава Сенч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55  Смешанные единоборства. Fight Nights. Виталий Мина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абьяну Шернер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25  Профессиональный бокс. Рикки Хаттон против Вячеслава Сенч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Ноября 2012 г. Сре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0  Смешанные единоборства. Fight Nights. Виталий Мина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абьяну Шернер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35  Профессиональный бокс. Рикки Хаттон против Вячеслава Сенченк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0  Смешанные единоборства. Fight Nights. Виталий Мина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абьяну Шернер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0  Профессиональный бокс. Рикки Хаттон против Вячеслава Сенч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5  Смешанные единоборства. Международный турнир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4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10  Профессиональный бокс. Хабиб Аллахвердиев против Игнаси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ндозы, Григорий Дрозд против Ричарда Холла, Сергей Рож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Оуэна Бе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00  Смешанные единоборства. Международный турнир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0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30  Профессиональный бокс. Хабиб Аллахвердиев против Игнаси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ндозы, Григорий Дрозд против Ричарда Холла, Сергей Рожн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Оуэна Б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0  Смешанные единоборства. Международный турнир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25  Профессиональный бокс. Хабиб Аллахвердиев против Игнаси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ндозы, Григорий Дрозд против Ричарда Холла, Сергей Рожн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Оуэна Б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Ноября 2012 г. Четве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:10  Смешанные единоборства. Международный турнир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1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40  Профессиональный бокс. Хабиб Аллахвердиев против Игнаси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ндозы, Григорий Дрозд против Ричарда Холла, Сергей Рожн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Оуэна Б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  Смешанные единоборства. Международный турнир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5  Профессиональный бокс. Хабиб Аллахвердиев против Игнаси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ндозы, Григорий Дрозд против Ричарда Холла, Сергей Рож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Оуэна Бе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5  Смешанные единоборства. Международный турнир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леменко против Хулио Паулино, Андрей Корешков против Кейс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скол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15  Профессиональный бокс. Хабиб Аллахвердиев против Кайз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бузы, Эдуард Трояновский против Клаудинеи Ласер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0  Смешанные единоборства. Международный турнир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леменко против Хулио Паулино, Андрей Корешков против Кейс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кол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20  Профессиональный бокс. Хабиб Аллахвердиев против Кайзе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бузы, Эдуард Трояновский против Клаудинеи Ласер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55  Смешанные единоборства. Международный турнир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леменко против Хулио Паулино, Андрей Корешков против Кейс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кол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25  Профессиональный бокс. Хабиб Аллахвердиев против Кайзе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бузы, Эдуард Трояновский против Клаудинеи Ласер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Ноября 2012 г. Пя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00  Смешанные единоборства. Международный турнир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леменко против Хулио Паулино, Андрей Корешков против Кейс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кол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30  Профессиональный бокс. Хабиб Аллахвердиев против Кайзер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бузы, Эдуард Трояновский против Клаудинеи Ласер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5  Смешанные единоборства. Международный турнир. Александ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леменко против Хулио Паулино, Андрей Корешков против Кейс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кол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0  Профессиональный бокс. Хабиб Аллахвердиев против Кайз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абузы, Эдуард Трояновский против Клаудинеи Ласерд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5  Смешанные единоборства. BELLATOR. Андрей Кореш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ордана Смита, Михаил Царев против Тима Велча. Трансляция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5  Смешанные единоборства. BELLATOR. Михаил Царев против Лайм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уда, Андрей Корешков против Мариуша Заромскиса. Трансляция 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00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25  Профессиональный бокс. Даниэль Гил против Осуманду Ада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5  Смешанные единоборства. BELLATOR. Андрей Кореш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ордана Смита, Михаил Царев против Тима Велча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15  Смешанные единоборства. BELLATOR. Михаил Царев против Лайм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уда, Андрей Корешков против Мариуша Заромскиса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10  Профессиональный бокс. Даниэль Гил против Осуманду Ада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40  Смешанные единоборства. BELLATOR. Андрей Корешков проти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ордана Смита, Михаил Царев против Тима Велча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05  Смешанные единоборства. BELLATOR. Михаил Царев против Лайма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уда, Андрей Корешков против Мариуша Заромскиса. Трансляция и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00  Профессиональный бокс. Хабиб Аллахвердиев (Россия) проти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оана Гузмана (Доминиканская Республика). Бой за титул чемпи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ра в первом полусреднем весе по версии WBA. Прямая трансля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Декабря 2012 г. Суб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00  Профессиональный бокс. Даниэль Гил против Осуманду Ада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0  Смешанные единоборства. BЕLLАTOR. Андрей Корешков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Лаймана Гуда (США). Трансляция из 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5  Профессиональный бокс. Хабиб Аллахвердиев (Россия) проти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оана Гузмана (Доминиканская Республика). Бой за титул чемпи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ра в первом полусреднем весе по версии WBA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0  Смешанные единоборства. BЕLLАTOR. Андрей Корешков (Росс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тив Лаймана Гуда (США). Трансляция из США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45  Профессиональный бокс. Хабиб Аллахвердиев (Россия) проти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оана Гузмана (Доминиканская Республика). Бой за титул чемпи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ра в первом полусреднем весе по версии WBA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50  Смешанные единоборства. BЕLLАTOR. Андрей Корешков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Лаймана Гуда (США). Трансляция 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55  Профессиональный бокс. Хабиб Аллахвердиев (Россия) проти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оана Гузмана (Доминиканская Республика). Бой за титул чемпи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ра в первом полусреднем весе по версии WBA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00  Смешанные единоборства. BЕLLАTOR. Андрей Корешков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Лаймана Гуда (США). Трансляция 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05  Профессиональный бокс. Хабиб Аллахвердиев (Россия) проти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оана Гузмана (Доминиканская Республика). Бой за титул чемпи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ра в первом полусреднем весе по версии WBA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Декабря 2012 г. Воскресень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:10  Смешанные единоборства. BЕLLАTOR. Андрей Корешков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Лаймана Гуда (США). Трансляция 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15  Профессиональный бокс. Хабиб Аллахвердиев (Россия) проти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оана Гузмана (Доминиканская Республика). Бой за титул чемпи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ра в первом полусреднем весе по версии WBA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25  Смешанные единоборства. BЕLLАTOR. Андрей Корешков (Росси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тив Лаймана Гуда (США). Трансляция из США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 Профессиональный бокс. Хабиб Аллахвердиев (Россия) проти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оана Гузмана (Доминиканская Республика). Бой за титул чемпи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ра в первом полусреднем весе по версии WBA. Трансляция из СШ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0  Смешанные единоборства. BELLATOR. Лучшие бои Александ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Шлеменко (16+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55  "Его Величество Бокс"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20  Профессиональный бокс. Брэндон Риос против Ричарда Абрил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00  Смешанные единоборства. ProFC. Прямая трансляц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15  "Его Величество Бокс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40  Профессиональный бокс. Брэндон Риос против Ричарда Абрил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15  Смешанные единоборства. ProFC (16+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0:00Z</dcterms:created>
  <dc:creator>Рыбаков Дмитрий</dc:creator>
  <dc:description/>
  <cp:keywords/>
  <dc:language>en-US</dc:language>
  <cp:lastModifiedBy>Рыбаков Дмитрий</cp:lastModifiedBy>
  <dcterms:modified xsi:type="dcterms:W3CDTF">2012-11-22T08:03:00Z</dcterms:modified>
  <cp:revision>3</cp:revision>
  <dc:subject/>
  <dc:title/>
</cp:coreProperties>
</file>