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12 по 18 ноября 2012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12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Каникулы в летнем лагере "Каприз""   (12+)   Мультипликационный сериал   18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5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Ненависть с первого взгляда. Неприятности с…"   (12+)   Мультипликационный сериал   53   серия   00:22:2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63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Ночной кошмар Шины. Пока малыш в драке"   (12+)   Мультипликационный сериал   22   серия   00:22:33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овозить до слез. Власть глупцов"   (12+)   Мультипликационный сериал   77   серия   00:22:12</w:t>
      </w:r>
    </w:p>
    <w:p>
      <w:pPr>
        <w:pStyle w:val="Text"/>
        <w:spacing w:lineRule="auto" w:line="360"/>
        <w:rPr/>
      </w:pPr>
      <w:r>
        <w:rPr>
          <w:b/>
        </w:rPr>
        <w:t>10:15</w:t>
      </w:r>
      <w:r>
        <w:rPr/>
        <w:t xml:space="preserve">       </w:t>
      </w:r>
      <w:r>
        <w:rPr>
          <w:b/>
        </w:rPr>
        <w:t>"Гарри Поттер и тайная комната"</w:t>
      </w:r>
      <w:r>
        <w:rPr/>
        <w:t xml:space="preserve"> (Harry Potter and the Chamber of Secrets)   (12+)   Фэнтези, приключения, Великобритания, Германия, США, 2002 г.   02:25:24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7   серия   00:22:02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17   серия   00:22:1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40   серия   00:23:4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51   серия   00:24:2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ень свадеб, часть 1"   (16+)   Комедия   31   серия   00:21:1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ень свадеб, часть 2"   (16+)   Комедия   32   серия   00:20:49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37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</w:t>
      </w:r>
      <w:r>
        <w:rPr>
          <w:lang w:val="en-US"/>
        </w:rPr>
        <w:t>11</w:t>
      </w:r>
      <w:r>
        <w:rPr/>
        <w:t xml:space="preserve">   серия   00:24:2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28   серия   00:23:5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38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1</w:t>
      </w:r>
      <w:r>
        <w:rPr>
          <w:lang w:val="en-US"/>
        </w:rPr>
        <w:t>2</w:t>
      </w:r>
      <w:r>
        <w:rPr/>
        <w:t xml:space="preserve">   серия   00:21:0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Мармадюк"</w:t>
      </w:r>
      <w:r>
        <w:rPr/>
        <w:t xml:space="preserve"> (Marmaduke)   (12+)   Комедия семейная, США, 2010 г.   01:19:02</w:t>
      </w:r>
    </w:p>
    <w:p>
      <w:pPr>
        <w:pStyle w:val="Text"/>
        <w:spacing w:lineRule="auto" w:line="360"/>
        <w:rPr/>
      </w:pPr>
      <w:r>
        <w:rPr>
          <w:b/>
        </w:rPr>
        <w:t>22:40</w:t>
      </w:r>
      <w:r>
        <w:rPr/>
        <w:t xml:space="preserve">       "Комеди Клаб". Лучшее   00:2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3   серия   00:20:3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Как трусливый Роберт Форд убил Джесси Джеймса"</w:t>
      </w:r>
      <w:r>
        <w:rPr/>
        <w:t xml:space="preserve"> (Assassination Of Jesse James By The Coward Robert Ford,The)   (16+)   Драма, Канада, США, 2007 г.   02:23:59</w:t>
      </w:r>
    </w:p>
    <w:p>
      <w:pPr>
        <w:pStyle w:val="Text"/>
        <w:spacing w:lineRule="auto" w:line="360"/>
        <w:rPr/>
      </w:pPr>
      <w:r>
        <w:rPr>
          <w:b/>
        </w:rPr>
        <w:t>04:05</w:t>
      </w:r>
      <w:r>
        <w:rPr/>
        <w:t xml:space="preserve">       "Сумеречная зона"   (16+)   Фантастический сериал   17   серия   00:39:27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Концы света"   (16+)   Документальное расследование   00:46:32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Два Антона" - "Цыганка"   (16+)   Комедийная программа   00:23:56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Два Антона" - "Крыша"   (16+)   Комедийная программа   00:23:41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13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Лагерь "CAPRICE". Летние каникулы в лагере "CAPRICE". Часть 2"   (12+)   Мультипликационный сериал   19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6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ариковый переполох. Любовь пришла к бескрылым"   (12+)   Мультипликационный сериал   54   серия   00:22:2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20   серия   00:24:05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64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Шин-гонщик. Шин на карантине"   (12+)   Мультипликационный сериал   23   серия   00:22:34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Байкеры. Заклятые друзья"   (12+)   Мультипликационный сериал   78   серия   00:22:10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Розовый воришка. Сквиди Пупс"   (12+)   Мультипликационный сериал   79   серия   00:22:31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Кабум и кошмар. Шлем"   (12+)   Мультипликационный сериал   28   серия   00:22:28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12   серия   00:21:45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Мармадюк"</w:t>
      </w:r>
      <w:r>
        <w:rPr/>
        <w:t xml:space="preserve"> (Marmaduke)   (12+)   Комедия семейная, США, 2010 г.   01:19:02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8   серия   00:23:5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19   серия   00:22:22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51   серия   00:24:2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52   серия   00:24:23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ень свадеб, часть 2"   (16+)   Комедия   32   серия   00:20:49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Мегаместь"   (16+)   Комедия   33   серия   00:23:39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38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1</w:t>
      </w:r>
      <w:r>
        <w:rPr>
          <w:lang w:val="en-US"/>
        </w:rPr>
        <w:t>2</w:t>
      </w:r>
      <w:r>
        <w:rPr/>
        <w:t xml:space="preserve">   серия   00:21:07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29   серия   00:24:1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39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13   серия   00:24:19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Агент по кличке Спот"</w:t>
      </w:r>
      <w:r>
        <w:rPr/>
        <w:t xml:space="preserve"> (See Spot Run)   (12+)   Комедия семейная, Австралия, США, 2001 г.   01:29:3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4   серия   00:20:38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Авангард"</w:t>
      </w:r>
      <w:r>
        <w:rPr/>
        <w:t xml:space="preserve"> (The Vanguard)   (18+)   ужасы, Великобритания, 2008 г.   01:28:34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Сумеречная зона"   (16+)   Фантастический сериал   18   серия   00:40:38</w:t>
      </w:r>
    </w:p>
    <w:p>
      <w:pPr>
        <w:pStyle w:val="Text"/>
        <w:spacing w:lineRule="auto" w:line="360"/>
        <w:rPr/>
      </w:pPr>
      <w:r>
        <w:rPr>
          <w:b/>
        </w:rPr>
        <w:t>03:50</w:t>
      </w:r>
      <w:r>
        <w:rPr/>
        <w:t xml:space="preserve">       "Школа ремонта" - "Лестница на радугу"   (12+)   Программа   00:48:03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Необъяснимо, но факт" - "Оборотная сторона прогресса"   (16+)   Документальное расследование   00:48:00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Два Антона" - "Крутые люди"   (16+)   Комедийная программа   00:23:43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Два Антона"   (16+)   Комедийная программа   00:20:57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14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Летние каникулы в лагере "CAPRICE". Часть 3"   (12+)   Мультипликационный сериал   20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7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Хобокенский сюрприз"   (12+)   Мультипликационный сериал   55   серия   00:22:32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21   серия   00:22:5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65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Поиски бананов"   (12+)   Мультипликационный сериал   24   серия   00:22:25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амый лучший день. Подарок друга"   (12+)   Мультипликационный сериал   80   серия   00:22:34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руг или враг"   (12+)   Мультипликационный сериал   81   серия   00:22:22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ерестань тараканить меня. На экскурсии"   (12+)   Мультипликационный сериал   29   серия   00:22:27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13   серия   00:21:51</w:t>
      </w:r>
    </w:p>
    <w:p>
      <w:pPr>
        <w:pStyle w:val="Text"/>
        <w:spacing w:lineRule="auto" w:line="360"/>
        <w:rPr/>
      </w:pPr>
      <w:r>
        <w:rPr>
          <w:b/>
        </w:rPr>
        <w:t>11:35</w:t>
      </w:r>
      <w:r>
        <w:rPr/>
        <w:t xml:space="preserve">       </w:t>
      </w:r>
      <w:r>
        <w:rPr>
          <w:b/>
        </w:rPr>
        <w:t>"Агент по кличке Спот"</w:t>
      </w:r>
      <w:r>
        <w:rPr/>
        <w:t xml:space="preserve"> (See Spot Run)  (12+)  Комедия семейная, Австралия, США, 2001 г.   01:29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9   серия   00:24:1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20   серия   00:22:07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52   серия   00:24:2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53   серия   00:23:39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Мегаместь"   (16+)   Комедия   33   серия   00:23:39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Бояра"   (16+)   Комедия   34   серия   00:22:23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39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</w:t>
      </w:r>
      <w:r>
        <w:rPr>
          <w:lang w:val="en-US"/>
        </w:rPr>
        <w:t>13</w:t>
      </w:r>
      <w:r>
        <w:rPr/>
        <w:t xml:space="preserve">   серия   00:24:19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30   серия   00:24:2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40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</w:t>
      </w:r>
      <w:r>
        <w:rPr>
          <w:lang w:val="en-US"/>
        </w:rPr>
        <w:t>14</w:t>
      </w:r>
      <w:r>
        <w:rPr/>
        <w:t xml:space="preserve">   серия   00:24:3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Кенгуру Джекпот"</w:t>
      </w:r>
      <w:r>
        <w:rPr/>
        <w:t xml:space="preserve"> (Kangaroo Jack)   (12+)   Приключенческая комедия, Австралия, США, 2003 г.   01:19:50</w:t>
      </w:r>
    </w:p>
    <w:p>
      <w:pPr>
        <w:pStyle w:val="Text"/>
        <w:spacing w:lineRule="auto" w:line="360"/>
        <w:rPr/>
      </w:pPr>
      <w:r>
        <w:rPr>
          <w:b/>
        </w:rPr>
        <w:t>22:40</w:t>
      </w:r>
      <w:r>
        <w:rPr/>
        <w:t xml:space="preserve">       "Комеди Клаб. Лучшее"   00:2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5   серия   00:20:2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Одноклассницы"</w:t>
      </w:r>
      <w:r>
        <w:rPr/>
        <w:t xml:space="preserve"> (St.Trinian’s)   (16+)   Комедия, Великобритания, 2007 г.   01:30:11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Сумеречная зона"   (16+)   Фантастический сериал   19   серия   00:40:36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Школа ремонта"   (12+)   Программа   00:47:45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Необъяснимо, но факт" - "Зоны риска"   (16+)   Документальное расследование   00:46:38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Два Антона"   (16+)   Комедийная программа   00:24:22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Два Антона"   (16+)   Комедийная программа   00:22:5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15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Никогда не говори прощай"   (12+)   Мультипликационный сериал   21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8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итомцы по неволе. Размером с байт"   (12+)   Мультипликационный сериал   56   серия   00:22:2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22   серия   00:23:11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Бэби Луни Тюнз 1"   (12+)   Мультфильм   1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Красавица в ярости. Зловредное дыхание"   (12+)   Мультипликационный сериал   25   серия   00:22:3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ервый шеф-повар. Ночник"   (12+)   Мультипликационный сериал   82   серия   00:22:29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роснись и пой. Плесень атакует"   (12+)   Мультипликационный сериал   83   серия   00:22:32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Кроко дозор. Почетные обязанности"   (12+)   Мультипликационный сериал   30   серия   00:22:29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14   серия   00:21:24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Кенгуру Джекпот"</w:t>
      </w:r>
      <w:r>
        <w:rPr/>
        <w:t xml:space="preserve"> (Kangaroo Jack)   (12+)   Приключенческая комедия, Австралия, США, 2003 г.   01:19:5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30   серия   00:24:20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21   серия   00:22:11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53   серия   00:23:39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54   серия   00:22:37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Бояра"   (16+)   Комедия   34   серия   00:22:2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Колян и Молчаливый Боб"   (16+)   Комедия   35   серия   00:22:4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40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</w:t>
      </w:r>
      <w:r>
        <w:rPr>
          <w:lang w:val="en-US"/>
        </w:rPr>
        <w:t>14</w:t>
      </w:r>
      <w:r>
        <w:rPr/>
        <w:t xml:space="preserve">   серия   00:24:3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31   серия   00:23:5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41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</w:t>
      </w:r>
      <w:r>
        <w:rPr>
          <w:lang w:val="en-US"/>
        </w:rPr>
        <w:t>15</w:t>
      </w:r>
      <w:r>
        <w:rPr/>
        <w:t xml:space="preserve">   серия   00:24:3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Шпион по соседству"</w:t>
      </w:r>
      <w:r>
        <w:rPr/>
        <w:t xml:space="preserve"> (The Spy Next Door)   (12+)   Комедийный боевик, США, 2009 г.   01:22:1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6   серия   00:20:33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Одноклассницы и тайна пиратского золота"</w:t>
      </w:r>
      <w:r>
        <w:rPr/>
        <w:t xml:space="preserve"> (St Trinian's 2: The Legend of Fritton's Gold)   (16+)   Комедия, Великобритания, 2009 г.   01:38:22</w:t>
      </w:r>
    </w:p>
    <w:p>
      <w:pPr>
        <w:pStyle w:val="Text"/>
        <w:spacing w:lineRule="auto" w:line="360"/>
        <w:rPr/>
      </w:pPr>
      <w:r>
        <w:rPr>
          <w:b/>
        </w:rPr>
        <w:t>03:05</w:t>
      </w:r>
      <w:r>
        <w:rPr/>
        <w:t xml:space="preserve">       "Сумеречная зона"   (16+)   Фантастический сериал   20   серия   00:39:41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Школа ремонта" - "Спокойной ночи, Париж"   (12+)   Программа   00:47:32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Необъяснимо, но факт" - "Обострение чувств"   (16+)   Документальное расследование   00:46:00</w:t>
      </w:r>
    </w:p>
    <w:p>
      <w:pPr>
        <w:pStyle w:val="Text"/>
        <w:spacing w:lineRule="auto" w:line="360"/>
        <w:rPr/>
      </w:pPr>
      <w:r>
        <w:rPr>
          <w:b/>
        </w:rPr>
        <w:t>05:55</w:t>
      </w:r>
      <w:r>
        <w:rPr/>
        <w:t xml:space="preserve">       "Два Антона"   (16+)   Комедийная программа   00:24:31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Атака клоунов"   (16+)   Игровое шоу   00:22:59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16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Особый урок"   (12+)   Мультипликационный сериал   22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9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Заклятый враг. Большой S.T.A.N.K."   (12+)   Мультипликационный сериал   57   серия   00:22:2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23   серия   00:23:45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Бэби Луни Тюнз 1"   (12+)   Мультфильм   2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Промашечка вышла. Рассвет завоевателей"   (12+)   Мультипликационный сериал   26   серия   00:22:3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рузья шпионы. Толковый водитель. Старый добрый как там его зовут"   (12+)   Мультипликационный сериал   84   серия   00:22:28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овый дом. Крабс а ля мод"   (12+)   Мультипликационный сериал   85   серия   00:22:32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отерянные сокровища золотой белки"   (12+)   Мультипликационный сериал   31   серия   00:22:33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15   серия   00:21:41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Шпион по соседству"</w:t>
      </w:r>
      <w:r>
        <w:rPr/>
        <w:t xml:space="preserve"> (The Spy Next Door)   (12+)   Комедийный боевик, США, 2009 г.   01:22:17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31   серия   00:23:5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22   серия   00:23:29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54   серия   00:22:3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55   серия   00:24:0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Колян и Молчаливый Боб"   (16+)   Комедия   35   серия   00:22:47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Батя"   (16+)   Комедия   36   серия   00:22:54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41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</w:t>
      </w:r>
      <w:r>
        <w:rPr>
          <w:lang w:val="en-US"/>
        </w:rPr>
        <w:t>15</w:t>
      </w:r>
      <w:r>
        <w:rPr/>
        <w:t xml:space="preserve">  серия   00:24:37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32   серия   00:23:0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COMEDY БАТТЛ. Новый сезон"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7   серия   00:20:2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</w:t>
      </w:r>
      <w:r>
        <w:rPr>
          <w:b/>
        </w:rPr>
        <w:t>"Сайлент Хилл"</w:t>
      </w:r>
      <w:r>
        <w:rPr/>
        <w:t xml:space="preserve"> (Silent Hill)   (18+)   ужасы, Канада, США, Франция, Япония, 2006 г.   02:00:04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Сумеречная зона"   (16+)   Фантастический сериал   21   серия   00:40:34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Необъяснимо, но факт" - "Вещи против людей"   (16+)   Документальное расследование   00:46:57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Атака клоунов"   (16+)   Игровое шоу   00:23:07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Комедианты"   (16+)   Комедия     00:11:19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: вши. Доведенные до ручки"   (12+)   Мультипликационный сериал   36   серия   00:22:27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Мистер Смокинг. Выжившие в каменных джунглях"   (12+)   Мультипликационный сериал   37   серия   00:22:2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17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4   серия   00:30:00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Биг Тайм Раш"   (12+)   Сериал   5   серия   00:30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Биг Тайм Раш"   (12+)   Сериал   6   серия   00:30:00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23   серия   00:21:36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Женская лига. Банановый рай"   (16+)   Комедия   10   серия   00:22:00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Как открыть врата?"   (12+)   Мультипликационный сериал   19   серия   00:22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8:14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12   серия   00:21:0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13   серия   00:24:19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114   серия   00:24:34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15   серия   00:24:3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(16+)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Гарри Поттер и узник Азкабана"</w:t>
      </w:r>
      <w:r>
        <w:rPr/>
        <w:t xml:space="preserve"> (Harry Potter and the Prisoner of Azkaban)   (12+)   Фэнтези, приключения, Великобритания, США, 2004 г.   02:32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</w:t>
      </w:r>
      <w:r>
        <w:rPr>
          <w:b/>
        </w:rPr>
        <w:t>"Мистические путешествия". "Ханс-Руди Гигер. Чужой среди своих"</w:t>
      </w:r>
      <w:r>
        <w:rPr/>
        <w:t xml:space="preserve">  (16+) Документальный фильм, Россия   00:48:00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</w:t>
      </w:r>
      <w:r>
        <w:rPr>
          <w:b/>
        </w:rPr>
        <w:t>"Обряд"</w:t>
      </w:r>
      <w:r>
        <w:rPr/>
        <w:t xml:space="preserve"> (Rite, The)   (16+)   Ужасы\мистика, США, 2011 г.   01:54:00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Школа ремонта" - "Свадебное путешествие в Нью-Йорк"   (12+)   Программа   00:48:15</w:t>
      </w:r>
    </w:p>
    <w:p>
      <w:pPr>
        <w:pStyle w:val="Text"/>
        <w:spacing w:lineRule="auto" w:line="360"/>
        <w:rPr/>
      </w:pPr>
      <w:r>
        <w:rPr>
          <w:b/>
        </w:rPr>
        <w:t>04:40</w:t>
      </w:r>
      <w:r>
        <w:rPr/>
        <w:t xml:space="preserve">       "Атака клоунов"   (16+)   Игровое шоу   00:23:16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Атака клоунов"   (16+)   Игровое шоу   00:23:11</w:t>
      </w:r>
    </w:p>
    <w:p>
      <w:pPr>
        <w:pStyle w:val="Text"/>
        <w:spacing w:lineRule="auto" w:line="360"/>
        <w:rPr/>
      </w:pPr>
      <w:r>
        <w:rPr>
          <w:b/>
        </w:rPr>
        <w:t xml:space="preserve">05:45       </w:t>
      </w:r>
      <w:r>
        <w:rPr/>
        <w:t>«Комедианты»   (16+)   Комедия   00:11:40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Друг в коробке. Барсучья гордость"   (12+)   Мультипликационный сериал   38   серия   00:22:27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Интервнция изобретения. Колыбелька и содержимое"   (12+)   Мультипликационный сериал   39   серия   00:22:2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18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7   серия   00:30:00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Биг Тайм Раш"   (12+)   Сериал   8   серия   00:30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Биг Тайм Раш"   (12+)   Сериал   9   серия   00:30:00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24   серия   00:21:16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Жестокая правда"   (12+)   Мультипликационный сериал   20   серия   00:22:00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2+)   14   серия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 xml:space="preserve">"Как заработать первый миллион?" </w:t>
      </w:r>
      <w:r>
        <w:rPr/>
        <w:t xml:space="preserve">  (16+) Документальный фильм, Россия   00:48:00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  <w:t xml:space="preserve">13:00      «Перезагрузка» </w:t>
      </w:r>
      <w:r>
        <w:rPr/>
        <w:t>(16+)   27-я серия   00:48:00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СуперИнтуиция"   (16+)   Развлекательное шоу   00:46:58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Универ. Новая общага"   (16+)   Комедийный телесериал   38   серия   00:24:0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Универ. Новая общага"   (16+)   Комедийный телесериал   39   серия   00:24:00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Универ. Новая общага"   (16+)   Комедийный телесериал   40   серия   00:24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</w:t>
      </w:r>
      <w:r>
        <w:rPr>
          <w:b/>
        </w:rPr>
        <w:t>"Гарри Поттер и узник Азкабана"</w:t>
      </w:r>
      <w:r>
        <w:rPr/>
        <w:t xml:space="preserve"> (Harry Potter and the Prisoner of Azkaban)   (12+)   Фэнтези, приключения, Великобритания, США, 2004 г.   02:32:0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(16+)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Гарри Поттер и кубок огня"</w:t>
      </w:r>
      <w:r>
        <w:rPr/>
        <w:t xml:space="preserve"> (Harry Potter and the Goblet of Fire)   (12+)   Фэнтези, приключения, Великобритания, США, 2005 г.   02:17:51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Техасская резня бензопилой: Начало"</w:t>
      </w:r>
      <w:r>
        <w:rPr/>
        <w:t xml:space="preserve"> (Texas Chainsaw Massacre: The Beginning)   (18+)   Ужасы\мистика, США, 2006 г.   01:23:00</w:t>
      </w:r>
    </w:p>
    <w:p>
      <w:pPr>
        <w:pStyle w:val="Text"/>
        <w:spacing w:lineRule="auto" w:line="360"/>
        <w:rPr/>
      </w:pPr>
      <w:r>
        <w:rPr>
          <w:b/>
        </w:rPr>
        <w:t>02:15</w:t>
      </w:r>
      <w:r>
        <w:rPr/>
        <w:t xml:space="preserve">       "Дом 2. Город любви"   (16+)   Реалити-шоу   00:47:35</w:t>
      </w:r>
    </w:p>
    <w:p>
      <w:pPr>
        <w:pStyle w:val="Text"/>
        <w:spacing w:lineRule="auto" w:line="360"/>
        <w:rPr/>
      </w:pPr>
      <w:r>
        <w:rPr>
          <w:b/>
        </w:rPr>
        <w:t>03:15</w:t>
      </w:r>
      <w:r>
        <w:rPr/>
        <w:t xml:space="preserve">       "Школа ремонта" - " Дачный  прованс "   (12+)   Программа   00:48:15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Необъяснимо, но факт" - "Дороги смерти-2"   (16+)   Документальное расследование   00:48:10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Атака клоунов"   (16+)   Игровое шоу   00:22:47</w:t>
      </w:r>
    </w:p>
    <w:p>
      <w:pPr>
        <w:pStyle w:val="Text"/>
        <w:spacing w:lineRule="auto" w:line="360"/>
        <w:rPr/>
      </w:pPr>
      <w:r>
        <w:rPr>
          <w:b/>
        </w:rPr>
        <w:t>05:45</w:t>
      </w:r>
      <w:r>
        <w:rPr/>
        <w:t xml:space="preserve">       "Атака клоунов"   (16+)   Игровое шоу   00:23:00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Комедианты"   (16+)   Сериал   243   серия   00:11:32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71   серия   00:19:19</w:t>
      </w:r>
    </w:p>
    <w:p>
      <w:pPr>
        <w:pStyle w:val="Text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6EDC2A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6:00Z</dcterms:created>
  <dc:creator>Котова Дарья</dc:creator>
  <dc:description/>
  <cp:keywords/>
  <dc:language>en-US</dc:language>
  <cp:lastModifiedBy>Котова Дарья</cp:lastModifiedBy>
  <dcterms:modified xsi:type="dcterms:W3CDTF">2012-11-02T08:33:00Z</dcterms:modified>
  <cp:revision>22</cp:revision>
  <dc:subject/>
  <dc:title/>
</cp:coreProperties>
</file>