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грамма передач т/к «Бойцовский клуб» на неделю с 12.11.12 по 18.11.12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 Ноября 2012 г. Понедельник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:15  Смешанные единоборства. BELLATOR. Александр Волков (Россия)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отив Винисиуса Кейроша (Бразилия), Вагнни Фабиано (Бразилия)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отив Рэда Мартинеса (США). Трансляция из США (16+)</w:t>
      </w:r>
    </w:p>
    <w:p>
      <w:pPr>
        <w:pStyle w:val="Style17"/>
        <w:ind w:right="-402" w:hanging="0"/>
        <w:rPr/>
      </w:pPr>
      <w:r>
        <w:rPr>
          <w:rFonts w:cs="Times New Roman" w:ascii="Times New Roman" w:hAnsi="Times New Roman"/>
          <w:sz w:val="24"/>
          <w:szCs w:val="24"/>
        </w:rPr>
        <w:t>08:20  Профессиональный бокс. Ванес Мартиросян (США) против Эрисланди Лары (Куба),</w:t>
      </w:r>
    </w:p>
    <w:p>
      <w:pPr>
        <w:pStyle w:val="Style17"/>
        <w:ind w:right="-402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Джонатан Виктор Баррос (Аргентина) против Мигеля Анхеля Гарсиа (США).</w:t>
      </w:r>
    </w:p>
    <w:p>
      <w:pPr>
        <w:pStyle w:val="Style17"/>
        <w:ind w:right="-402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Трансляция из США</w:t>
      </w:r>
    </w:p>
    <w:p>
      <w:pPr>
        <w:pStyle w:val="Style17"/>
        <w:ind w:right="-686" w:hanging="0"/>
        <w:rPr/>
      </w:pPr>
      <w:r>
        <w:rPr>
          <w:rFonts w:cs="Times New Roman" w:ascii="Times New Roman" w:hAnsi="Times New Roman"/>
          <w:sz w:val="24"/>
          <w:szCs w:val="24"/>
        </w:rPr>
        <w:t>10:20  Профессиональный бокс. Владимир Кличко (Украина) против Мариуша Ваха (Польша).</w:t>
      </w:r>
    </w:p>
    <w:p>
      <w:pPr>
        <w:pStyle w:val="Style17"/>
        <w:ind w:right="-686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Бой за титул чемпиона мира в супертяжелом весе по версиям WBA, IBF, WBO и IBO.</w:t>
      </w:r>
    </w:p>
    <w:p>
      <w:pPr>
        <w:pStyle w:val="Style17"/>
        <w:ind w:right="-686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Трансляция из Германи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:25  Смешанные единоборства. BELLATOR. Александр Волков (Россия)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отив Винисиуса Кейроша (Бразилия), Вагнни Фабиано (Бразилия)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отив Рэда Мартинеса (США). Трансляция из США (16+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:30  Смешанные единоборства. М-1 Сhallenge. Александр Емельяненко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против Магомеда Маликова (16+)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16:45  Смешанные единоборства. Бои Джеффа Монсона (16+)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17:40  Профессиональный бокс. Руслан Проводников против Хосе Рейносо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:20  Профессиональный бокс. Дмитрий Пирог против Нобухиро Исиды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21:05  Смешанные единоборства. М-1 Сhallenge. Александр Емельяненко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отив Магомеда Маликова (16+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:15  Смешанные единоборства. Бои Джеффа Монсона (16+)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0:10  Профессиональный бокс. Руслан Проводников против Хосе Рейносо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0:55  Профессиональный бокс. Дмитрий Пирог против Нобухиро Исиды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:35  Смешанные единоборства. М-1 Сhallenge. Александр Емельяненко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отив  Магомеда Маликова (16+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 Ноября 2012 г. Вторник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5:50  Смешанные единоборства. Бои Джеффа Монсона (16+)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6:45  Профессиональный бокс. Руслан Проводников против Хосе Рейносо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7:30  Профессиональный бокс. Дмитрий Пирог против Нобухиро Исиды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10:10  Смешанные единоборства. М-1 Сhallenge. Александр Емельяненко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отив Магомеда Маликова (16+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:20  Смешанные единоборства. Бои Джеффа Монсона (16+)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13:20  "Его Величество Бокс"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:45  Профессиональный бокс. Руслан Проводников против Хосе Рейносо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:30  Смешанные единоборства. M-1 Challenge. Александр Емельяненко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против Тадаса Римкявичуса, Джефф Монсон против Алексея Олейника (16+)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17:30  "Его Величество Бокс"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:55  Профессиональный бокс. Руслан Проводников против Дэвида Торрес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:00  Профессиональный бокс. Ванес Мартиросян против Эрисланди Лары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Джонатан Виктор Баррос против Мигеля Анхеля Гарсиа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21:05  Смешанные единоборства. M-1 Challenge. Александр Емельяненко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отив Тадаса Римкявичуса, Джефф Монсон против Алексея Олейника (16+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0:00  "Его Величество Бокс"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00:30  Профессиональный бокс. Руслан Проводников против Дэвида Торреса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01:35  Профессиональный бокс. Ванес Мартиросян против Эрисланди Лары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Джонатан Виктор Баррос против Мигеля Анхеля Гарси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:35  Смешанные единоборства. M-1 Challenge. Александр Емельяненко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отив Тадаса Римкявичуса, Джефф Монсон против Алексея Олейника (16+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 Ноября 2012 г. Сред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:35  Профессиональный бокс. Ванес Мартиросян против Эрисланди Лары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Джонатан Виктор Баррос против Мигеля Анхеля Гарси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8:40  Профессиональный бокс. Руслан Проводников против Хосе Рейносо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:25  Смешанные единоборства. M-1 Challenge. Александр Емельяненко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отив Тадаса Римкявичуса, Джефф Монсон против Алексея Олейника (16+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:25  Профессиональный бокс. Ванес Мартиросян против Эрисланди Лары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Джонатан Виктор Баррос против Мигеля Анхеля Гарсиа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14:30  Смешанные единоборства. M-1 Challenge. Александр Емельяненко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против Ибрагима Магомедова (16+)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:25  Профессиональный бокс. Владимир Кличко против Мариуша Ваха. </w:t>
      </w:r>
    </w:p>
    <w:p>
      <w:pPr>
        <w:pStyle w:val="Style17"/>
        <w:ind w:right="-54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Бой за титул чемпиона мира в супертяжелом весе по версиям WBA, IBF, WBO и IBO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:00  Смешанные единоборства. BELLATOR. Александр Волков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отив Винисиуса Кейроша, Вагнни Фабиано против Рэда Мартинеса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Трансляция из США (16+)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21:05  Смешанные единоборства. M-1 Challenge. Александр Емельяненко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отив Ибрагима Магомедова (16+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2:55  Профессиональный бокс. Владимир Кличко против Мариуша Ваха. </w:t>
      </w:r>
    </w:p>
    <w:p>
      <w:pPr>
        <w:pStyle w:val="Style17"/>
        <w:ind w:right="-54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Бой за титул чемпиона мира в супертяжелом весе по версиям WBA, IBF, WBO и IBO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1:30  Смешанные единоборства. BELLATOR. Александр Волков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отив Винисиуса Кейроша, Вагнни Фабиано против Рэда Мартинеса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Трансляция из США (16+)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03:35  Смешанные единоборства. M-1 Challenge. Александр Емельяненко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отив Ибрагима Магомедова (16+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 Ноября 2012 г. Четверг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5:25  Профессиональный бокс. Владимир Кличко против Мариуша Ваха. </w:t>
      </w:r>
    </w:p>
    <w:p>
      <w:pPr>
        <w:pStyle w:val="Style17"/>
        <w:ind w:right="-54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Бой за титул чемпиона мира в супертяжелом весе по версиям WBA, IBF, WBO и IBO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8:00  Смешанные единоборства. BELLATOR. Александр Волков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отив Винисиуса Кейроша, Вагнни Фабиано против Рэда Мартинеса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Трансляция из США (16+)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10:05  Смешанные единоборства. M-1 Challenge. Александр Емельяненко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отив Ибрагима Магомедова (16+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:55  Профессиональный бокс. Владимир Кличко против Мариуша Ваха. </w:t>
      </w:r>
    </w:p>
    <w:p>
      <w:pPr>
        <w:pStyle w:val="Style17"/>
        <w:ind w:right="-54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Бой за титул чемпиона мира в супертяжелом весе по версиям WBA, IBF, WBO и IBO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:30  Смешанные единоборства. M-1 Challenge. Александр Емельяненко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против Константина Глухова (16+)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:05  Профессиональный бокс. Сергей Ковалев против Лайонела Томпсон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:35  Смешанные единоборства. M-1 Challenge. Александр Емельяненко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отив Джефа Монсона. Прямая трансляция из Санкт-Петербург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:35  Профессиональный бокс. Сергей Ковалев против Лайонела Томпсона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:55  Смешанные единоборства. M-1 Challenge. Александр Емельяненко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отив Джефа Монсона. Трансляция из Санкт-Петербурга (16+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 Ноября 2012 г. Пятница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04:35  Профессиональный бокс. Сергей Ковалев против Лайонела Томпсона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:55  Смешанные единоборства. M-1 Challenge. Александр Емельяненко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отив Джефа Монсона. Трансляция из Санкт-Петербурга (16+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9:30  Профессиональный бокс. Сергей Ковалев против Лайонела Томпсона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11:55  Смешанные единоборства. M-1 Challenge. Александр Емельяненко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отив Джефа Монсона. Трансляция из Санкт-Петербурга (16+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:30  Смешанные единоборства. BELLATOR. Александр Волков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отив Винисиуса Кейроша, Вагнни Фабиано против Рэда Мартинеса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Трансляция из США (16+)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:35  Профессиональный бокс. Геннадий Головкин против Гжегожа Проксы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:35  Профессиональный бокс. Вильфредо Васкес против Джонатана Окендо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:45  Смешанные единоборства. BELLATOR. Александр Волков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отив Винисиуса Кейроша, Вагнни Фабиано против Рэда Мартинеса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Трансляция из США (16+)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2:50  Профессиональный бокс. Геннадий Головкин против Гжегожа Проксы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:50  Профессиональный бокс. Вильфредо Васкес против Джонатана Окендо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2:55  Смешанные единоборства. BELLATOR. Александр Волков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отив Винисиуса Кейроша, Вагнни Фабиано против Рэда Мартинеса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Трансляция из США (16+)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 Ноября 2012 г. Суббота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05:00  Смешанные единоборства. BELLATOR. Рич Клементи против Марцина Хелда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Дэйв Янсен против Рикардо Тирлони. Прямая трансляция из СШ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7:30  "Его Величество Бокс"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7:55  Профессиональный бокс. Геннадий Головкин против Гжегожа Проксы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09:55  Смешанные единоборства. BELLATOR. Рич Клементи против Марцина Хелда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Дэйв Янсен против Рикардо Тирлони. Трансляция из США (16+)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:55  "Его Величество Бокс"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:20  Профессиональный бокс. Вильфредо Васкес против Джонатана Окендо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14:30  Смешанные единоборства. BELLATOR. Рич Клементи против Марцина Хелда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Дэйв Янсен против Рикардо Тирлони. Трансляция из США (16+)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16:35  "Его Величество Бокс"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17:00 Профессиональный бокс. Денис Шафиков против Ли МакАллистер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:15  Профессиональный бокс. Брэндон Риос против Ричарда Абриля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20:50  Смешанные единоборства. BELLATOR. Рич Клементи против Марцина Хелда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Дэйв Янсен против Рикардо Тирлони. Трансляция из США (16+)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2:55  "Его Величество Бокс"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:20  Профессиональный бокс. Денис Шафиков против Ли МакАллистера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00:40  Профессиональный бокс. Брэндон Риос против Ричарда Абриля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03:15  Смешанные единоборства. BELLATOR. Рич Клементи против Марцина Хелда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Дэйв Янсен против Рикардо Тирлони. Трансляция из США (16+)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 Ноября 2012 г. Воскресенье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05:20  Профессиональный бокс. Денис Шафиков против Ли МакАллистера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6:35  Профессиональный бокс. Брэндон Риос против Ричарда Абриля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09:10  Смешанные единоборства. BELLATOR. Рич Клементи против Марцина Хелда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Дэйв Янсен против Рикардо Тирлони. Трансляция из США (16+)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:15  Профессиональный бокс. Денис Шафиков против Ли МакАллистера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12:35  Профессиональный бокс. Брэндон Риос против Ричарда Абриля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:30  Смешанные единоборства. M-1 Challenge. Александр Емельяненко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отив Джефа Монсона. Трансляция из Санкт-Петербурга (16+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:05  Профессиональный бокс. Алишер Рахимов против Джи Хун Ким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:10  Профессиональный бокс. Заурбек Байсангуров против Мишеля Соро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:50  Смешанные единоборства. M-1 Challenge. Александр Емельяненко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отив Джефа Монсона. Трансляция из Санкт-Петербурга (16+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:25  Профессиональный бокс. Алишер Рахимов против Джи Хун Кима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0:35  Профессиональный бокс. Заурбек Байсангуров против Мишеля Соро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:15  Смешанные единоборства. M-1 Challenge. Александр Емельяненко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отив Джефа Монсона. Трансляция из Санкт-Петербурга (16+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34" w:right="133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8:07:00Z</dcterms:created>
  <dc:creator>Агафонов Артём</dc:creator>
  <dc:description/>
  <cp:keywords/>
  <dc:language>en-US</dc:language>
  <cp:lastModifiedBy>Агафонов Артём</cp:lastModifiedBy>
  <cp:lastPrinted>2012-11-08T16:33:00Z</cp:lastPrinted>
  <dcterms:modified xsi:type="dcterms:W3CDTF">2012-11-08T13:10:00Z</dcterms:modified>
  <cp:revision>6</cp:revision>
  <dc:subject/>
  <dc:title/>
</cp:coreProperties>
</file>