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5.11.12 по 11.11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Ноя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0  Профессиональный бокс. Марко Хук (Германия) против Фира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слана (Германия). Бой за титул чемпиона мира в первом тяжел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е по версии W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5  Смешанные единоборства. BЕLLАTOR. Тиаго Сантос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йла, Майк Ричман против Шахбулата Шамхалаев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Профессиональный бокс. Денис Грачев (Россия) против Лучана Бу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умыния). Трансляция из Кана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(Россия) против Гаго Драго (Нидерланды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Москвы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Профессиональный бокс. Марко Хук (Германия) против Фира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слана (Германия). Бой за титул чемпиона мира в первом тяж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O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Международный турнир. Федор Емельян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Сатоши Ишии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хаила Дюфека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5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5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0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Ноябр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5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25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Международный турнир. Федор Емельяненк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Сатоши Ишии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M-1 Global. Федор Емельян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ро Хизз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Владимир Кличко против Келвина Б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0  Профессиональный бокс. Марко Хук против Фирата Арслана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в первом тяжело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5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Профессиональный бокс. Марко Хук против Фирата Арслана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первом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Ноя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0  Профессиональный бокс. Марко Хук против Фирата Арслана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первом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5  Профессиональный бокс. Марко Хук против Фирата Арслана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первом тяжело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 Смешанные единоборства. BЕLLАTOR. Тиаго Сантос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йла, Майк Ричман против Шахбулата Шамхалаева 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Владимир Кличко против Лаймона Брюс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0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Смешанные единоборства. BЕLLАTOR. Тиаго Сантос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йла, Майк Ричман против Шахбулата Шамхалаева 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 Профессиональный бокс. Владимир Кличко против Лаймона Брю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5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Смешанные единоборства. BЕLLАTOR. Тиаго Сантос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йла, Майк Ричман против Шахбулата Шамхалаева 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Но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5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BЕLLАTOR. Тиаго Сантос против Ричар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йла, Майк Ричман против Шахбулата Шамхалаева 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 Профессиональный бокс. Денис Грачев против Лучана Бу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Fight Nights. "Битва под Москвой 8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ту Хасиков против Гаго Драг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0  Профессиональный бокс. Владимир Кличко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0  Профессиональный бокс. Владимир Кличко против Хасима Рах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Но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Fight Nights. "Битва под Москвой 8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ту Хасиков против Гаго Драг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Профессиональный бокс. Микель Кесслер против Аллана Гр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15 лет М-1. Лучшие бои. Андрей Семе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рел Голлард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15 лет М-1. Лучшие бои. Сергей Быч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нислав Нущик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Профессиональный бокс. Мариуш Вах против Александра Борхов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Владимир Кличко против Эдди Чамбе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5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ихаила Дюф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15  Смешанные единоборства. 15 лет М-1. Лучшие бои. Андрей Семе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рел Голлард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Смешанные единоборства. 15 лет М-1. Лучшие бои. Сергей Быч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нислав Нущик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Профессиональный бокс. Мариуш Вах против Александра Борхов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5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30  Профессиональный бокс. Мариуш Вах против Александра Борхов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5  Смешанные единоборства. 15 лет М-1. Лучшие бои. Андрей Семе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рел Голлард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Ноя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Рэда Мартинеса (СШ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 Смешанные единоборства. 15 лет М-1. Лучшие бои. Андрей Семен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рел Голлард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 Смешанные единоборства. 15 лет М-1. Лучшие бои. Сергей Бычк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нислав Нущик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Максим Власов против Хорена Гевор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 Глазков против Алексея Мазыкина, Алишер Рахим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хаила Дюф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15 лет М-1. Лучшие бои. Анд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ловский, Боб Шрайбер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15 лет М-1. Лучшие бои. Роман Зенц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дрей Арло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0  Профессиональный бокс. Мариуш Вах против Александра Борхов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Владимир Кличко против Тони Томп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Профессиональный бокс. Дэнни Грин против Кшиштофа Влодарч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Рэда Мартинеса (США)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5  Профессиональный бокс. Владимир Кличко (Украина) против Мариу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ха (Польша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ям WBA, IBF, WBO и IBO. Прямая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  Смешанные единоборства. 15 лет М-1. Лучшие бои. Анд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ловский, Боб Шрайбер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  Смешанные единоборства. 15 лет М-1. Лучшие бои. Роман Зенц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дрей Арло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ябр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Ванес Мартиросян (США) против Эрисла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ры (Куба), Джонатан Виктор Баррос (Аргентина) против Миг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хеля Гарсиа (США)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эда Мартинес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  Смешанные единоборства. 15 лет М-1. Лучшие бои. Андр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ловский, Боб Шрайбер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5  Смешанные единоборства. 15 лет М-1. Лучшие бои. Роман Зенцов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дрей Арловский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Профессиональный бокс. Владимир Кличко (Украина) против Мариу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ха (Польша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ям WBA, IBF, WBO и I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Рэда Мартинеса (США)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Ванес Мартиросян (США) против Эрисла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ры (Куба), Джонатан Виктор Баррос (Аргентина) против Миге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хеля Гарсиа (США). Трансляция из США (11.11.1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5  Профессиональный бокс. Владимир Кличко (Украина) против Мариу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ха (Польша). Бой за титул чемпиона мира в супертяжелом ве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ерсиям WBA, IBF, WBO и IBO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10  Смешанные единоборства. BELLATOR. Александр Вол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Винисиуса Кейроша (Бразилия), Вагнни Фабиано (Бразил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Рэда Мартинес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Профессиональный бокс. Ванес Мартиросян (США) против Эрислан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ары (Куба), Джонатан Виктор Баррос (Аргентина) против Миге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хеля Гарси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5  Профессиональный бокс. Владимир Кличко (Украина) против Мариуш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ха (Польша). Бой за титул чемпиона мира в супертяжелом вес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ерсиям WBA, IBF, WBO и IBO. Трансляция из Герм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9:00Z</dcterms:created>
  <dc:creator>Рыбаков Дмитрий</dc:creator>
  <dc:description/>
  <cp:keywords/>
  <dc:language>en-US</dc:language>
  <cp:lastModifiedBy>Рыбаков Дмитрий</cp:lastModifiedBy>
  <dcterms:modified xsi:type="dcterms:W3CDTF">2012-10-30T08:09:00Z</dcterms:modified>
  <cp:revision>4</cp:revision>
  <dc:subject/>
  <dc:title/>
</cp:coreProperties>
</file>