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5.10.12 по 21.10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Октябр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Тошиаки Нишиоки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по версиям IBF 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Родион Пастух против Чупаки Чипинд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 Смешанные единоборства. Кубок содружества нац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Тошиаки Нишиоки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по версиям IBF 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  Смешанные единоборства. Кубок содружества наций. Финал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"Боксерский ра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Оуэна Б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5  Смешанные единоборства. Кубок содружества наций. Финал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"Боксерский ра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0  Смешанные единоборства. Кубок содружества наций. Финал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"Боксерский ра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"Боксерский ра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(16+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:30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Профессиональный бокс. Александр Димитренко против Миха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протта, Рахим Чахкиев против Майкла Симмса, Денис Бойц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эттью Грир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Профессиональный бокс. Александр Димитренко против Миха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протта, Рахим Чахкиев против Майкла Симмса, Денис Бойц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эттью Грир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заканчивает вещание в 02: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Октября 2012 г. Сре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начинает вещание в 10: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 Профессиональный бокс. Александр Димитренко против Миха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протта, Рахим Чахкиев против Майкла Симмса, Денис Бойц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эттью Гр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ичман против Джереми Спуна. Трансляция из Канад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"Сила дух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5  Профессиональный бокс. Брайан Маги против Руди Маркуссе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Тошиаки Нишиоки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 по версиям IBF 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5  "Сила дух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 Профессиональный бокс. Брайан Маги против Руди Маркуссе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5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Тошиаки Нишиоки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по версиям IBF 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Окт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45  Профессиональный бокс. Брайан Маги против Руди Маркуссе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Тошиаки Нишиоки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по версиям IBF 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5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"Сила дух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5  Профессиональный бокс. Брайан Маги против Руди Маркуссе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дурахимов против Джерри Отт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0  "Хранитель древност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Профессиональный бокс. Родион Пастух против Чупаки Чипинд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"Хранитель древност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Профессиональный бокс. Родион Пастух против Чупаки Чипинд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Окт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Профессиональный бокс. Родион Пастух против Чупаки Чипинд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"Хранитель древности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Родион Пастух против Чупаки Чипин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Международный турнир ProFC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Профессиональный бокс. Марко Антонио Рубио против Хулио Сез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, Вильфредо Васкес против Нонито Донэй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5  Смешанные единоборства. Международный турнир ProFC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, Вильфредо Васкес против Нонито Донэй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Смешанные единоборства. Золотой фонд. Александр Сарна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Прямая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Октябр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6:30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, Вильфредо Васкес против Нонито Донэй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Трансляция из США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:15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, Вильфредо Васкес против Нонито Донэй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рнавский против Рича Клементи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Профессиональный бокс. Виталий Кличко против Мануэля Чарра. Бой за титул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супертяжелом весе по версии WB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Единоборства TNA. Финал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шама Эль Гаоуи (Нидерланды). Прямая трансляция из Каз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1:00  Профессиональный бокс. Виталий Кличко против Мануэля Чарра. Бой за титул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супертяжелом весе по версии WB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Октябр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5  Единоборства TNA. Финал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шама Эль Гаоуи (Нидерланды). Трансляция из Казан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:3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Трансляция из США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9:00  Профессиональный бокс. Виталий Кличко против Мануэля Чарра. Бой за титул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супертяжелом весе по версии WB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Единоборства TNA. Финал. Александр Стецур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ишама Эль Гаоуи (Нидерланды). Трансляция из Казан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Магомед Абдусаламов против Джей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эттеуэя, Серхио Мартинес против Мэтью Макл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4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рнавский против Рича Клементи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Единоборства TNA. Финал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шама Эль Гаоуи (Нидерланды). Трансляция из Казан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0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Смешанные единоборства. BELLATOR. Магомед Сааду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а Янсена, Мурад Мачаев против Малцена Хелда,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рнавский против Рича Клементи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Единоборства TNA. Финал. Александр Стецур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шама Эль Гаоуи (Нидерланды). Трансляция из Казан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3:00Z</dcterms:created>
  <dc:creator>Рыбаков Дмитрий</dc:creator>
  <dc:description/>
  <cp:keywords/>
  <dc:language>en-US</dc:language>
  <cp:lastModifiedBy>Рыбаков Дмитрий</cp:lastModifiedBy>
  <dcterms:modified xsi:type="dcterms:W3CDTF">2012-10-11T10:42:00Z</dcterms:modified>
  <cp:revision>7</cp:revision>
  <dc:subject/>
  <dc:title/>
</cp:coreProperties>
</file>