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4182" w:leader="none"/>
        </w:tabs>
        <w:spacing w:lineRule="auto" w:line="360" w:before="0" w:after="0"/>
        <w:ind w:left="93" w:hanging="0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15 по 21 октября 2012 г.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Понедельник, 15 октября   </w:t>
      </w:r>
      <w:r>
        <w:rPr>
          <w:rFonts w:eastAsia="Times New Roman" w:cs="Calibri"/>
          <w:color w:val="00000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- "Джинджер малолетняя преступница"   (12+)   Мультипликационный сериал   1   серия   00:22:3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7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- "Секретная посылка"   (12+)   Мультипликационный сериал   11   серия   00:21:2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8:00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ингвины из "Мадагаскара""   (12+)   Мультипликационный сериал   36   серия   00:22:2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хотники за монстрами"   (12+)   Сериал для подростков   4   серия   00:23:2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38   серия   00:21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- "Рождение Ультра-Шина / Преступление и наказание"   (12+)   Мультипликационный сериал   5   серия   00:22:3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Клуб "Губка Боб". "Моя милая морская лошадка""   (12+)   Мультипликационный сериал   42   серия   00:22:5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Только один кусочек. Бычок"   (12+)   Мультипликационный сериал   43   серия   00:22:1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(12+)   Мультипликационный сериал   36   серия   00:22:3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На грани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Man on a Ledge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Триллер, США, 2012 г.           01:4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207   серия   00:24:2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(16+)   Комедия   43   серия   00:20:2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31   серия   00:24:3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32   серия   00:24:3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Мальчишник"   (16+)   Комедия   12   серия   00:22:5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Учительница"   (16+)   Комедия   13   серия   00:24:0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28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2   серия   00:23:4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(16+)   Ситком   208   серия   00:24:0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29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3   серия   00:24:2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1:00   "ТНТ-комедия":   "Чего хочет девушка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What a Girl Wants), США, 2003 г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            01:36:4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Давай еще, Тэд"   (16+)   Комедия   20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1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3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Вторник, 16 октября   </w:t>
      </w:r>
      <w:r>
        <w:rPr>
          <w:rFonts w:eastAsia="Times New Roman" w:cs="Calibri"/>
          <w:color w:val="00000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ФИЛАКТИКА НА ТНТ   </w:t>
      </w:r>
      <w:r>
        <w:rPr>
          <w:rFonts w:eastAsia="Times New Roman" w:cs="Calibri"/>
          <w:color w:val="00000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Тошнотный бургер. Идиотская коробка"   (12+)   Мультипликационный сериал   44   серия   00:23:2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(12+)   Мультипликационный сериал   37   серия   00:23:2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Чего хочет девушка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What a Girl Wants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Комедийная мелодрама, США, 2003 г.           01:36:4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208   серия   00:24:0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(16+)   Комедия   44   серия   00:20:5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32   серия   00:24:3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33   серия   00:24:3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Учительница"   (16+)   Комедия   13   серия   00:24:0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Шашлыки без баб"   (16+)   Комедия   14   серия   00:22:3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29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3   серия   00:24:2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(16+)   Ситком   209   серия   00:23:5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30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4   серия   00:23:4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1:00   "ТНТ-комедия":   "Сердцеедки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Heartbreakers), США, 2001 г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            01:54:2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0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Давай еще, Тэд"   (16+)   Комедия   21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1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Среда, 17 октября   </w:t>
      </w:r>
      <w:r>
        <w:rPr>
          <w:rFonts w:eastAsia="Times New Roman" w:cs="Calibri"/>
          <w:color w:val="00000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ФИЛАКТИКА НА ТНТ   </w:t>
      </w:r>
      <w:r>
        <w:rPr>
          <w:rFonts w:eastAsia="Times New Roman" w:cs="Calibri"/>
          <w:color w:val="00000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Сердцеедки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Heartbreakers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Комедия, США, 2001 г.           01:54:2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209   серия   00:23:5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(16+)   Комедия   45   серия   00:21:4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33   серия   00:24:3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34   серия   00:24:2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Шашлыки без баб"   (16+)   Комедия   14   серия   00:22:3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Лимузин"   (16+)   Комедия   15   серия   00:21:4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30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4   серия   00:23:4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(16+)   Ситком   210   серия   00:22:0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31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5   серия   00:24:0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1:00   "ТНТ-комедия":   "Такси 2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Taxi 2), Франция, 2000 г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            01:18:4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(16+)               00:15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Давай еще, Тэд"   (16+)   Комедия   22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Помутнение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A Scanner Darkly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Мультипликационный фильм           01:35:5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(16+)   Фантастический сериал   1   серия   00:39:4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осток и песок"   (12+)   Программа           00:47:4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1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(16+)   Комедийная программа           00:24:0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Технология успеха"   (16+)   Документальное расследование           00:45:1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Четверг, 18 октября   </w:t>
      </w:r>
      <w:r>
        <w:rPr>
          <w:rFonts w:eastAsia="Times New Roman" w:cs="Calibri"/>
          <w:color w:val="00000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- "Карл и Моут"   (12+)   Мультипликационный сериал   2   серия   00:22:3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7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- "Элемент"   (12+)   Мультипликационный сериал   12   серия   00:21:2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8:00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ингвины из "Мадагаскара""   (12+)   Мультипликационный сериал   37   серия   00:22:2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хотники за монстрами"   (12+)   Сериал для подростков   5   серия   00:23:0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47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- "С Крунзами наравне / Торзила"   (12+)   Мультипликационный сериал   6   серия   00:22:3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Морской герой и прилипала 4. Тюрьма"   (12+)   Мультипликационный сериал   45   серия   00:22:3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Снежный ком. Клад для Крабса"   (12+)   Мультипликационный сериал   46   серия   00:22:3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(12+)   Мультипликационный сериал   38   серия   00:22:2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(16+)   Комедия   20   серия   00:21:0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Такси 2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Taxi 2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Комедия, Франция, 2000 г.           01:18:4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210   серия   00:22:0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(16+)   Комедия   46   серия   00:18:5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34   серия   00:24:2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35   серия   00:24:3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Лимузин"   (16+)   Комедия   15   серия   00:21:4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Под музыку Вивальди"   (16+)   Комедия   16   серия   00:22:5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31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5   серия   00:24:0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(16+)   Ситком   211   серия   00:23:5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32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6   серия   00:22:5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1:00   "ТНТ-комедия":   "Такси 3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Taxi 3), Франция, 2003 г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            01:17:3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(16+)               00:2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Давай еще, Тэд"   (16+)   Комедия   23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Аморе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Amore 14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Комедийная мелодрама, Италия, 2009 г.           01:35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(16+)   Фантастический сериал   2   серия   00:39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Четыре дизайнера и маленький принц"   (12+)   Программа           00:48:0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2:4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(16+)   Комедийная программа           00:22:0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Люди Икс - 2"   (16+)   Документальное расследование           00:46:0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Пятница, 19 октября   </w:t>
      </w:r>
      <w:r>
        <w:rPr>
          <w:rFonts w:eastAsia="Times New Roman" w:cs="Calibri"/>
          <w:color w:val="00000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- "Первый обман"   (12+)   Мультипликационный сериал   3   серия   00:22:3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7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- "Злой двойник"   (12+)   Мультипликационный сериал   13   серия   00:21:2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8:00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ингвины из "Мадагаскара""   (12+)   Мультипликационный сериал   38   серия   00:22:2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хотники за монстрами"   (12+)   Сериал для подростков   6   серия   00:23:1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48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- "День благо получения / Немножко о страшном"   (12+)   Мультипликационный сериал   7   серия   00:22:3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Как по телеку. Мелочи не найдется?"   (12+)   Мультипликационный сериал   47   серия   00:23:1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Слабакам вход воспрещен. Сквильям возвращается"   (12+)   Мультипликационный сериал   48   серия   00:23:2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(12+)   Мультипликационный сериал   39   серия   00:22:3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(16+)   Комедия   21   серия   00:22:0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Такси 3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Taxi 3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Комедия, Франция, 2003 г.           01:17:3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211   серия   00:23:5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(16+)   Комедия   47   серия   00:22:1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35   серия   00:24:3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36   серия   00:23:2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Под музыку Вивальди"   (16+)   Комедия   16   серия   00:22:5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Укус осы"   (16+)   Комедия   17   серия   00:20:0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32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6   серия   00:22:5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(16+)   Ситком   212   серия   00:21:5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(16+)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(16+)   Стэнд-ап комеди           00:45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(16+)   Комедия   90   серия   00:18:2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(16+)   Комедия   89   серия   00:20:0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Давай еще, Тэд"   (16+)   Комедия   24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Эпидемия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Outbreak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Фантастический триллер, США, 1995 г.           02:02:4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(16+)   Фантастический сериал   3   серия   00:39:5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4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Романтика на первом этаже"   (12+)   Программа           00:47:5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(16+)               00:1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(12+)   Мультипликационный сериал   53   серия   00:23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(12+)   Мультипликационный сериал   54   серия   00:23:2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Суббота, 20 октября   </w:t>
      </w:r>
      <w:r>
        <w:rPr>
          <w:rFonts w:eastAsia="Times New Roman" w:cs="Calibri"/>
          <w:color w:val="00000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айКарли"   (12+)   Сериал для подростков   2   серия   00:22:3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7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айКарли"   (12+)   Сериал для подростков   3   серия   00:22:3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8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айКарли"   (12+)   Сериал для подростков   4   серия   00:22:3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8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ен 10: инопланетная сверхсила" - "Перплексахедрон"   (12+)   Мультипликационный сериал   15   серия   00:21:4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. Банановый рай"   (16+)   Комедия   3   серия   00:22:3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9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импульс Мектаниума" - "Вернуть гармонию"   (12+)   Мультипликационный сериал   11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(12+)   Программа           00:44:0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с половиной повара"   (12+)   Программа        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урнушек.net"   (16+)   Программа   21   серия   00:48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(16+)   Юмористическое шоу           00:52:3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(16+)   Стэнд-ап комеди           00:45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(16+)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(16+)   Развлекательное шоу           00:49:0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3   серия   00:24:2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4   серия   00:23:4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5   серия   00:24:0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6   серия   00:22:5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(16+)   Юмористическое шоу           00:48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(16+)               00:3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БОЛЬШОЕ КИНО по субботам: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Чарли и шоколадная фабрика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Charlie and the Chocolate Factory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фэнтэзи/комедия, США, 2005 г.           01:43:4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2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(16+)               00:3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Агент 007. Умри, но не сейчас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Agent 007. Die Another Day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Боевик, Великобритания, США, 2002 г.           02:02:5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У леса на опушке"   (12+)   Программа           00:47:2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(16+)   Развлекательное шоу           00:45:3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1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(16+)   Сериал   172   серия   00:11:2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(16+)               00:1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(12+)   Мультипликационный сериал   55   серия   00:23:1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(12+)   Мультипликационный сериал   56   серия   00:23:0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Воскресенье, 21 октября   </w:t>
      </w:r>
      <w:r>
        <w:rPr>
          <w:rFonts w:eastAsia="Times New Roman" w:cs="Calibri"/>
          <w:color w:val="00000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айКарли"   (12+)   Сериал для подростков   5   серия   0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7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айКарли"   (12+)   Сериал для подростков   6   серия   00:22:2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8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айКарли"   (12+)   Сериал для подростков   7   серия   00:22:3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8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ен 10: инопланетная сверхсила" - "Кузница создания"   (12+)   Мультипликационный сериал   16   серия   00:21:4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портлото 5 из 49"   (16+)   Лотерея           00:04:0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(16+)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9:0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нго"   (16+)   Лотерея           00:1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импульс Мектаниума" - "Глубины разума"   (12+)   Мультипликационный сериал   12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(16+)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(12+)   Программа           00:44:0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с половиной повара. Открытая кухня"   (12+)   Программа   10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(16+)   Комедия   27   серия   00:23:0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кументальный фильм, Россия, 2012 г.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А ты записался добровольцем?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            00:5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ерезагрузка"   (16+)       23   серия   00:48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(16+)   Развлекательное шоу           00:48:2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29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30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31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32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Чарли и шоколадная фабрика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Charlie and the Chocolate Factory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фэнтэзи/комедия, США, 2005 г.           01:43:4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(16+)               00:3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КИНО по воскресеньям: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Путешествие к центру Земли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Journey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o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enter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Earth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фантастика/боевик, США, 2008 г.           01:24:0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(16+)   Стэнд-ап комеди           00:46:4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Агент 007. И целого мира мало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James Bond 007.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he World Is Not Enough)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(16+)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ликобритания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Ш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1999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.        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1:59:1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1:5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Универ. Яркие краски"   (12+)   Программа           00:48:1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1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(16+)   Комедийная программа           00:24:4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Сила слова"   (16+)   Документальное расследование           00:45:2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535" w:leader="none"/>
          <w:tab w:val="left" w:pos="9318" w:leader="none"/>
          <w:tab w:val="left" w:pos="12698" w:leader="none"/>
          <w:tab w:val="left" w:pos="13315" w:leader="none"/>
          <w:tab w:val="left" w:pos="141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32"/>
      <w:szCs w:val="32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ED9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0:00Z</dcterms:created>
  <dc:creator>Котова Дарья</dc:creator>
  <dc:description/>
  <dc:language>en-US</dc:language>
  <cp:lastModifiedBy>Котова Дарья</cp:lastModifiedBy>
  <dcterms:modified xsi:type="dcterms:W3CDTF">2012-10-05T13:00:00Z</dcterms:modified>
  <cp:revision>2</cp:revision>
  <dc:subject/>
  <dc:title/>
</cp:coreProperties>
</file>