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8 по 14 октября 2012 г.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онедельник, 8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57   серия   00:23:1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вторжение гандэлианцев" - "Разоблачение"   (12+)   Мультипликационный сериал   6   серия   00:21:1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 (12+)   Мультипликационный сериал   31   серия   00:22:3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1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97   серия   00:24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Коробка с секретом. Оркестр недоумков"   (12+)   Мультипликационный сериал   32   серия   00:23:2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Невольники призрака. Гери принимает ванну"   (12+)   Мультипликационный сериал   33   серия   00:22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1   серия   00:22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Гномео и Джульетт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Gnomeo &amp; Juliet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Мультипликационный фильм для взрослых           01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2   серия   00:24:1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38   серия   00:22:1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236   серия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6   серия   00:24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7   серия   00:24:0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Собачка в машине"   (16+)   Комедия   7   серия   00:21:5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Клуб"   (16+)   Комедия   8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95   серия   00:23:1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- "С меня хватит!"   (16+)   Ситком   44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203   серия   00:23:5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1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Звонки"   (16+)   Комедийный телесериал   19   серия   00:23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Любовь в большом городе"</w:t>
      </w:r>
      <w:r>
        <w:rPr>
          <w:rFonts w:eastAsia="Times New Roman" w:cs="Arial" w:ascii="Arial" w:hAnsi="Arial"/>
          <w:sz w:val="24"/>
          <w:szCs w:val="24"/>
          <w:lang w:eastAsia="ru-RU"/>
        </w:rPr>
        <w:t>, Россия, Украина, 2009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19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3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85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15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Тайны подводного мир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Deep Sea 3D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Документальный фильм, Канада, США, 2006 г.           00:37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585   серия   00:45:3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- "Потерявшийся мальчик"   (16+)   Сериал   16   серия   00:43:5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(16+)   Документальный сериал   8   серия   00:44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16   серия   00:23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17   серия   00:21:1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168   серия   00:11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ы языческих капищ"   (16+)   Документальное расследование   117   серия   00:45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Вторник, 9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58   серия   00:23:1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вторжение гандэлианцев" - "Истинное лицо"   (12+)   Мультипликационный сериал   7   серия   00:21:1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 (12+)   Мультипликационный сериал   32   серия   00:22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26   серия   00:2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2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(12+)   Мультипликационный сериал   1   серия   00:22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Добро пожаловать в помойное ведро. Каракуля"   (12+)   Мультипликационный сериал   34   серия   00:23:2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Давление. С арахисом, наголо"   (12+)   Мультипликационный сериал   35   серия   00:22:4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2   серия   00:22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Любовь в большом город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Россия, Украина, 2009 г.           01:19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3   серия   00:23:5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39   серия   00:21:1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- "Дом-2. Lite"   (16+)   Реалити-шоу   237   серия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7   серия   00:24:0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8   серия   00:23:0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Клуб"   (16+)   Комедия   8   серия   00:22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После клуба"   (16+)   Комедия   9   серия   00:23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10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Звонки"   (16+)   Комедийный телесериал   19   серия   00:23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204   серия   00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11   серия   00:23:4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Второй пилот"   (16+)   Комедийный телесериал   20   серия   00:23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Любовь в большом городе 2"</w:t>
      </w:r>
      <w:r>
        <w:rPr>
          <w:rFonts w:eastAsia="Times New Roman" w:cs="Arial" w:ascii="Arial" w:hAnsi="Arial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26:5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4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86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16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велитель страниц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he Pagemaster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энтези, приключения, США, 1994 г.           01:11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- "Таинственный незнакомец"   (16+)   Сериал   17   серия   00:43:5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(16+)   Документальный сериал   9   серия   00:44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18   серия   00:24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19   серия   00:23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(16+)   Комедия   65   серия   00:21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елый шум"   (16+)   Документальное расследование   118   серия   00:44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реда, 10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59   серия   00:23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вторжение гандэлианцев" - "Захват"   (12+)   Мультипликационный сериал   8   серия   00:21:2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 (12+)   Мультипликационный сериал   33   серия   00:22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  1   серия   00:23:5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3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Это называется мило? / Новый сосед Доркуса"   (12+)   Мультипликационный сериал   2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Ночная смена. Крабсовая любовь"   (12+)   Мультипликационный сериал   36   серия   00:23:1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Сочинение. Я дружу с дураком"   (12+)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3   серия   00:22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Любовь в большом городе 2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йная мелодрама, Россия, 2010 г.           01:26:5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4   серия   00:2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40   серия   00:23:4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238   серия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8   серия   00:23:0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9   серия   00:24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После клуба"   (16+)   Комедия   9   серия   00:23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Футбол. Стрипклуб"   (16+)   Комедия   10   серия   00:23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11   серия   00:23:4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Второй пилот"   (16+)   Комедийный телесериал   20   серия   00:23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205   серия   00:23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(16+)   Ситком   127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1   серия   00:24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Поцелуй сквозь стену"</w:t>
      </w:r>
      <w:r>
        <w:rPr>
          <w:rFonts w:eastAsia="Times New Roman" w:cs="Arial" w:ascii="Arial" w:hAnsi="Arial"/>
          <w:sz w:val="24"/>
          <w:szCs w:val="24"/>
          <w:lang w:eastAsia="ru-RU"/>
        </w:rPr>
        <w:t>, Россия, 2011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21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5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87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17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бсолютная власть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Absolute Power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рама, США, 1997 г.           01:56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- "Ложное обвинение"   (16+)   Сериал   18   серия   00:44:0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(16+)   Документальный сериал   10   серия   00:44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20   серия   00:23:4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169   серия   00:09:4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ЛО: новая волна"   (16+)   Документальное расследование   119   серия   00:47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Четверг, 11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60   серия   00:23:1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вторжение гандэлианцев" - "Атака близнецов"   (12+)   Мультипликационный сериал   9   серия   00:21:1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 (12+)   Мультипликационный сериал   34   серия   00:23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  2   серия   00:22:5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4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Что случилось, Чок? / Друзья соперники"   (12+)   Мультипликационный сериал   3   серия   00:22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Матросское словцо. Неизвестный художник"   (12+)   Мультипликационный сериал   38   серия   00:23:2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Охотник на медуз. Жареные игры"   (12+)   Мультипликационный сериал   39   серия   00:23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4   серия   00:22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целуй сквозь стену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ческая комедия, Россия, 2011 г.           01:21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5   серия   00:23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41   серия   00:20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239   серия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29   серия   00:24:3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0   серия   00:24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Футбол. Стрипклуб"   (16+)   Комедия   10   серия   00:23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Витек"   (16+)   Комедия   11   серия   00:20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7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1   серия   00:24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206   серия   00:22:1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(16+)   Ситком   128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2   серия   00:23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:00   "ТНТ-комедия":   "От 180 и выше"</w:t>
      </w:r>
      <w:r>
        <w:rPr>
          <w:rFonts w:eastAsia="Times New Roman" w:cs="Arial" w:ascii="Arial" w:hAnsi="Arial"/>
          <w:sz w:val="24"/>
          <w:szCs w:val="24"/>
          <w:lang w:eastAsia="ru-RU"/>
        </w:rPr>
        <w:t>, Россия, 2005 г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3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6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88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18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Мертвый омут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Dead Calm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рама, Австралия, 1989 г.           01:32:1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- "Певчая птичка"   (16+)   Сериал   19   серия   00:43:4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менная детская"   (12+)   Программа   367   серия   00:47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21   серия   00:21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22   серия   00:23:4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  (16+)   Документальное расследование   120   серия   00:45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ятница, 12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61   серия   00:23:3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вторжение гандэлианцев" - "Побег из темноты"   (12+)   Мультипликационный сериал   10   серия   00:21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 (12+)   Мультипликационный сериал   35   серия   00:22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хотники за монстрами"   (12+)   Сериал   3   серия   00:23:5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45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- "День Шина / Настоящий мужчина"   (12+)   Мультипликационный сериал   4   серия   00:22:3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9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Забастовка Стрикворда. Сенди, Spongebob и червяк"   (12+)   Мультипликационный сериал   40   серия   00:23:0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- "Чужие водоросли всегда зеленее. Губка Боб спасатель"   (12+)   Мультипликационный сериал   41   серия   00:22:5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(12+)   Мультипликационный сериал   35   серия   00:22:3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От 180 и выше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Россия, 2005 г.           01:3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206   серия   00:22:1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42   серия   00:21:3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240   серия   01:3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0   серия   00:24:2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31   серия   00:24:3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Витек"   (16+)   Комедия   11   серия   00:20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- "Мальчишник"   (16+)   Комедия   12   серия   00:22:5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8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2   серия   00:23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207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185   серия   00:48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338   серия   00:4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89   серия   00:20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88   серия   00:22:2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7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89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19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дреналин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Crank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Великобритания, США, 2006 г.           01:16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- "Последний финиш"   (16+)   Сериал   20   серия   00:43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 новым лофтом!"   (12+)   Программа   368   серия   00:47:5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23   серия   00:23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Комедийная программа   24   серия   00:24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171   серия   00:09:4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49   серия   00:23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0   серия   00:23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Суббота, 13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36   серия   00:22:4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38   серия   00:22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- "Глубоко под водой"   (12+)   Мультипликационный сериал   13   серия   00:21:2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енская лига. Банановый рай"   (16+)   Комедия   2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- "Контроль над хаосом"   (12+)   Мультипликационный сериал   9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(12+)   Программа   404   серия   00:4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"   (12+)   Программа   9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(16+)       20   серия   00:4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Юмористическое шоу   87   серия   00:52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337   серия   00:45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184   серия   00:48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Развлекательное шоу   62   серия   00:48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Звонки"   (16+)   Комедийный телесериал   19   серия   00:23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- "Второй пилот"   (16+)   Комедийный телесериал   20   серия   00:23:5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1   серия   00:24:1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(16+)   Комедийный телесериал   22   серия   00:23:4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Юмористическое шоу   88   серия   00:52:3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БОЛЬШОЕ КИНО по субботам: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чало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Inception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ка, США, 2010 г.           02:2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8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90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Адреналин: Высокое напряжение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Crank High Voltage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США, 2009 г.           01:20:0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586   серия   00:48:1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ультгород"   (12+)   Программа   369   серия   00:47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(16+)   Развлекательное шоу   130   серия   00:43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1   серия   00:22:5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1   серия   00:23:23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52   серия   00:23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eastAsia="Calibri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Воскресенье, 14 октября   </w:t>
      </w:r>
      <w:r>
        <w:rPr>
          <w:rFonts w:eastAsia="Times New Roman" w:cs="Calibri"/>
          <w:color w:val="00000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айКарли"   (12+)   Сериал   1   серия   00:22:3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7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8:0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40   серия   00:22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8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- "Там, где происходит волшебство"   (12+)   Мультипликационный сериал   14   серия   00:21:1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Спортлото 5 из 49"   (16+)   Лотерея   7   серия   00:04:0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Золотая рыбка"   (16+)   Лотерея   42   серия   00:0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9:0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инго"   (16+)   Лотерея   3   серия   00:10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- "Королевская боль"   (12+)   Мультипликационный сериал   10   серия   00:2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Первая Национальная лотерея"   (16+)   Лотерея   94   серия   00:0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питанский мостик для байкера"   (12+)   Программа   403   серия   00:44:0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. Открытая кухня"   (12+)       9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(16+)   Комедия   26   серия   00:22:4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йти пропавших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Документальный фильм, Россия, 2011 г.           00:48:2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(16+)       22   серия   00:4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Развлекательное шоу   61   серия   00:48:4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6   серия   00:23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7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128   серия   0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чало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Inception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ка, США, 2010 г.           02:28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:24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ИНО по воскресеньям: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 гран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edge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Триллер, США, 2012 г.           01:42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Стэнд-ап комеди   301   серия   00:43:18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1809   серия   00:47:0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2891   серия   00:22:30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еревозчик 3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Transporter 3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Великобритания, Франция, 2008 г.           01:32:55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587   серия   00:47:22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оре внутри"   (12+)   Программа   369   серия   00:47:51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2   серия   00:23:07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3   серия   00:23:16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(16+)   Комедия   66   серия   00:24:24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екс-астрология"   (16+)   Документальное расследование   121   серия   00:45:29</w:t>
      </w:r>
    </w:p>
    <w:p>
      <w:pPr>
        <w:pStyle w:val="Normal"/>
        <w:tabs>
          <w:tab w:val="clear" w:pos="708"/>
          <w:tab w:val="left" w:pos="923" w:leader="none"/>
          <w:tab w:val="left" w:pos="3623" w:leader="none"/>
          <w:tab w:val="left" w:pos="8703" w:leader="none"/>
          <w:tab w:val="left" w:pos="9486" w:leader="none"/>
          <w:tab w:val="left" w:pos="12866" w:leader="none"/>
          <w:tab w:val="left" w:pos="13616" w:leader="none"/>
          <w:tab w:val="left" w:pos="14483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9:00Z</dcterms:created>
  <dc:creator>Котова Дарья</dc:creator>
  <dc:description/>
  <dc:language>en-US</dc:language>
  <cp:lastModifiedBy>O</cp:lastModifiedBy>
  <dcterms:modified xsi:type="dcterms:W3CDTF">2012-10-08T17:12:00Z</dcterms:modified>
  <cp:revision>1</cp:revision>
  <dc:subject/>
  <dc:title/>
</cp:coreProperties>
</file>