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3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ru-RU"/>
        </w:rPr>
        <w:t xml:space="preserve">ПРОГРАММА ПЕРЕДАЧ ТНТ с 1 по 7 октября 2012 г.  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онедельник, 01 октября 2012 г.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0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Приключения Джимми Нейтрона, мальчика-гения"  (12+)  Мультипликационный сериал  52  серия  00:23:08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35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Бакуган: вторжение гандэлианцев"  (12+)  Мультипликационный сериал  1  серия  00:21:19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8:0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Планета Шина"  (12+)  Мультипликационный сериал  26  серия  00:23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Кунг-фу Панда: Удивительные легенды"  (12+)  Мультипликационный сериал  20  серия  00:22:44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5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Озорные анимашки"  (12+)  Мультипликационный сериал  36  серия  00:22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5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(12+)  Мультипликационный сериал  92  серия  00:23:37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55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(12+)     22  серия  00:23:18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2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(12+)     23  серия  00:22:52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5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(12+)  Мультипликационный сериал  26  серия  00:22:31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Женская лига"  (16+)  Комедия        00:21:47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уть воин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Warrior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'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Way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Боевик, Корея Южная, Новая Зеландия, США, 2010 г.        01:27:58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Универ"  (16+)  Ситком        00:24:25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4:00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Любовь на районе"  (16+)  Комедия        00:21:55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-2. Lite"  (16+)  Реалити-шоу        01:30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Интерны"  (16+)  Ситком        00:24:26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Интерны"  (16+)  Ситком        00:24:27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Реальные пацаны"  (16+)  Комедия        00:23:2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Реальные пацаны"  (16+)  Комедия        00:24:38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Реальные пацаны"  (16+)  Комедия        00:22:35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Зайцев + 1"  (16+)  Ситком        00:24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9:30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Универ"  (16+)  Ситком        00:23:24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Интерны"  (16+)  Ситком        00:21:46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Зайцев + 1"  (16+)  Ситком        00:24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"ТНТ-комедия":  "Всегда говори 'ДА'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Yes Man), США, 2009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         01:32:56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 2. Город любви"  (16+)  Реалити-шоу        00:47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-2. После заката"  (16+)  Реалити-шоу. Спецвключение        00:22:3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0:30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Давай еще, Тэд"  (16+)  Комедия        00:22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Гран Торино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Gran Torino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Драма, США, 2008 г.        01:46:35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1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Следы во времени"  (16+)  Сериал        00:43:47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1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Миллениум"  (16+)  Документальный сериал        00:44:33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ва Антона"  (16+)           00:23:29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Комедианты"  (16+)  Сериал        00:11:31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Необъяснимо, но факт" - "Фантастические деньги"  (16+)  Документальное расследование        00:45:29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                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торник, 02 октября 2012 г.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0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Приключения Джимми Нейтрона, мальчика-гения"  (12+)  Мультипликационный сериал  53  серия  00:23:3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35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Бакуган: вторжение гандэлианцев"  (12+)  Мультипликационный сериал  2  серия  00:21:19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8:0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Пингвины из "Мадагаскара""  (12+)  Мультипликационный сериал  27  серия  00:22:27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Кунг-фу Панда: Удивительные легенды"  (12+)  Мультипликационный сериал  21  серия  00:23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5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Озорные анимашки"  (12+)  Мультипликационный сериал  37  серия  00:22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5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(12+)  Мультипликационный сериал  93  серия  00:23:37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55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(12+)     24  серия  00:23:22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2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(12+)     25  серия  00:22:29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5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(12+)  Мультипликационный сериал  27  серия  00:22:31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2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Всегда говори 'ДА'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Yes Man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Комедия, США, 2009 г.        01:32:56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Универ"  (16+)  Ситком        00:23:24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4:00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Любовь на районе"  (16+)  Комедия        00:22:15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-2. Lite"  (16+)  Реалити-шоу        01:30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Интерны"  (16+)  Ситком        00:24:27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Интерны"  (16+)  Ситком        00:23:26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Реальные пацаны"  (16+)  Комедия        00:22:35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Реальные пацаны"  (16+)  Комедия        00:21:59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Интерны"  (16+)  Ситком        00:21:46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Зайцев + 1"  (16+)  Ситком        00:24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9:30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Универ"  (16+)  Ситком        00:24:48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Интерны"  (16+)  Ситком        00:23:42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Зайцев + 1"  (16+)  Ситком        00:24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"ТНТ-комедия":  "Тупой и еще тупе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Dumb &amp; Dumber), США, 1994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         01:43:27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 2. Город любви"  (16+)  Реалити-шоу        00:47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-2. После заката"  (16+)  Реалити-шоу. Спецвключение        00:22:3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0:35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Давай еще, Тэд"  (16+)  Комедия        00:22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ахар и перец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ugar &amp; Spic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Криминальная комедия, США, 2001 г.        01:13:38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4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Следы во времени"  (16+)  Сериал        00:43:4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4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Миллениум"  (16+)  Документальный сериал        00:44:32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3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ва Антона"  (16+)           00:22:37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ва Антона"  (16+)           00:24:43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Комедианты"  (16+)  Сериал        00:12:33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Необъяснимо, но факт" - "Болезни чувств"  (16+)  Документальное расследование        00:45:54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                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реда, 03 октября 2012 г.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0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Приключения Джимми Нейтрона, мальчика-гения"  (12+)  Мультипликационный сериал  54  серия  00:23:2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35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Бакуган: вторжение гандэлианцев"  (12+)  Мультипликационный сериал  3  серия  00:21:27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8:0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Пингвины из "Мадагаскара""  (12+)  Мультипликационный сериал  28  серия  00:22:28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Кунг-фу Панда: Удивительные легенды"  (12+)  Мультипликационный сериал  22  серия  00:23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5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Озорные анимашки"  (12+)  Мультипликационный сериал  38  серия  00:22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5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(12+)  Мультипликационный сериал  94  серия  00:23:36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55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(12+)     26  серия  00:23:22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2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(12+)     27  серия  00:22:5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5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(12+)  Мультипликационный сериал  28  серия  00:22:27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Тупой и еще тупе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Dumb &amp; Dumber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Комедия, США, 1994 г.        01:43:27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Универ"  (16+)  Ситком        00:24:48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4:00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Любовь на районе"  (16+)  Комедия        00:23:47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-2. Lite"  (16+)  Реалити-шоу        01:30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Интерны"  (16+)  Ситком        00:23:26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Интерны"  (16+)  Ситком        00:23:03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Реальные пацаны"  (16+)  Комедия        00:21:59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Реальные пацаны"  (16+)  Комедия        00:21:53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Интерны"  (16+)  Ситком        00:23:42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Зайцев + 1"  (16+)  Ситком        00:24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9:30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Универ"  (16+)  Ситком        00:24:24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Интерны"  (16+)  Ситком        00:24:31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Зайцев + 1"  (16+)  Ситком        00:24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"ТНТ-комедия":  "Крутой парень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New Guy, The), США, 2002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         01:24:48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4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Комеди Клаб. Лучшее"  (16+)           00:15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 2. Город любви"  (16+)  Реалити-шоу        00:47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-2. После заката"  (16+)  Реалити-шоу. Спецвключение        00:22:3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0:30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Давай еще, Тэд"  (16+)  Комедия        00:22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Вам письмо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You've Got Mail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Комедийная мелодрама, США, 1998 г.        01:54:09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2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Следы во времени"  (16+)  Сериал        00:44:06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1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Миллениум"  (16+)  Документальный сериал        00:44:31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ва Антона"  (16+)           00:23:1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Комедианты"  (16+)  Сериал        00:11:46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Необъяснимо, но факт" - "Каменные джунгли: спасение"  (16+)  Документальное расследование        00:46:06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                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Четверг, 04 октября 2012 г.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0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Приключения Джимми Нейтрона, мальчика-гения"  (12+)  Мультипликационный сериал  55  серия  00:23:19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35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Бакуган: вторжение гандэлианцев"  (12+)  Мультипликационный сериал  4  серия  00:21:27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8:0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Пингвины из "Мадагаскара""  (12+)  Мультипликационный сериал  29  серия  00:22:27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Кунг-фу Панда: Удивительные легенды"  (12+)  Мультипликационный сериал  23  серия  00:23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5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Озорные анимашки"  (12+)  Мультипликационный сериал  39  серия  00:22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5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(12+)  Мультипликационный сериал  95  серия  00:23:37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55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(12+)     28  серия  00:22:37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2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(12+)     29  серия  00:23:28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5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(12+)  Мультипликационный сериал  29  серия  00:22:29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Женская лига"  (16+)  Комедия        00:21:37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Крутой парень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New Guy, Th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Комедия, США, 2002 г.        01:24:48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Универ"  (16+)  Ситком        00:24:24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4:00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Любовь на районе"  (16+)  Комедия        00:20:59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-2. Lite"  (16+)  Реалити-шоу        01:30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Интерны"  (16+)  Ситком        00:23:03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Интерны"  (16+)  Ситком        00:24:27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Реальные пацаны"  (16+)  Комедия        00:21:53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Реальные пацаны"  (16+)  Комедия        00:23:55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Интерны"  (16+)  Ситком        00:24:31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Зайцев + 1"  (16+)  Ситком        00:24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9:30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Универ"  (16+)  Ситком        00:24:13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Интерны"  (16+)  Ситком        00:23:15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Зайцев + 1"  (16+)  Ситком        00:24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"ТНТ-комедия":  "Угадай, кто?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(Guess Who)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ША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, 2005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(16+)           01:40:43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 xml:space="preserve">23:00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  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м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2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род любви"  (16+)  Реалити-шоу        00:47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-2. После заката"  (16+)  Реалити-шоу. Спецвключение        00:22:3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0:30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Давай еще, Тэд"  (16+)  Комедия        00:22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Мистер Вудкок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Mr.Woodcock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Комедия, США, 2007 г.        01:23:29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4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Следы во времени"  (16+)  Сериал        00:43:48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4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Миллениум"  (16+)  Документальный сериал        00:44:27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3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ва Антона"  (16+)           00:22:39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0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ва Антона"  (16+)           00:23:56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Комедианты"  (16+)  Сериал        00:12:51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Необъяснимо, но факт" - "Полтергейст: новый след"  (16+)  Документальное расследование        00:45:07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                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ятница, 05 октября 2012 г.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0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Приключения Джимми Нейтрона, мальчика-гения"  (12+)  Мультипликационный сериал  56  серия  00:23:05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35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Бакуган: вторжение гандэлианцев"  (12+)  Мультипликационный сериал  5  серия  00:21:27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8:0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Пингвины из "Мадагаскара""  (12+)  Мультипликационный сериал  30  серия  00:22:29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Кунг-фу Панда: Удивительные легенды"  (12+)  Мультипликационный сериал  24  серия  00:23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5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Озорные анимашки"  (12+)  Мультипликационный сериал  40  серия  00:22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5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(12+)  Мультипликационный сериал  96  серия  00:23:36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55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(12+)     30  серия  00:22:41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2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(12+)     31  серия  00:23:22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5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(12+)  Мультипликационный сериал  30  серия  00:22:35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2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Угадай, кто?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Guess Who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Комедийная мелодрама, США, 2005 г.        01:40:43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Универ"  (16+)  Ситком        00:24:13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4:00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Любовь на районе"  (16+)  Комедия        00:20:36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-2. Lite"  (16+)  Реалити-шоу        01:30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Интерны"  (16+)  Ситком        00:24:27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Интерны"  (16+)  Ситком        00:24:36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Реальные пацаны"  (16+)  Комедия        00:23:55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Реальные пацаны"  (16+)  Комедия        00:21:59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Интерны"  (16+)  Ситком        00:23:15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Зайцев + 1"  (16+)  Ситком        00:24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9:30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Универ"  (16+)  Ситком        00:24:17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Битва экстрасенсов"  (16+)  Паранормальное шоу        00:48:3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Комеди Клаб"  (16+)           00:45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Наша Russia"  (16+)  Комедия        00:22:28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Наша Russia"  (16+)  Комедия        00:20:43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 2. Город любви"  (16+)  Реалити-шоу        00:47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-2. После заката"  (16+)  Реалити-шоу. Спецвключение        00:22:3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0:30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Давай еще, Тэд"  (16+)  Комедия        00:22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Мстител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Avengers, Th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Боевик, США, 1998 г.        01:23:22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4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Следы во времени"  (16+)  Сериал        00:43:59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4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Миллениум"  (16+)  Документальный сериал        00:44:28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3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ва Антона"  (16+)           00:24:38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0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ва Антона"  (16+)           00:24:05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Комедианты"  (16+)  Сериал        00:12:16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Приключения Джимми Нейтрона, мальчика-гения"  (12+)  Мультипликационный сериал  45  серия  00:23:15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Приключения Джимми Нейтрона, мальчика-гения"  (12+)  Мультипликационный сериал  46  серия  00:23:3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кончание программы    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уббота, 06 октября 2012 г.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00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Жизнь и приключения робота-подростка"  (12+)  Мультипликационный сериал  30  серия  00:22:39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30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Жизнь и приключения робота-подростка"  (12+)  Мультипликационный сериал  31  серия  00:22:36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8:00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Жизнь и приключения робота-подростка"  (12+)  Мультипликационный сериал  32  серия  00:22:44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8:25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Бен 10: инопланетная сверхсила"  (12+)  Мультипликационный сериал  11  серия  00:21:27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8:55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Женская лига. Банановый рай"  (16+)  Комедия        00:21:27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9:35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Бакуган: импульс Мектаниума"  (12+)  Мультипликационный сериал  7  серия  00:23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Школа ремонта" - "Капитанский мостик для байкера"  (12+)           00:44:08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ва с половиной повара"  (12+)           00:24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урнушек.net"  (16+)           00:48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Comedy Woman"  (16+)           00:52:35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Комеди Клаб"  (16+)           00:45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Битва экстрасенсов"  (16+)  Паранормальное шоу        00:48:3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СуперИнтуиция"  (16+)           00:48:44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Зайцев + 1"  (16+)  Ситком        00:24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Зайцев + 1"  (16+)  Ситком        00:24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Зайцев + 1"  (16+)  Ситком        00:24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Зайцев + 1"  (16+)  Ситком        00:24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Comedy Woman"  (16+)           00:52:35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9:30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Комеди Клаб. Лучшее"  (16+)           00:23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БОЛЬШОЕ КИНО по субботам:  "Белоснежка: Месть гномов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Mirror Mirror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2+)  комедия/фэнтази, США, 2012 г.        01:46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1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Комеди Клаб. Лучшее"  (16+)           00:15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 2. Город любви"  (16+)  Реалити-шоу        00:47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-2. После заката"  (16+)  Реалити-шоу. Спецвключение        00:22:3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Дом у озер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Lake House, Th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Мелодрама, США, 2006 г.        01:34:15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3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 2. Город любви"  (16+)  Реалити-шоу        00:48:25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3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Миллениум"  (16+)  Документальный сериал        00:44:24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Школа ремонта" - "Космическая весна"  (12+)           00:44:42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ва Антона"  (16+)           00:22:49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Приключения Джимми Нейтрона, мальчика-гения"  (12+)  Мультипликационный сериал  47  серия  00:23:15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Приключения Джимми Нейтрона, мальчика-гения"  (12+)  Мультипликационный сериал  48  серия  00:23:09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                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оскресенье, 07 октября 2012 г.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00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Жизнь и приключения робота-подростка"  (12+)  Мультипликационный сериал  33  серия  00:22:44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30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Жизнь и приключения робота-подростка"  (12+)  Мультипликационный сериал  34  серия  00:22:41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8:00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Жизнь и приключения робота-подростка"  (12+)  Мультипликационный сериал  35  серия  00:22:43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8:25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Бен 10: инопланетная сверхсила"  (12+)  Мультипликационный сериал  12  серия  00:21:22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8:55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Спортлото 5 из 49"  (16+)  Лотерея        00:04:05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9:00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Золотая рыбка"  (16+)           00:04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9:05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Бинго"  (16+)  Лотерея        00:05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9:25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Бакуган: импульс Мектаниума"  (12+)  Мультипликационный сериал  8  серия  00:23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9:50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Первая Национальная лотерея"  (16+)  Лотерея        00:08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Школа ремонта" - "Камень, платина, вельвет"  (12+)           00:44:08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ва с половиной повара. Открытая кухня"  (12+)           00:24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Женская лига: парни, деньги и любовь"  (16+)  Комедия        00:22:43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Не в своем уме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Документальный фильм, Россия,  2012 г.        00:44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Перезагрузка"  (16+)           00:48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СуперИнтуиция"  (16+)           00:44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Интерны"  (16+)  Ситком        00:21:46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Интерны"  (16+)  Ситком        00:23:42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Интерны"  (16+)  Ситком        00:24:31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Интерны"  (16+)  Ситком        00:23:15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Белоснежка: Месть гномов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Mirror Mirror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2+)  комедия/фэнтази, США, 2012 г.        01:46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1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Комеди Клаб. Лучшее"  (16+)           00:15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9:30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Комеди Клаб. Лучшее"  (16+)           00:23:00</w:t>
      </w:r>
      <w:bookmarkStart w:id="0" w:name="_GoBack"/>
      <w:bookmarkEnd w:id="0"/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КИНО по воскресеньям:  "Остров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Island, Th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фантастика/боевик, США, 2005 г.        02:04:2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Комеди Клаб. Лучшее"  (16+)           00:25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 2. Город любви"  (16+)  Реалити-шоу        00:47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-2. После заката"  (16+)  Реалити-шоу. Спецвключение        00:22:3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Контакт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Contact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Фантастический триллер, США, 1997 г.        02:23:24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3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Миллениум"  (16+)  Документальный сериал        00:44:31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ва Антона"  (16+)           00:23:00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ва Антона"  (16+)           00:22:34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Саша + Маша"  (16+)  Комедия        00:23:03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Необъяснимо, но факт" - "Волшебный голос"  (16+)  Документальное расследование        00:45:02</w:t>
      </w:r>
    </w:p>
    <w:p>
      <w:pPr>
        <w:pStyle w:val="Normal"/>
        <w:tabs>
          <w:tab w:val="clear" w:pos="708"/>
          <w:tab w:val="left" w:pos="923" w:leader="none"/>
          <w:tab w:val="left" w:pos="3630" w:leader="none"/>
          <w:tab w:val="left" w:pos="8225" w:leader="none"/>
          <w:tab w:val="left" w:pos="9008" w:leader="none"/>
          <w:tab w:val="left" w:pos="11792" w:leader="none"/>
          <w:tab w:val="left" w:pos="12275" w:leader="none"/>
          <w:tab w:val="left" w:pos="13142" w:leader="none"/>
        </w:tabs>
        <w:spacing w:lineRule="auto" w:line="360" w:before="0" w:after="0"/>
        <w:ind w:left="93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               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32"/>
      <w:szCs w:val="32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37:00Z</dcterms:created>
  <dc:creator>Котова Дарья</dc:creator>
  <dc:description/>
  <dc:language>en-US</dc:language>
  <cp:lastModifiedBy>O</cp:lastModifiedBy>
  <dcterms:modified xsi:type="dcterms:W3CDTF">2012-10-08T17:12:00Z</dcterms:modified>
  <cp:revision>1</cp:revision>
  <dc:subject/>
  <dc:title/>
</cp:coreProperties>
</file>