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08.10.12 по 14.10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 Октябр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25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укаша Конечны (Чехия). Бой за титул чемпиона мира в средн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O. Трансляция из Укра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30  Смешанные единоборства. BЕLLАTOR. Александр Вол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етта Роджерса, Эрик Приндл против Тиаго Сантоса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  Профессиональный бокс. Вильфредо Васкес против Джона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ендо. Бой за титул чемпиона мира по версии WBO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эрто-Ри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5  Дзюдо. Золото Олимпиад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0  Смешанные единоборства. BЕLLАTOR. Александр Вол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етта Роджерса, Эрик Приндл против Тиаго Сантоса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5  Профессиональный бокс. Орландо Салидо против Хуана Мануэ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оп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5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5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5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Октября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2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5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5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0  Смешанные единоборства. Кубок содружества наций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55  "Стальные кулаки Окинавы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0  Профессиональный бокс. Вильфредо Васкес против Джонат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кендо. Бой за титул чемпиона мира по версии WBO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9:55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20  "Стальные кулаки Окинавы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50  Профессиональный бокс. Вильфредо Васкес против Джона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ендо. Бой за титул чемпиона мира по версии WBO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1:25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50  "Стальные кулаки Окинавы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Октября 2012 г. Ср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15  Профессиональный бокс. Вильфредо Васкес против Джона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ендо. Бой за титул чемпиона мира по версии WBO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6:5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20  "Стальные кулаки Окинавы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45  Профессиональный бокс. Вильфредо Васкес против Джона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ендо. Бой за титул чемпиона мира по версии WBO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:2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 "Стальные кулаки Окинавы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0  Смешанные единоборства. BЕLLАTOR. Александр Вол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етта Роджерса, Эрик Приндл против Тиаго Сантоса.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20  Профессиональный бокс. Абнер Марес против Эрика Морел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40  Смешанные единоборства. BЕLLАTOR. Александр Вол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етта Роджерса, Эрик Приндл против Тиаго Сантоса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5  Профессиональный бокс. Абнер Марес против Эрика Морел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15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Октября 2012 г. Четвер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35  Смешанные единоборства. BЕLLАTOR. Александр Вол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етта Роджерса, Эрик Приндл против Тиаго Сантоса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10  Профессиональный бокс. Абнер Марес против Эрика Морел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 Смешанные единоборства. BЕLLАTOR. Александр Вол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етта Роджерса, Эрик Приндл против Тиаго Сантоса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 "Стальные кулаки Окинавы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 Профессиональный бокс. Абнер Марес против Эрика Морел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0  "Тайна остров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55  Профессиональный бокс. Заурбек Байсангуров против Лукаш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ечны. Бой за титул чемпиона мира в среднем весе по ве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0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5  "Тайна остров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5  Профессиональный бокс. Заурбек Байсангуров против Лукаш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ечны. Бой за титул чемпиона мира в средне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35  "Тайна остров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Октябр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Профессиональный бокс. Заурбек Байсангуров против Лукаш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ечны. Бой за титул чемпиона мира в средне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5  "Тайна остров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 Профессиональный бокс. Заурбек Байсангуров против Лукаш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ечны. Бой за титул чемпиона мира в средне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5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5  "Тайна остров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Международный турнир "Битва империй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оп Степанян против Дмитрия Ушканова,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они Картера, Александр Шлеменко против Хулио Паулин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0  Профессиональный бокс. Брэндон Риос против Ричарда Абрил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5  Смешанные единоборства. Международный турнир "Битва империй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оп Степанян против Дмитрия Ушканова,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они Картера, Александр Шлеменко против Хулио Паулин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5  Профессиональный бокс. Брэндон Риос против Ричарда Абрил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5  Смешанные единоборства. Международный турнир "Битва империй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оп Степанян против Дмитрия Ушканова,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они Картера, Александр Шлеменко против Хулио Паулин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0  Смешанные единоборства. BELLATOR. Шахбулат Шамха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ди Болинджера, Акоп Степанян против Ваггни Фабиано, Май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чман против Джереми Спуна. Прямая трансляция из Кана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Октябр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30  Профессиональный бокс. Брэндон Риос против Ричарда Абрил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5  Смешанные единоборства. BELLATOR. Шахбулат Шамха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ди Болинджера, Акоп Степанян против Ваггни Фабиано, Май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чман против Джереми Спуна. Трансляция из Канад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40  Профессиональный бокс. Брэндон Риос против Ричарда Абрил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5  Смешанные единоборства. BELLATOR. Шахбулат Шамха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ди Болинджера, Акоп Степанян против Ваггни Фабиано, Май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чман против Джереми Спуна. Трансляция из Канад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25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 Профессиональный бокс. Денис Грачев против Исмаила Силла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50  "Душа самурая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10  Смешанные единоборства. BELLATOR. Шахбулат Шамха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ди Болинджера, Акоп Степанян против Ваггни Фабиано, Май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ичман против Джереми Спуна. Трансляция из Канады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45  Профессиональный бокс. Родион Пастух (Россия) против Чупа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пинди (Танзания); Дмитрий Кудряшов (Россия) против Исмаи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иллаха (Украина). Прямая трансляция из Краснода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0  "Душа самурая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0  Смешанные единоборства. BELLATOR. Шахбулат Шамха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ди Болинджера, Акоп Степанян против Ваггни Фабиано, Май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чман против Джереми Спуна. Трансляция из Канад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5  Профессиональный бокс. Родион Пастух (Россия) против Чупа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пинди (Танзания); Дмитрий Кудряшов (Россия) против Исмаи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лаха (Украин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Октябр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Профессиональный бокс. Брэндон Риос против Майка Алвара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нито Донэйр (Филиппины) против Тошиаки Нишиоки (Япония)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ям IBF и WBO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  Смешанные единоборства. BELLATOR. Шахбулат Шамхалае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ди Болинджера, Акоп Степанян против Ваггни Фабиано, Май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чман против Джереми Спуна. Трансляция из Канад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Профессиональный бокс. Брэндон Риос против Майка Алвара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нито Донэйр (Филиппины) против Тошиаки Нишиоки (Япония)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ям IBF и W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5  Профессиональный бокс. Родион Пастух (Россия) против Чупа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пинди (Танзания); Дмитрий Кудряшов (Россия) против Исмаи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лаха (Украин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5  "Душа самурая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5  Профессиональный бокс. Брэндон Риос против Майка Алвара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нито Донэйр (Филиппины) против Тошиаки Нишиоки (Япония)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ям IBF и W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10  Профессиональный бокс. Родион Пастух (Россия) против Чупа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пинди (Танзания); Дмитрий Кудряшов (Россия) против Исмаи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иллаха (Украин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45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50  Профессиональный бокс. Брэндон Риос против Майка Алвара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нито Донэйр (Филиппины) против Тошиаки Нишиоки (Япония)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ям IBF и W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5  Профессиональный бокс. Родион Пастух (Россия) против Чупа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пинди (Танзания); Дмитрий Кудряшов (Россия) против Исмаи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лаха (Украин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00  Смешанные единоборства. Кубок содружества наций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1:00Z</dcterms:created>
  <dc:creator>Рыбаков Дмитрий</dc:creator>
  <dc:description/>
  <cp:keywords/>
  <dc:language>en-US</dc:language>
  <cp:lastModifiedBy>Рыбаков Дмитрий</cp:lastModifiedBy>
  <dcterms:modified xsi:type="dcterms:W3CDTF">2012-10-04T08:03:00Z</dcterms:modified>
  <cp:revision>3</cp:revision>
  <dc:subject/>
  <dc:title/>
</cp:coreProperties>
</file>