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ередач т/к «Бойцовский клуб» на неделю с 01.10.12 по 07.10.12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 Октября 2012 г. Понедельник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05:55  "Его Величество Бокс"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:20  Смешанные единоборства. M-1 Challenge. Александр Емельяненк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Константина Глухова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:55  Дзюдо. Золото Олимпиад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40  Профессиональный бокс. Александр Поветкин против Хасим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хмана. Бой за титул чемпиона мира в супертяжелом весе п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рсии WBA. Трансляция из Герма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20  "Его Величество Бокс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45  Дзюдо. Чемпионат России. Прямая трансля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45  Профессиональный бокс. Джеймс Тони против Сэмюэла Питер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:40  Профессиональный бокс. Даниэль Гил против Осуманду Адам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:15  Профессиональный бокс. Денис Шафиков против Ли МакАллисте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30  Смешанные единоборства. BELLATOR. Андрей Корешков проти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жордана Смита, Михаил Царев против Тима Велча. Трансляция из США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:05  Дзюдо. Чемпионат Росс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10  Профессиональный бокс. Джеймс Тони против Сэмюэла Питер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:05  Профессиональный бокс. Даниэль Гил против Осуманду Адам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:40  Профессиональный бокс. Денис Шафиков против Ли МакАллистер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:55  Смешанные единоборства. BELLATOR. Андрей Корешков проти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жордана Смита, Михаил Царев против Тима Велча. Трансляция из США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 Октября 2012 г. Вторн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:30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:55  Дзюдо. Чемпионат Росс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:00  Профессиональный бокс. Джеймс Тони против Сэмюэла Питер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:55  Профессиональный бокс. Даниэль Гил против Осуманду Адам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30  Профессиональный бокс. Денис Шафиков против Ли МакАллистер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45  Смешанные единоборства. BELLATOR. Андрей Корешков проти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жордана Смита, Михаил Царев против Тима Велча. Трансляция из США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20  Дзюдо. Чемпионат Росс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30  Дзюдо. Чемпионат России. Прямая трансля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30  Профессиональный бокс. Микель Кесслер против Аллана Гри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:35  Смешанные единоборства. M-1 Challenge. Александр Емельянен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тив Константина Глухова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:10  Дзюдо. Чемпионат Росс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15  Профессиональный бокс. Микель Кесслер против Аллана Гри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:25  Смешанные единоборства. M-1 Challenge. Александр Емельяненк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Константина Глухова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3 Октября 2012 г. Сре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:00  Дзюдо. Чемпионат Росс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:05  Профессиональный бокс. Микель Кесслер против Аллана Гри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10  Смешанные единоборства. M-1 Challenge. Александр Емельяненк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Константина Глухова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45  Дзюдо. Чемпионат Росс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30  Дзюдо. Чемпионат России. Прямая трансля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30  Профессиональный бокс. Александр Поветкин против Хасим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хмана. Бой за титул чемпиона мира в супертяжелом весе п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ерсии WBA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05  Смешанные единоборства. М-1. Гран-при. Федор Емельяненко проти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нтонио Сильвы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:05  Дзюдо. Чемпионат Росс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10  Профессиональный бокс. Александр Поветкин против Хасим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хмана. Бой за титул чемпиона мира в супертяжелом весе п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рсии WB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:45  Смешанные единоборства. М-1. Гран-при. Федор Емельяненко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нтонио Сильвы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4 Октября 2012 г. Четвер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:45  Дзюдо. Чемпионат Росс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:50  Профессиональный бокс. Александр Поветкин против Хасим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хмана. Бой за титул чемпиона мира в супертяжелом весе п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рсии WB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25  Смешанные единоборства. М-1. Гран-при. Федор Емельяненко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нтонио Сильвы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25  Дзюдо. Чемпионат Росс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30  Дзюдо. Чемпионат России. Прямая трансля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30  Смешанные единоборства. BELLATOR. Андрей Корешков проти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жордана Смита, Михаил Царев против Тима Велча. Трансляция из США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00  Профессиональный бокс. Дэнни Грин против Кшиштофа Влодарчи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05  Смешанные единоборства. М-1. Гран-при. Джош Барнетт проти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Бретта Роджерса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:05  Дзюдо. Чемпионат Росс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10  Смешанные единоборства. BELLATOR. Андрей Корешков проти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жордана Смита, Михаил Царев против Тима Велча. Трансляция из США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:40  Профессиональный бокс. Дэнни Грин против Кшиштофа Влодарчик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:45  Смешанные единоборства. М-1. Гран-при. Джош Барнетт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ретта Роджерса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5 Октября 2012 г. Пятниц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:45  Дзюдо. Чемпионат Росс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:50  Смешанные единоборства. BELLATOR. Андрей Корешков проти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жордана Смита, Михаил Царев против Тима Велча. Трансляция из США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:20  Профессиональный бокс. Дэнни Грин против Кшиштофа Влодарчик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25  Смешанные единоборства. М-1. Гран-при. Джош Барнетт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ретта Роджерса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25  Дзюдо. Чемпионат Росс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00  Дзюдо. Чемпионат России. Прямая трансля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00  Профессиональный бокс. Заурбек Байсангуров против Майка Миранд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15  Профессиональный бокс. Заурбек Байсангуров против Мишеля Сор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:25  Профессиональный бокс. Заб Джуда против Вернона Пэрис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00  Смешанные единоборства. M-1. Гран-при. Сергей Харитонов проти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жоша Барнетта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:10  Дзюдо. Чемпионат Росс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15  Профессиональный бокс. Заурбек Байсангуров против Майка Миранд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30  Профессиональный бокс. Заурбек Байсангуров против Мишеля Сор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45  Профессиональный бокс. Заб Джуда против Вернона Пэри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:00  Смешанные единоборства. BЕLLАTOR. Александр Волков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ретта Роджерса, Эрик Приндл против Тиаго Сантоса. Прям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трансляция из СШ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 Октября 2012 г. Суббо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:30  Дзюдо. Чемпионат Росс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:30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:55  Профессиональный бокс. Заб Джуда против Вернона Пэрис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25  Смешанные единоборства. M-1. Гран-при. Сергей Харитонов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жоша Барнетта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40  Дзюдо. Чемпионат Росс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40  Смешанные единоборства. BЕLLАTOR. Александр Волков проти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Бретта Роджерса, Эрик Приндл против Тиаго Сантоса. Трансляция из США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15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40  Профессиональный бокс. Келли Павлик против Аарона Жак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20  Профессиональный бокс. Заурбек Байсангуров против Майка Миранд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40  Профессиональный бокс. Заурбек Байсангуров против Мишеля Сор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:50  Смешанные единоборства. М-1. Гран-при. Финал. Джош Бар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тив Даниеля Кормье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:00  Профессиональный бокс. Заурбек Байсангуров (Россия)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Лукаша Конечны (Чехия). Бой за титул чемпиона мира в средн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есе по версии WBO. Прямая трансляция из Украин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00  Смешанные единоборства. BЕLLАTOR. Александр Волков проти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Бретта Роджерса, Эрик Приндл против Тиаго Сантоса. Трансляция из США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30  Смешанные единоборства. М-1. Гран-при. Финал. Джош Барне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Даниеля Кормье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4:35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7 Октября 2012 г. Воскресень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:00  Профессиональный бокс. Вильфредо Васкес против Джоната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кендо. Бой за титул чемпиона мира по версии WBO. Прям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трансляция из Пуэрто-Рик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30  Смешанные единоборства. BЕLLАTOR. Александр Волков проти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Бретта Роджерса, Эрик Приндл против Тиаго Сантоса. Трансляция из США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30  Профессиональный бокс. Заурбек Байсангуров (Россия)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Лукаша Конечны (Чехия). Бой за титул чемпиона мира в средне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се по версии WBO. Трансляция из Украи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35  Смешанные единоборства. М-1. Гран-при. Финал. Джош Барне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Даниеля Кормье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40  Профессиональный бокс. Вильфредо Васкес против Джоната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кендо. Бой за титул чемпиона мира по версии WBO. Трансляция и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уэрто-Рик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15  Смешанные единоборства. BЕLLАTOR. Александр Волков проти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Бретта Роджерса, Эрик Приндл против Тиаго Сантоса. Трансляция из США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:50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15  Профессиональный бокс. Заурбек Байсангуров (Россия)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Лукаша Конечны (Чехия). Бой за титул чемпиона мира в средн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есе по версии WBO. Трансляция из Украин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:20  Дзюдо. Золото Олимпиад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:05  Смешанные единоборства. BЕLLАTOR. Александр Волков проти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Бретта Роджерса, Эрик Приндл против Тиаго Сантоса. Трансляция из США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35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05  Профессиональный бокс. Вильфредо Васкес против Джоната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кендо. Бой за титул чемпиона мира по версии WBO. Трансляция из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уэрто-Ри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:40  Дзюдо. Золото Олимпиад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50:00Z</dcterms:created>
  <dc:creator>Рыбаков Дмитрий</dc:creator>
  <dc:description/>
  <cp:keywords/>
  <dc:language>en-US</dc:language>
  <cp:lastModifiedBy>Рыбаков Дмитрий</cp:lastModifiedBy>
  <dcterms:modified xsi:type="dcterms:W3CDTF">2012-09-27T13:52:00Z</dcterms:modified>
  <cp:revision>3</cp:revision>
  <dc:subject/>
  <dc:title/>
</cp:coreProperties>
</file>