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 xml:space="preserve">ПРОГРАММА ПЕРЕДАЧ  ТНТ с 17 по 23 сентября 2012 г.   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17 сентяб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риключения Джимми Нейтрона, мальчика-гения"   (12+)   Мультипликационный сериал   42   серия   00:22:48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Могучие рейнджеры. Самураи"   (12+)   Мультипликационный сериал   11   серия   00:22:47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ланета Шина"   (12+)   Мультипликационный сериал   16   серия   00:22:34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унг-фу Панда: Удивительные легенды"   (12+)   Мультипликационный сериал   10   серия   00:22:45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Озорные анимашки"   (12+)   Мультипликационный сериал   26   серия   00:22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(12+)   Мультипликационный сериал   82   серия   00:23:35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(12+)       2   серия   00:22:35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2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(12+)       3   серия   00:22:35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(12+)   Мультипликационный сериал   62   серия   00:30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Глубокое синее мор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Deep Blue Sea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фантастика/боевик, Австралия, США, 1999 г.           01:33:25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(16+)   Ситком           00:24:04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Любовь на районе"   (16+)   Комедия           00:24:12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(16+)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        00:24:39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        00:24:44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(16+)   Ситком           00:23:41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(16+)   Ситком           00:23:41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(16+)   Комедия           00:24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(16+)   Ситком           00:23:52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Универ"   (16+)   Ситком           00:24:16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(16+)   Комедия           00:24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(16+)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Дикий, дикий Вес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Wild Wild West), США, 1999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2+)               01:36:32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(16+)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Любовь на районе"   (16+)   Комедия           00:18:39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фер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pher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Ужасымистика, США, 1998 г.           02:08:19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леды во времени"   (16+)   Сериал           00:52:54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Проходная комната"   (12+)               00:45:21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(16+)               00:10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(16+)               00:10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Подземные цивилизации"   (16+)   Документальное расследование           00:44:34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    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18 сентяб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риключения Джимми Нейтрона, мальчика-гения"   (12+)   Мультипликационный сериал   43   серия   00:23:24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Могучие рейнджеры. Самураи"   (12+)   Мультипликационный сериал   12   серия   00:22:44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ланета Шина"   (12+)   Мультипликационный сериал   17   серия   00:22:35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унг-фу Панда: Удивительные легенды"   (12+)   Мультипликационный сериал   11   серия   00:22:44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Озорные анимашки"   (12+)   Мультипликационный сериал   27   серия   00:22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(12+)   Мультипликационный сериал   83   серия   00:23:35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(12+)       4   серия   00:22:34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2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(12+)       5   серия   00:22:31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(12+)   Мультипликационный сериал   63   серия   00:30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икий, дикий Вес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Wild Wild Wes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2+)   Комедийный вестерн, США, 1999 г.           01:36:32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(16+)   Ситком           00:24:16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Любовь на районе"   (16+)   Комедия           00:22:37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(16+)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        00:24:44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        00:24:44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(16+)   Ситком           00:23:41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(16+)   Ситком           00:21:49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(16+)   Комедия           00:24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(16+)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Универ"   (16+)   Ситком           00:24:03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(16+)   Комедия           00:24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(16+)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Кошки против собак: Месть Китти Галор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ats &amp; Dogs: The Revenge of Kitty Galore), Австралия, США, 2010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2+)               01:22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(16+)               00:25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(16+)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Давай еще, Тэд"   (16+)   Комедия           00:22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ивной бум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eerfes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8+)   Комедия, Австралия, США, 2006 г.           01:50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леды во времени"   (16+)   Сериал           00:41:15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Современная этника"   (12+)               00:47:53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Атака клоунов"   (16+)   Игровое шоу           00:24:26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(16+)   Сериал           00:11:34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Чудеса"   (16+)   Документальное расследование           00:45:53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    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19 сентяб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риключения Джимми Нейтрона, мальчика-гения"   (12+)   Мультипликационный сериал   44   серия   00:23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Могучие рейнджеры. Самураи"   (12+)   Мультипликационный сериал   13   серия   00:22:47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ланета Шина"   (12+)   Мультипликационный сериал   18   серия   00:22:34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унг-фу Панда: Удивительные легенды"   (12+)   Мультипликационный сериал   12   серия   00:22:38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Озорные анимашки"   (12+)   Мультипликационный сериал   28   серия   00:22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(12+)   Мультипликационный сериал   84   серия   00:23:37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(12+)       6   серия   00:22:34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2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(12+)       7   серия   00:22:35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(12+)   Мультипликационный сериал   64   серия   00:30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"   (16+)   Комедия           00:21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ошки против собак: Месть Китти Галор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ats &amp; Dogs: The Revenge of Kitty Galor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2+)   Комедия, Австралия, США, 2010 г.           01:22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(16+)   Ситком           00:24:03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Любовь на районе"   (16+)   Комедия           00:20:31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(16+)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        00:24:44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        00:23:5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(16+)   Ситком           00:21:49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(16+)   Ситком           00:21:2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(16+)   Комедия           00:24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(16+)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Универ"   (16+)   Ситком           00:23:03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(16+)   Комедия           00:24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(16+)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Знакомьтесь: Дэйв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eet Dave), США, 2008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2+)               01:25:21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(16+)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Давай еще, Тэд"   (16+)   Комедия           00:22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олда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oldie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фантастика/боевик, Великобритания, США, 1998 г.           01:30:27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леды во времени"   (16+)   Сериал           00:44:02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Линкруста под неоклассицизмом"   (12+)               00:47:16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Атака клоунов"   (16+)   Игровое шоу           00:24:26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Атака клоунов"   (16+)   Игровое шоу           00:23:32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Стихия огня"   (16+)   Документальное расследование           00:45:17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    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20 сентяб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риключения Джимми Нейтрона, мальчика-гения"   (12+)   Мультипликационный сериал   45   серия   00:23:15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Могучие рейнджеры. Самураи"   (12+)   Мультипликационный сериал   14   серия   00:22:47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ланета Шина"   (12+)   Мультипликационный сериал   19   серия   00:22:33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унг-фу Панда: Удивительные легенды"   (12+)   Мультипликационный сериал   13   серия   00:22:39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Озорные анимашки"   (12+)   Мультипликационный сериал   29   серия   00:22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(12+)   Мультипликационный сериал   85   серия   00:23:37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(12+)       8   серия   00:22:34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2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(12+)       9   серия   00:22:33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(12+)   Мультипликационный сериал   65   серия   00:30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"   (16+)   Комедия           00:21:26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Знакомьтесь: Дэйв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eet Dav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2+)   комедия/фантастика, США, 2008 г.           01:25:21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(16+)   Ситком           00:23:03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Любовь на районе"   (16+)   Комедия           00:20:5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(16+)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        00:23:5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        00:22:52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(16+)   Ситком           00:21:2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(16+)   Ситком           00:21:48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(16+)   Комедия           00:24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(16+)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Универ"   (16+)   Ситком           00:23:43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(16+)   Комедия           00:24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(16+)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21:00   "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Н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омеди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":   "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ант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лау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 3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озяин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юс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"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(The Santa Clause 3: The Escape Clause)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ША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, 2006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2+)               01:23:15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(16+)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Давай еще, Тэд"   (16+)   Комедия           00:22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Аппалуз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ppaloosa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Боевик, США, 2008 г.           01:50:38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леды во времени"   (16+)   Сериал           00:43:42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Гостиная под кессонами"   (12+)               00:47:24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Атака клоунов"   (16+)   Игровое шоу           00:23:46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(16+)   Сериал           00:11:07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Тайна имени"   (16+)   Документальное расследование           00:45:59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    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21 сентяб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риключения Джимми Нейтрона, мальчика-гения"   (12+)   Мультипликационный сериал   46   серия   00:23:3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Могучие рейнджеры. Самураи"   (12+)   Мультипликационный сериал   15   серия   00:22:44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ланета Шина"   (12+)   Мультипликационный сериал   20   серия   00:22:34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унг-фу Панда: Удивительные легенды"   (12+)   Мультипликационный сериал   14   серия   00:23:39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Озорные анимашки"   (12+)   Мультипликационный сериал   30   серия   00:22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(12+)   Мультипликационный сериал   86   серия   00:23:36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(12+)       10   серия   00:22:34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2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(12+)       11   серия   00:22:34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(12+)      Мультипликационный сериал   21   серия   00:22:29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"   (16+)   Комедия           00:21:53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анта Клаус 3: Хозяин полюс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anta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laus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3: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Escap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laus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2+)   Семейная комедия, США, 2006 г.           01:23:15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(16+)   Ситком           00:23:43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Любовь на районе"   (16+)   Комедия           00:21:54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(16+)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        00:22:52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        00:22:23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(16+)   Ситком           00:21:48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(16+)   Ситком           00:24:09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(16+)   Комедия           00:24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(16+)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Универ"   (16+)   Ситком           00:24:22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(16+)   Паранормальное шоу           00:48:3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(16+)               00:45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(16+)   Комедия           00:23:26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(16+)   Комедия           00:21:13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(16+)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Давай еще, Тэд"   (16+)   Комедия           00:22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Зажги этот мир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eat the Worl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2+)   Драма, Канада, 2011 г.           01:31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леды во времени"   (16+)   Сериал           00:43:54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В окружении белых стен"   (12+)               00:47:38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Атака клоунов"   (16+)   Игровое шоу           00:23:02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Атака клоунов"   (16+)   Игровое шоу           00:23:52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(16+)               00:10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(12+)   Мультипликационный сериал   37   серия   00:23:26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(12+)   Мультипликационный сериал   38   серия   00:22:19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    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22 сентяб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Жизнь и приключения робота-подростка"   (12+)   Мультипликационный сериал   18   серия   00:22:41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Жизнь и приключения робота-подростка"   (12+)   Мультипликационный сериал   19   серия   00:22:41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Жизнь и приключения робота-подростка"   (12+)   Мультипликационный сериал   20   серия   00:22:41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Бен 10: инопланетная сверхсила"   (12+)   Мультипликационный сериал   7   серия   00:21:4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4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Женская лига: парни, деньги и любовь"   (16+)   Комедия           00:19:11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9:3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Бакуган: импульс Мектаниума"   (12+)   Мультипликационный сериал   3   серия   00:23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Штрих-код под грильято"(12+)               00:44:08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с половиной повара"   (12+)               00:24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урнушек.net"   (16+)               00:48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(16+)               00:52:35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(16+)               00:45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(16+)   Паранормальное шоу           00:48:3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(16+)               00:44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(16+)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(16+)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(16+)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(16+)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(16+)               00:52:35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Комеди Клаб. Лучшее"   (16+)               00:23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субботам:   "Гарри Поттер и Философский Камен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Harry Potter and the Sorcerer's Ston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2+)   фэнтези/приключения, США, 2001 г.           02:18:08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(16+)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Гарольд и Кумар уходят в отрыв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Harold &amp; Kumar Go to White Castl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8+)   Комедия молодежная, США, 2004 г.           01:18:42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        00:46:34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Спальня с крокодилом"   (12+)               00:46:43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Атака клоунов"   (16+)   Игровое шоу           00:23:54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Атака клоунов"   (16+)   Игровое шоу           00:23:26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(16+)   Сериал           00:11:32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(16+)   Комедия           00:21:48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(12+)   Мультипликационный сериал   39   серия   00:23:38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(12+)   Мультипликационный сериал   40   серия   00:25:09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    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23 сентяб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Жизнь и приключения робота-подростка"   (12+)   Мультипликационный сериал   21   серия   00:22:41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Жизнь и приключения робота-подростка"   (12+)   Мультипликационный сериал   22   серия   00:22:41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Жизнь и приключения робота-подростка"   (12+)   Мультипликационный сериал   23   серия   00:22:41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2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Бен 10: инопланетная сверхсила"   (12+)   Мультипликационный сериал   8   серия   00:21:25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Спортлото 5 из 49"   (16+)   Лотерея           00:04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Золотая рыбка"   (16+)   Лотерея           00:04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Бакуган: импульс Мектаниума"   (12+)   Мультипликационный сериал   4   серия   00:23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Первая Национальная лотерея"   (16+)   Лотерея           00:08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  (12+)               00:44:08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с половиной повара. Открытая кухня"   (12+)               00:24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(16+)   Комедия           00:22:32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бежавшие невест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Документальный фильм, Россия, 2012 г.           00:00:47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ерезагрузка"   (16+)               00:48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(16+)               00:44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(16+)   Комедия           00:24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(16+)   Комедия           00:24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(16+)   Комедия           00:24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Гарри Поттер и Философский Камен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Harry Potter and the Sorcerer's Ston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2+)   фэнтези/приключения, США, 2001 г.           02:18:08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Комеди Клаб. Лучшее"   (16+)               00:23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Чернильное сердц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Inkhear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2+)   Фэнтези, приключения, Великобритания, Германия, США, 2008 г.           01:34:18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(16+)               00:46:2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(16+)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Гарольд и Кумар: Побег из Гуантанам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Harold &amp; Kumar Escape from Guantanamo Bay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Приключенческая комедия, США, 2008 г.           01:30:22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        00:46:14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На бетонном полу"   (12+)               00:47:06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Атака клоунов"   (16+)   Игровое шоу           00:23:26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Атака клоунов"    (16+)   Игровое шоу           00:23:25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(16+)   Сериал           00:12:09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Изменение сознания"   (16+)   Документальное расследование           00:44:59</w:t>
      </w:r>
    </w:p>
    <w:p>
      <w:pPr>
        <w:pStyle w:val="Normal"/>
        <w:tabs>
          <w:tab w:val="clear" w:pos="708"/>
          <w:tab w:val="left" w:pos="924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   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52:00Z</dcterms:created>
  <dc:creator>Котова Дарья</dc:creator>
  <dc:description/>
  <dc:language>en-US</dc:language>
  <cp:lastModifiedBy>O</cp:lastModifiedBy>
  <dcterms:modified xsi:type="dcterms:W3CDTF">2012-09-20T16:28:00Z</dcterms:modified>
  <cp:revision>1</cp:revision>
  <dc:subject/>
  <dc:title/>
</cp:coreProperties>
</file>