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24.09.12 по 30.09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ентябр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05  Смешанные единоборства. "Битва чемпионов - 6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0  Профессиональный бокс. Александр Бахтин (Россия) против Ро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ски (Филиппины). Бой за титул чемпиона мира по версии I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5  Смешанные единоборства. "Битва чемпионов - 6"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 Профессиональный бокс. Александр Бахтин (Россия) против Рол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аски (Филиппины). Бой за титул чемпиона мира по версии IB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 Профессиональный бокс. Сергей Ковалев против Лайонела Томп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25  Профессиональный бокс. Сергей Ковалев против Лайонела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5  Профессиональный бокс. Сергей Ковалев против Лайонела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Сентябр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Профессиональный бокс. Сергей Ковалев против Лайонела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5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5  Профессиональный бокс. Сергей Ковалев против Лайонела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1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0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  М-1. Чемпионат мира по смешанным единоборствам (16+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2:5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2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Сентябр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4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5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5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5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0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3:2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Сентябр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5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5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:55  Профессиональный бокс. Лучшие бои Александра Поветкин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5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5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5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2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Сентябр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5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5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  Смешанные единоборства. BELLATOR. Лучшие бои Александра Шлеменк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5  Смешанные единоборства. BELLATOR. Лучшие бои Александра Шлеменк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4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5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0  Смешанные единоборства. BELLATOR. Лучшие бои Александра Шлеменк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0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Смешанные единоборства. BELLA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Сентябр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0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55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5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0  Смешанные единоборства. Fight Nights. Виталий Мина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абьяну Шернер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5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40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Профессиональный бокс. Александр Поветкин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сима Рахмана (США). Бой за титул чемпиона мира в супертяже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A. Прямая 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Смешанные единоборства. Fight Nights. Виталий Мина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бьяну Шерне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Сентября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55  Профессиональный бокс. Александр Поветкин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сима Рахмана (США). Бой за титул чемпиона мира в супертяжел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A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Смешанные единоборства. Fight Nights. Виталий Мина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бьяну Шерне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 Профессиональный бокс. Александр Поветкин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сима Рахмана (США). Бой за титул чемпиона мира в супертяжел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A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5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0  Профессиональный бокс. Диего Магдалено против Фернандо Бельтр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 "Его Величество Бокс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:00  Смешанные единоборства. Чемпионат России. Финал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Константина Глухова (Латвия)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Профессиональный бокс. Диего Магдалено против Фернандо Бельтр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5  Смешанные единоборства. Чемпионат России. Финал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0  Профессиональный бокс. Александр Поветкин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сима Рахмана (США). Бой за титул чемпиона мира в супертяжел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A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1:00Z</dcterms:created>
  <dc:creator>Рыбаков Дмитрий</dc:creator>
  <dc:description/>
  <cp:keywords/>
  <dc:language>en-US</dc:language>
  <cp:lastModifiedBy>Рыбаков Дмитрий</cp:lastModifiedBy>
  <dcterms:modified xsi:type="dcterms:W3CDTF">2012-09-19T14:11:00Z</dcterms:modified>
  <cp:revision>3</cp:revision>
  <dc:subject/>
  <dc:title/>
</cp:coreProperties>
</file>