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10 по 16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0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37   серия   00:23:2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6   серия   00:22:4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1   серия   00:22:3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5   серия   00:22:4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1   серия   00:22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77   серия   00:23:3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44   серия   00:23:2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45   серия   00:23:2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57   серия   00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         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DO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 Живой или мертвы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a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liv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, Великобритания, Германия, США, 2006 г.           01:15:5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4:1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2:3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3:1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5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3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3:1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ерный рыцар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ack Knight)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29:5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0:2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ириа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yrian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Триллер, США, 2005 г.           02:02:1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(16+)   Фантастический сериал           00:41:1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здушно-пузырьковая спальня"   (12+)               00:46:4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            00:21:3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арлики и великаны"   (16+)   Документальное расследование           00:45:3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1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38   серия   00:22:1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7   серия   00:22:4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2   серия   00:22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6   серия   00:22:4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2   серия   00:22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78   серия   00:23:3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46   серия   00:23:2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47   серия   00:23:0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58   серия   00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         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ерный рыцар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ack Knigh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Приключенческая комедия, США, 2001 г.           01:29:5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3:1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2:5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5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5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3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3:0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охождения призра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host Graduation (aka "Promocion fantasma")), Испания, 201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28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0:5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лудная доч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reacher's Ki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Драма, США, 2010 г.           01:45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(16+)   Фантастический сериал           00:40:4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Экстерьерный интерьер"   (12+)               00:46:5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            00:23:4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            00:23:2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Города-призраки"   (16+)   Документальное расследование           00:45:4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2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39   серия   00:23:3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8   серия   00:22:4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3   серия   00:22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7   серия   00:22:2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3   серия   00:22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79   серия   00:23:3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48   серия   00:23:2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49   серия   00:23:2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59   серия   00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(16+)            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хождения призра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host Graduation (aka "Promocion fantasma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, Испания, 2012 г.           01:28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3:0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2:0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5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Любовь с уведомление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o Weeks Notice), США, 200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            01:31:4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1:4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частливое число Слев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ucky Number Slev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Триллер, Германия, США, 2006 г.           01:39:0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(16+)   Фантастический сериал           00:39:0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еранда у дачи"   (12+)               00:47:1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(16+)               00:24:3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2:5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Фотомагия"   (16+)   Документальное расследование           00:45:0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3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0   серия   00:25:0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9   серия   00:22:4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4   серия   00:22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8   серия   00:22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4   серия   00:22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0   серия   00:23:3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50   серия   00:23:2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51   серия   00:22:2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60   серия   00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юбовь с уведомление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wo Weeks Notic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йная мелодрама, США, 2002 г.           01:31:4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3:1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апаши без вредных привыч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n ne choisit pas sa famille), Франция, 201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            01:4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18:5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ррупционе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rruptor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/триллер, США, 1999 г.           01:45:1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(16+)   Фантастический сериал           00:40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риют путешественников"   (12+)               00:47:42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0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амять"   (16+)   Документальное расследование           00:44:5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4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(12+)   Мультипликационный сериал   41   серия   00:23:1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Могучие рейнджеры. Самураи"   (12+)   Мультипликационный сериал   10   серия   00:22:4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 (12+)   Мультипликационный сериал   15   серия   00:22:3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унг-фу Панда: Удивительные легенды"   (12+)   Мультипликационный сериал   9   серия   00:22:4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Озорные анимашки"   (12+)   Мультипликационный сериал   25   серия   00:22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(12+)   Мультипликационный сериал   81   серия   00:23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52   серия   00:23:1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(12+)       1   серия   00:22:4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(12+)   Мультипликационный сериал   61   серия   00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апаши без вредных привыч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n ne choisit pas sa famil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Комедия, Франция, 2011 г.           01:4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(16+)   Ситком           00:23:1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3:2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(16+)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(16+)   Ситком           00:24:3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(16+)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Универ"   (16+)   Ситком           00:24:0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            00:45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        00:21:1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(16+)   Комедия           00:20:29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юбовь на районе"   (16+)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ремли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remli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я/фэнтази, США, 1984 г.           01:41:4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(16+)   Фантастический сериал           00:41:42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ысокие технологии под низким потолком"   (12+)               00:47:4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2:4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3   серия   00:23:1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4   серия   00:23:0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5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2   серия   00:22:42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3   серия   00:22:4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4   серия   00:22:3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ен 10: инопланетная сверхсила"   (12+)   Мультипликационный сериал   5   серия   00:21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енская лига: парни, деньги и любовь"   (16+)   Комедия           00:18:44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импульс Мектаниума"   (12+)   Мультипликационный сериал   1   серия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(12+)               00:44:0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"   (12+)    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(16+)               00:48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            00:52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            00:45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(16+)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            00:4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(16+)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(16+)               00:52:3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Комеди Клаб. Лучшее"   (16+)            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Секс в большом город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ex and the City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Мелодрама, США, 2010 г.           02:26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ртвехо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Revena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Комедийные ужасы, США, 2009 г.           01:5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5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ысокие технологии под низким потолком"   (12+)               00:47:4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2:4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(16+)               00:10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5   серия   00:23:2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(12+)   Мультипликационный сериал   36   серия   00:23:0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6 сентяб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5   серия   00:22:32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6   серия   00:22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Жизнь и приключения робота-подростка"   (12+)   Мультипликационный сериал   17   серия   00:22:41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ен 10: инопланетная сверхсила"   (12+)   Мультипликационный сериал   6   серия   00:21:42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Лото Спорт Супер"   (16+)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Золотая рыбка"   (16+)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Бакуган: импульс Мектаниума"   (12+)   Мультипликационный сериал   2   серия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Первая Национальная лотерея"   (16+)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ан Саныч и три холостяка"   (12+)               00:44:0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с половиной повара. Открытая кухня"   (12+)    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(16+)   Комедия           00:22:4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Бороться нельзя сдаваться 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Документальный фильм, Россия, 2012 г.           00:48:2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(16+)               00:48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(16+)               00:4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(16+)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екс в большом город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ex and the City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Мелодрама, США, 2010 г.           02:26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"Комеди Клаб. Лучшее"   (16+)               00:23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Глубокое синее мор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ep Blue Se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фантастика/боевик, Австралия, США, 1999 г.           01:33:25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(16+)               00:46:28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(16+)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меиный поле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nak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lan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боевик/триллер, Германия, Канада, США, 2006 г.           01:45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(16+)   Реалити-шоу           00:49:00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одульная эклектика"   (12+)               00:46:3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Атака клоунов"   (16+)   Игровое шоу           00:23:16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(16+)   Сериал           00:11:03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Игры для взрослых"   (16+)   Документальное расследование           00:45:27</w:t>
      </w:r>
    </w:p>
    <w:p>
      <w:pPr>
        <w:pStyle w:val="Normal"/>
        <w:tabs>
          <w:tab w:val="clear" w:pos="708"/>
          <w:tab w:val="left" w:pos="923" w:leader="none"/>
          <w:tab w:val="left" w:pos="3629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  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9:00Z</dcterms:created>
  <dc:creator>Котова Дарья</dc:creator>
  <dc:description/>
  <dc:language>en-US</dc:language>
  <cp:lastModifiedBy>Windows User</cp:lastModifiedBy>
  <dcterms:modified xsi:type="dcterms:W3CDTF">2012-09-17T18:08:00Z</dcterms:modified>
  <cp:revision>1</cp:revision>
  <dc:subject/>
  <dc:title/>
</cp:coreProperties>
</file>