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27 августа по 2 сентября 2012 г.  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27 августа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(12+)   Мультипликационный сериал  27  серия  00:23:14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Как говорит Джинджер" (12+) Мультипликационный сериал  4  серия  00:22:3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ланета Шина" (12+) Мультипликационный сериал  1  серия  00:22:29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ри метра над уровнем неб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res metros sobre el cielo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(16+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Драма, Испания, 2010 г.        02:02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Бен 10: инопланетная сверхсила" (12+)  Мультипликационный сериал  40  серия  00:22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Озорные анимашки"  (12+)  Мультипликационный сериал  11  серия  00:22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(12+)   Мультипликационный сериал  67  серия  00:23:3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(12+)          124  серия  00:22:1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(12+)        125  серия  00:22:0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(12+) Мультипликационный сериал  47  серия  00:23:2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    Ситком   (16+)       00:23:01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Любовь на районе" (16+)    Комедия        00:19:18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Lite" (16+)           Реалити-шоу        01:30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ри метра над уровнем неба: Я тебя хоч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     (Tengo ganas de ti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Мелодрама, Испания, 2012 г.        02:02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частливы вместе" - "Обмен телами"   (16+)         Комедия        00:22:1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нтерны"  (16+)          Ситком        00:24:34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Универ"     Ситком   (16+)    00:23:3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        Комедия        00:2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частливы вместе" - "Караоке"     (16+)       Комедия        00:22:1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"ТНТ-комедия":  "С глаз - долой, из чарта - вон!"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(12+)   (Music and Lyrics)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Ш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2007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         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1:35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(16+)          Реалити-шоу        00:47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 (16+)         Реалити-шоу. Спецвключение        00:22:3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Любовь на районе" (16+)     Комедия        00:21:5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01:00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ицейска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кадем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7"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(Police Academy: Mission to Moscow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(16+)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Ш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1994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.      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1:19:07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Живая мишень 2" (16+)           Сериал        00:40:51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ствик"  (16+)          Сериал        00:39:2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Бешеный апельсин"    (12+)            00:47:38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аша + Маша"  (16+)          Комедия        00:19:59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еобъяснимо, но факт" - "Тайны Тибета"     Документальное расследование     (16+)          00:44:41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   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28 августа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"Никелодеон на ТНТ"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(12+) "Приключения Джимми Нейтрона, мальчика-гения"     Мультипликационный сериал  28  серия  00:23:2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Как говорит Джинджер"(12+) Мультипликационный сериал  5  серия  00:22:3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ланета Шина"  (12+) Мультипликационный сериал  2  серия  00:22:34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V-визитеры"  (16+)          Фантастический сериал        00:40:5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чему девушки любят плохих парне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16+)  Документальный фильм, Россия, 2010 г.        00:48:39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Бен 10: инопланетная сверхсила" (12+)      Мультипликационный сериал  41  серия  00:22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Озорные анимашки"  (12+)     Мультипликационный сериал  12  серия  00:22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(12+)     Мультипликационный сериал  68  серия  00:23:37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 (12+)       126  серия  00:22:29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(12+)          127  серия  00:22:29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(12+)       Мультипликационный сериал  48  серия  00:23:2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 (16+)          Ситком        00:23:3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Любовь на районе" (16+)     Комедия        00:23:49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Lite"  (16+)          Реалити-шоу        01:30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 глаз - долой, из чарта - вон!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(12+)   (Music and Lyric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одрам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Ш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2007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.      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1:35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частливы вместе" - "Караоке" (16+)           Комедия        00:22:1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        Комедия        00:2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Универ"     Ситком   (16+)     00:24:17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        Комедия        00:2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частливы вместе" - "Потерянный сын" (16+)           Комедия        00:22:1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"ТНТ-комедия":  "История Золуш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(Cinderella Story, A), Канада, США, 200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         01:27:17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(16+)           Реалити-шоу        00:47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(16+)          Реалити-шоу. Спецвключение        00:22:3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Любовь на районе"  (16+)     Комедия        00:22:1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ерминато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erminato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фантастика/боевик, Великобритания, США, 1984 г.        01:42:08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Живая мишень 2" (16+)           Сериал        00:41:58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ствик" (16+)           Сериал        00:41:0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Реформы цвета и формы"  (12+)              00:45:3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еобъяснимо, но факт" - "Загадка ламы"  (16+)   Документальное расследование        00:45:38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   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29 августа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(12+)  Мультипликационный сериал  29  серия  00:23:4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Как говорит Джинджер" (12+) Мультипликационный сериал  6  серия  00:22:3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ланета Шина" (12+) Мультипликационный сериал  3  серия  00:22:3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V-визитеры" (16+)           Фантастический сериал        00:41:1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евозможное возможно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 Документальный фильм, Россия, 2010 г.        00:49:21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Бен 10: инопланетная сверхсила"(12+)       Мультипликационный сериал  42  серия  00:22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Озорные анимашки" (12+)      Мультипликационный сериал  13  серия  00:22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(12+)     Мультипликационный сериал  69  серия  00:23:3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(12+)         128  серия  00:22:17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 (12+)       129  серия  00:22:2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(12+)     Мультипликационный сериал  49  серия  00:23:2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 (16+)          Ситком        00:24:17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Любовь на районе"  (16+)     Комедия        00:21:54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Lite"  (16+)          Реалити-шоу        01:30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История Золуш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inderella Story, A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   Комедийная мелодрама, Канада, США, 2004 г.        01:27:17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частливы вместе" - "Потерянный сын" (16+)           Комедия        00:22:1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(16+)           Комедия        00:2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Универ"     Ситком   (16+)     00:24:2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        Комедия        00:2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частливы вместе" - "Дашино свидание"   (16+)         Комедия        00:22:1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"ТНТ-комедия":  "Еще одна история о Золушк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(Another Cinderella Story), Канада, США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         01:25:1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(16+)          Реалити-шоу        00:47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  (16+)        Реалити-шоу. Спецвключение        00:22:3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Любовь на районе"  (16+)    Комедия        00:2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лавные парн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oodfella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16+)    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Драма, США, 1990 г.        02:18:2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Живая мишень 2" (16+)           Сериал        00:41:4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Иствик"  (16+)          Сериал        00:41:1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анты" (16+)    Сериал        00:12:0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еобъяснимо, но факт" - "Привороты"   (16+)   Документальное расследование        00:44:12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   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30 августа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(12+)  Мультипликационный сериал  30  серия  00:23:29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Как говорит Джинджер" (12+) Мультипликационный сериал  7  серия  00:22:3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ланета Шина"(12+)   Мультипликационный сериал  4  серия  00:22:34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V-визитеры"  (16+)          Фантастический сериал        00:41:01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ама, я беремен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   Документальный фильм, Россия, 2008 г.        00:47:01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Бен 10: инопланетная сверхсила" (12+)      Мультипликационный сериал  43  серия  00:22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Озорные анимашки"  (12+)     Мультипликационный сериал  14  серия  00:22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  (12+)   Мультипликационный сериал  70  серия  00:23:37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(12+)        130  серия  00:22:2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(12+)        131  серия  00:22:2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(12+)      Мультипликационный сериал  50  серия  00:23:2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  (16+)         Ситком        00:24:2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Любовь на районе" (16+)     Комедия        00:23:57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Lite" (16+)   Реалити-шоу        01:30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Еще одна история о Золушк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 (Another Cinderella Stor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Комедийная мелодрама, Канада, США, 2008 г.        01:25:1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частливы вместе" - "Дашино свидание"   (16+)    Комедия        00:22:1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        Комедия        00:2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Универ"     Ситком   (16+)         00:23:5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(16+)           Комедия        00:2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частливы вместе" - "Анатолия страсти" (16+)           Комедия        00:22:1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"ТНТ-комедия":  "Сосед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(The Girl Next Door), США, 200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         01:39:28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(16+)        Реалити-шоу        00:47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(16+)           Реалити-шоу. Спецвключение        00:22:3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Любовь на районе" (16+)   Комедия        00:20:59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Из Парижа с любовью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rom Paris with lov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16+)   Боевик, Франция, 2010 г.        01:23:42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"Живая мишень 2"   (16+)         Сериал        00:41:41 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Зимний сад Кесадо-Алонса"     (12+)      00:48:2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 (16+)          00:23:29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   (16+)     00:22:37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анты"     Сериал   (16+)            00:11:19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еобъяснимо, но факт" - "Говорящее лицо"  (16+)          Документальное расследование        00:46:02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   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31 августа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(12+)  Мультипликационный сериал  31  серия  00:23:27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Как говорит Джинджер"(12+) Мультипликационный сериал  8  серия  00:22:3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ланета Шина"(12+)  Мультипликационный сериал  5  серия  00:22:34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V-визитеры" (16+)      Фантастический сериал        00:41:1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ычислить вампира. И обезвредит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16+)       Документальный фильм, Россия, 2010 г.        00:47:32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Бен 10: инопланетная сверхсила"  (12+)     Мультипликационный сериал  44  серия  00:22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Озорные анимашки"     Мультипликационный сериал  (12+)  15  серия  00:22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(12+)     Мультипликационный сериал  71  серия  00:23:34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 (12+)       132  серия  00:22:2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 (12+)       133  серия  00:22:2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"Никелодеон на ТНТ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(12+)       Мультипликационный сериал  51  серия  00:23:2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Универ" (16+)           Ситком        00:23:5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Любовь на районе"  (16+)  Комедия        00:24:28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Lite"  (16+)          Реалити-шоу        01:30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"Делай ног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12+)      Мультфильм        01:4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частливы вместе" - "Анатолия страсти"  (16+)          Комедия        00:22:1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        Комедия        00:2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Универ"     Ситком   (16+)    00:24:2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Битва экстрасенсов" (16+)           Паранормальное шоу        00:48:3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ольный концерт Семена Слепакова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(16+)                 01:20:3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аша Russia"  (16+)          Комедия        00:22:2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(16+)     Реалити-шоу        00:47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(16+)   Реалити-шоу. Спецвключение        00:22:3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Любовь на районе" (16+)   Комедия        00:20:3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очная посыл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vernight Deliver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Комедийная мелодрама, США, 1998 г.        01:2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Все псы попадают в рай 2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12+)    Мультипликационный фильм        01:20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В стиле Джеймса Бонда"    (12+)            00:44:41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(16+)     00:24:09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аша + Маша". Лучшее   (16+)        00:10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Приключения Джимми Нейтрона, мальчика-гения" (12+)      Мультипликационный сериал  25  серия  00:23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Приключения Джимми Нейтрона, мальчика-гения"  (12+)     Мультипликационный сериал  26  серия  00:23:2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   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01 сентябр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Губка Боб Квадратные штаны"  (12+)  Мультипликационный сериал  152  серия  00:23:17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Жизнь и приключения робота-подростка"  (12+)  Мультипликационный сериал  1  серия  00:22:34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Жизнь и приключения робота-подростка"  (12+)  Мультипликационный сериал  2  серия  00:22:41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2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Бен 10: инопланетная сверхсила"  (12+)  Мультипликационный сериал  1  серия  00:21:18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4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Женская лига: парни, деньги и любовь"  (16+)  Комедия        00:19:4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3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Бакуган: вторжение гандэлианцев"  (12+)  Мультипликационный сериал  36  серия  00:22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На лужайке перед шатром"  (12+)           00:44:08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с половиной повара"  (12+)           00:23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урнушек.net"  (16+)           00:45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Comedy Woman"  (16+)           00:52:3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 Клаб"  (16+)           00:45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Битва экстрасенсов"  (16+)  Паранормальное шоу        00:48:3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уперИнтуиция"  (16+)           00:4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частливы вместе" - "Караоке"  (16+)  Комедия        00:22:1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частливы вместе" - "Потерянный сын"  (16+)  Комедия        00:22:1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частливы вместе" - "Дашино свидание"  (16+)  Комедия        00:22:1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частливы вместе" - "Анатолия страсти"  (16+)  Комедия        00:22:1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Comedy Woman"  (16+)           00:52:3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Комеди Клаб. Лучшее"  (16+)           00:23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БОЛЬШОЕ КИНО по субботам:  "Шаг вперед 3D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tep Up 3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Мелодрама, США, 2010 г.        01:37:17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 Клаб"  (16+)           00:45:54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(16+)  Реалити-шоу        00:47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(16+)  Реалити-шоу. Спецвключение        00:22:3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емный город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ark Cit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Фантастический триллер, Австралия, США, 1998 г.        01:36:11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(16+)  Реалити-шоу        00:47:4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Воздушно-пузырьковая спальня"  (12+)           00:46:49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(16+)           00:23:44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(16+)           00:22:0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аша + Маша"  (16+)  Комедия        00:23:44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Приключения Джимми Нейтрона, мальчика-гения"  (12+)  Мультипликационный сериал  27  серия  00:23:14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Приключения Джимми Нейтрона, мальчика-гения"  (12+)  Мультипликационный сериал  28  серия  00:23:2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   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02 сентября 2012 г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Жизнь и приключения робота-подростка"  (12+)  Мультипликационный сериал  3  серия  00:22:3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Жизнь и приключения робота-подростка"  (12+)  Мультипликационный сериал  4  серия  00:22:37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Жизнь и приключения робота-подростка"  (12+)  Мультипликационный сериал  5  серия  00:22:41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2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Бен 10: инопланетная сверхсила"  (12+)  Мультипликационный сериал  2  серия  00:21:4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5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Лото Спорт Супер"  (16+)  Лотерея        00:0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0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Золотая рыбка"  (16+)           00:0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25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Бакуган: вторжение гандэлианцев"  (12+)  Мультипликационный сериал  37  серия  00:22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5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Первая Национальная лотерея"  (16+)  Лотерея        00:08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Проходная комната"  (12+)           00:47:41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Открытая кухня"  (12+)           00:2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Женская лига: парни, деньги и любовь"  (16+)  Комедия        00:22:49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Школьная любовь"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Документальный фильм, Россия, 2009 г.        00:48:3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Перезагрузка"  (16+)           00:48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уперИнтуиция"  (16+)           00:4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Комедия        00:2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Комедия        00:2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Комедия        00:2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Реальные пацаны"  (16+)  Комедия        00:24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аг вперед 3D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tep Up 3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Мелодрама, США, 2010 г.        01:37:17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 Клаб. Лучшее"  (16+)           00:23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"Комеди Клаб. Лучшее"  (16+)           00:23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КИНО по воскресеньям:  "Уличные танц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treetDance 3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2+)  Мелодрама, Великобритания, 2010 г.        01:29:46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Комеди Клаб"  (16+)           00:43:45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(16+)  Реалити-шоу        00:47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-2. После заката"  (16+)  Реалити-шоу. Спецвключение        00:22:3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Идеальный побег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Perfec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Getawa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16+)  Триллер, США, 2009 г.        01:38:00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5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ом 2. Город любви"  (16+)  Реалити-шоу        00:48:04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Школа ремонта" - "Бетон в шоколаде"  (12+)           00:47:01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(16+)           00:24:31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Два Антона"  (16+)           00:24:04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Саша + Маша"  (16+)  Комедия        00:23:22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"Необъяснимо, но факт" - "Новый год"  (16+)  Документальное расследование        00:45:33</w:t>
      </w:r>
    </w:p>
    <w:p>
      <w:pPr>
        <w:pStyle w:val="Normal"/>
        <w:tabs>
          <w:tab w:val="clear" w:pos="708"/>
          <w:tab w:val="left" w:pos="924" w:leader="none"/>
          <w:tab w:val="left" w:pos="3632" w:leader="none"/>
          <w:tab w:val="left" w:pos="8231" w:leader="none"/>
          <w:tab w:val="left" w:pos="9014" w:leader="none"/>
          <w:tab w:val="left" w:pos="11798" w:leader="none"/>
          <w:tab w:val="left" w:pos="12415" w:leader="none"/>
          <w:tab w:val="left" w:pos="13282" w:leader="none"/>
        </w:tabs>
        <w:spacing w:lineRule="auto" w:line="360" w:before="0" w:after="0"/>
        <w:ind w:left="93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               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59:00Z</dcterms:created>
  <dc:creator>Котова Дарья</dc:creator>
  <dc:description/>
  <dc:language>en-US</dc:language>
  <cp:lastModifiedBy>Windows User</cp:lastModifiedBy>
  <dcterms:modified xsi:type="dcterms:W3CDTF">2012-09-17T18:05:00Z</dcterms:modified>
  <cp:revision>1</cp:revision>
  <dc:subject/>
  <dc:title/>
</cp:coreProperties>
</file>