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20 по 26 августа 2012 г.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20 августа 2012 г.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   Мультипликационный сериал     22     серия     00:23:1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25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Рога и копыта: Возвращение"     Мультипликационный сериал     51     серия     00:22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55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Могучие рейнджеры. Самураи"     Мультипликационный сериал     16     серия     00:22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V-визитеры"     Фантастический сериал                 00:41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ы меня полюбит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              00:48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Бен 10: инопланетная сверхсила"     Мультипликационный сериал     35     серия  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Озорные анимашки"                    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  Мультипликационный сериал     62     серия  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        114     серия     00:22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        115     серия     00:22:2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  Мультипликационный сериал     42     серия     00:23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Универ"     Ситком                 00:23:5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Любовь на районе"     Комедия              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Дом-2. Lite"     Реалити-шоу              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нализируй т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nalyze Tha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минальная комедия, Австралия, США, 2002 г.                 01:30:0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Счастливы вместе" - "Даша + Данила"     Комедия              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Интерны"     Ситком                 00:22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Универ"     Ситком                 00:22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Интерны"     Ситком                 00:23:5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Счастливы вместе" - "Света - стюардесса"     Комедия              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  "ТНТ-комедия":     "Полицейская академи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olice Academy), США, 1984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            01:32:1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Дом 2. Город любви"     Реалити-шоу              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ДОМ-2. После заката"     Реалити-шоу. Спецвключение              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Любовь на районе"     Комедия              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Полярный экспресс"     Мультипликационный фильм                 01:27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Живая мишень 2"     Сериал                 00:4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Иствик"     Сериал                 00:41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Школа ремонта" - "20 тысяч лье пол водой"                       00:48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Саша + Маша". Лучшее                       00:1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Необъяснимо, но факт" - "Чудо-звери"     Документальное расследование                 00:44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                       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21 августа 2012 г.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   Мультипликационный сериал     23     серия     00:23:0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25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Рога и копыта: Возвращение"     Мультипликационный сериал     52     серия     00:23:2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55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Могучие рейнджеры. Самураи"     Мультипликационный сериал     17     серия     00:22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V-визитеры"     Фантастический сериал                 00:40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аработать легк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              00:48:1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Бен 10: инопланетная сверхсила"     Мультипликационный сериал     36     серия  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5      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Озорные анимашки"                    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  Мультипликационный сериал     63     серия  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        116     серия     00:22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        117     серия     00:22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  Мультипликационный сериал     43     серия     00:23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Универ"     Ситком                 00:22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Любовь на районе"     Комедия                 00:18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Дом-2. Lite"     Реалити-шоу              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этме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atma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/боевик, Великобритания, США, 1989 г.                 02:01:0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Счастливы вместе" - "Света - стюардесса"     Комедия              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Интерны"     Ситком                 00:23:5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Универ"     Ситком                 00:24:2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Интерны"     Ситком                 00:24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Счастливы вместе" - "Прости меня"     Комедия              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  "ТНТ-комедия":     "Полицейская академия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olice Academy 2: Their First Assignment), США, 1985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            01:23:2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Дом 2. Город любви"     Реалити-шоу              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ДОМ-2. После заката"     Реалити-шоу. Спецвключение              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Любовь на районе"     Комедия              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мериканская история Икс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merican History X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минальная драма, США, 1998 г.                 01:50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Живая мишень 2"     Сериал                 00:40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Иствик"     Сериал                 00:41:1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Саша + Маша"     Комедия              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Необъяснимо, но факт" - "Кошмары Чернобыля"     Документальное расследование                 00:45:5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                       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22 августа 2012 г.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   Мультипликационный сериал     24     серия     00:23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25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Как говорит Джинджер"     Мультипликационный сериал     1     серия  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55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Могучие рейнджеры. Самураи"     Мультипликационный сериал     18     серия     00:22:4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V-визитеры"     Фантастический сериал                 00:41:0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Заработать легко 2"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               00:48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Бен 10: инопланетная сверхсила"     Мультипликационный сериал     37     серия  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Озорные анимашки"                    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  Мультипликационный сериал     64     серия  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        118     серия     00:22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        119     серия     00:22:2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  Мультипликационный сериал     44     серия     00:23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Универ"     Ситком                 00:24:2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Любовь на районе"     Комедия                 00:23:5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Дом-2. Lite"     Реалити-шоу              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этмен навсегд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atman Foreve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/боевик, Великобритания, США, 1995 г.                 01:52:3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Счастливы вместе" - "Прости меня"     Комедия              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Интерны"     Ситком                 00:24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Универ"     Ситком                 00:23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Интерны"     Ситком                 00:24:0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Счастливы вместе" - "Наследство"     Комедия              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  "ТНТ-комедия":     "Полицейская академия 3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olice Academy 3: Back in Training), США, 1986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            01:20:1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4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Комеди Клаб. Лучшее"                       00:2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Дом 2. Город любви"     Реалити-шоу              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ДОМ-2. После заката"     Реалити-шоу. Спецвключение              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Любовь на районе"     Комедия                 00:22:0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расавица и уроди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ottie and Notti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8 г.                 01:27:1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Живая мишень 2"     Сериал                 00:41:5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Иствик"     Сериал                 00:41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Школа ремонта" - "Перламутровый гипноз"                       00:47:2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Комедианты"     Сериал                 00:10:4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Комедианты"     Сериал                 00:11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Необъяснимо, но факт" - "Сила звука"     Документальное расследование                 00:44:4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                       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23 августа 2012 г.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   Мультипликационный сериал     25     серия  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25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Как говорит Джинджер"     Мультипликационный сериал     2     серия     00:22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55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Могучие рейнджеры. Самураи"     Мультипликационный сериал     19     серия     00:22:4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V-визитеры"     Фантастический сериал                 00:41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Отцы-одиночки"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              00:47:2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Бен 10: инопланетная сверхсила"     Мультипликационный сериал     38     серия  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Озорные анимашки"                    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  Мультипликационный сериал     65     серия  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        120     серия     00:22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        121     серия     00:22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  Мультипликационный сериал     45     серия     00:23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Универ"     Ситком                 00:23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Любовь на районе"     Комедия                 00:21:0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Дом-2. Lite"     Реалити-шоу              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этмен и Роби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atman &amp; Robi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/боевик, Великобритания, США, 1997 г.                 01:54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Счастливы вместе" - "Наследство"     Комедия              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Интерны"     Ситком                 00:24:0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Универ"     Ситком                 00:22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Интерны"     Ситком                 00:24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Счастливы вместе" - "Обмен телами"     Комедия              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21:00     "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Н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меди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":     "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ицейска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кадеми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4"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(Police Academy 4: Citizens on Patrol)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Ш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, 1987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             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01:23:4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Дом 2. Город любви"     Реалити-шоу              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ДОМ-2. После заката"     Реалити-шоу. Спецвключение              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Любовь на районе"     Комедия                 00:21:0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ервый удар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Jackie Chan's First Strike (Ging chaat goo si 4: Ji gaan daan yam mo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й боевик, Гонконг, США, 1996 г.                 01:16:1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Живая мишень 2"     Сериал                 00:39:4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Иствик"     Сериал                 00:41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Школа ремонта" - "Как пройти в библиотеку"                       00:47:5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Саша + Маша"     Комедия                 00:23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Необъяснимо, но факт" - "Легенды Байкала"     Документальное расследование                 00:45:3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                       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24 августа 2012 г.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Приключения Джимми Нейтрона, мальчика-гения"     Мультипликационный сериал     26     серия     00:23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25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"Как говорит Джинджер"     Мультипликационный сериал     3     серия  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55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Могучие рейнджеры. Самураи"     Мультипликационный сериал     20     серия     00:22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V-визитеры"     Фантастический сериал                 00:41:1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ойцовские дев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              00:46:5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Бен 10: инопланетная сверхсила"     Мультипликационный сериал     39     серия  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Озорные анимашки"                    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  Мультипликационный сериал     66     серия  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        122     серия     00:22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        123     серия  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  "Никелодеон на ТНТ"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  Мультипликационный сериал     46     серия     00:23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Универ"     Ситком                 00:22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4:00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Любовь на районе"     Комедия                 00:23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Дом-2. Lite"     Реалити-шоу              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озвращение Бэтме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atman Return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/боевик, Великобритания, США, 1992 г.                 02:01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Счастливы вместе" - "Обмен телами"     Комедия              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Интерны"     Ситком                 00:24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Универ"     Ситком                 00:23:0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Битва экстрасенсов"     Паранормальное шоу                 00:48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Комеди Клаб"                       00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Наша Russia"     Комедия              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Наша Russia"     Комедия                 00:23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Дом 2. Город любви"     Реалити-шоу              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ДОМ-2. После заката"     Реалити-шоу. Спецвключение              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0:30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Любовь на районе"     Комедия                 00:20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ок-звезд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Rock Sta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/драма, США, 2001 г.                 01:41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Живая мишень 2"     Сериал                 00:41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Иствик"     Сериал                 00:41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Школа ремонта" - "Кухня в формате 3 D"                       00:47:1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Саша + Маша". Лучшее                       00:1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Приключения Джимми Нейтрона, мальчика-гения"     Мультипликационный сериал     21     серия     00:23:2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Приключения Джимми Нейтрона, мальчика-гения"     Мультипликационный сериал     22     серия     00:23:1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                       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25 августа 2012 г.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Губка Боб Квадратные штаны"     Мультипликационный сериал     146     серия     00:23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25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Губка Боб Квадратные штаны"     Мультипликационный сериал     147     серия     00:23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55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Губка Боб Квадратные штаны"     Мультипликационный сериал     148     серия     00:23:2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20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Женская лига: парни, деньги и любовь"     Комедия                 00:18:5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45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Женская лига: парни, деньги и любовь"     Комедия                 00:19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9:35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Бакуган: вторжение гандэлианцев"     Мультипликационный сериал     34     серия  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Школа ремонта" - "Детский триколор"                       00:47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Два с половиной повара"                    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Дурнушек.net"                       00:4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Comedy Woman"                       00:45:5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Комеди Клаб"                    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Битва экстрасенсов"     Паранормальное шоу                 00:48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Счастливы вместе" - "Света - стюардесса"     Комедия              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Счастливы вместе" - "Прости меня"     Комедия              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Счастливы вместе" - "Наследство"     Комедия              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Счастливы вместе" - "Обмен телами"     Комедия              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СуперИнтуиция"                       00:4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Comedy Woman"                       00:52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Комеди Клаб. Лучшее"                    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  БОЛЬШОЕ КИНО по субботам:     "Добро пожаловать в рай!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nt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Blu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оевик, США, 2005 г.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01:40:5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Комеди Клаб"                       00:47:5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Дом 2. Город любви"     Реалити-шоу              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ДОМ-2. После заката"     Реалити-шоу. Спецвключение              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лицейская академия 5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olice Academy 5: Assignment: Miami Beach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1988 г.                 01:26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1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Дом 2. Город любви"     Реалити-шоу                 00:47:5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обро пожаловать в рай!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Into the Blu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2005 г.                 01:40:5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Саша + Маша"     Комедия                 00:17:5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Приключения Джимми Нейтрона, мальчика-гения"     Мультипликационный сериал     23     серия     00:23:0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Приключения Джимми Нейтрона, мальчика-гения"     Мультипликационный сериал     24     серия     00:23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                       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26 августа 2012 г.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00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Губка Боб Квадратные штаны"     Мультипликационный сериал     149     серия     00:23:2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25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Губка Боб Квадратные штаны"     Мультипликационный сериал     150     серия     00:23:2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7:55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Губка Боб Квадратные штаны"     Мультипликационный сериал     151     серия     00:22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20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Женская лига: парни, деньги и любовь"     Комедия                 00:17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8:55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Лото Спорт Супер"     Лотерея                 00:0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9:00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Золотая рыбка"                       00:0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9:25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Бакуган: вторжение гандэлианцев"     Мультипликационный сериал     35     серия  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09:50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Первая Национальная лотерея"     Лотерея                 00:0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Школа ремонта" - "Бирюзовая капля роскоши"                       00:48:1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Открытая кухня"                    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Женская лига: парни, деньги и любовь"     Комедия                 00:22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 погоне за славой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              00:48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Перезагрузка"                       00:4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СуперИнтуиция"                       00:47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Интерны"     Ситком                 00:23:5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Интерны"     Ситком                 00:24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Интерны"     Ситком                 00:24:0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Интерны"     Ситком                 00:24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C0C0C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7:00     КИНО по воскресеньям:     "Три метра над уровнем неб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res metros sobre el cielo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Испания, 2010 г.                 02:0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0C0C0" w:val="clear"/>
          <w:lang w:eastAsia="ru-RU"/>
        </w:rPr>
        <w:t xml:space="preserve">19:30     </w:t>
      </w:r>
      <w:r>
        <w:rPr>
          <w:rFonts w:eastAsia="Times New Roman" w:cs="Arial" w:ascii="Arial" w:hAnsi="Arial"/>
          <w:color w:val="000000"/>
          <w:sz w:val="24"/>
          <w:szCs w:val="24"/>
          <w:shd w:fill="C0C0C0" w:val="clear"/>
          <w:lang w:eastAsia="ru-RU"/>
        </w:rPr>
        <w:t>      "Комеди Клаб. Лучшее"                    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  КИНО по воскресеньям:     "Три метра над уровнем неба: Я тебя хочу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engo ganas de ti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лодрама, Испания, 2012 г.                 02:0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Комеди Клаб. Лучшее"                    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Дом 2. Город любви"     Реалити-шоу              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ДОМ-2. После заката"     Реалити-шоу. Спецвключение              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лицейская академия 6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olice Academy 6: City Under Sieg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1989 г.                 01:20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1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Дом 2. Город любви"     Реалити-шоу                 00:47:4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Школа ремонта" - "Гостиная сияющего оникса"                       00:48:1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COSMOPOLITAN. Видеоверсия"     Развлекательное шоу                 00:44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Комедианты"     Сериал                 00:10:4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Саша + Маша"     Комедия                 00:21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  "Необъяснимо, но факт" - "Новые люди"     Документальное расследование                 00:44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                          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32:00Z</dcterms:created>
  <dc:creator>Котова Дарья</dc:creator>
  <dc:description/>
  <dc:language>en-US</dc:language>
  <cp:lastModifiedBy>Windows User</cp:lastModifiedBy>
  <dcterms:modified xsi:type="dcterms:W3CDTF">2012-09-17T18:03:00Z</dcterms:modified>
  <cp:revision>1</cp:revision>
  <dc:subject/>
  <dc:title/>
</cp:coreProperties>
</file>