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17.09.12 по 23.09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Сентября 2012 г. Понедель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2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45  Лучшие бои Александра Шлеменко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00  Кикбоксинг. Гран-при. Трансляция из Москвы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5  Профессиональный бокс. Хулио Сезар Чавес (Мексика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рхио Габриэля Мартинеса (Аргентина). Бой за титул чемпи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ра в среднем весе по версии WBC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00  Кикбоксинг. Гран-при. Трансляция из Москвы (16+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4:05  Профессиональный бокс. Роберт Штиглиц против Генри Вебера, Артур Абрах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Пабло Фариаса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40  "Его Величество Бокс"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8:05  Профессиональный бокс. Александр Бахтин против Луиса Меленде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8:40  Профессиональный бокс. Александр Бахтин против Неомара Сермень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0:00  Смешанные единоборства. Fight Nights. Виталий Минаков (Росс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Фабьяну Шернера (Бразилия). Прямая трансляц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00  Профессиональный бокс. Александр Бахтин против Луиса Меленде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35  Профессиональный бокс. Александр Бахтин против Неомара Сермень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0:55  Смешанные единоборства. Fight Nights. Виталий Минаков (Росс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Фабьяну Шернера (Бразилия) (16+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3:25  Профессиональный бокс. Роберт Штиглиц против Генри Вебера, Артур Абрах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Пабло Фариаса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Сентября 2012 г. Втор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7:00  Смешанные единоборства. Fight Nights. Виталий Минаков (Росс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Фабьяну Шернера (Бразилия)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30  Профессиональный бокс. Александр Бахтин против Луиса Меленде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0  Профессиональный бокс. Александр Бахтин против Неомара Сермен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5  Смешанные единоборства. Fight Nights. Виталий Минаков (Росс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Фабьяну Шернера (Бразилия)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 Профессиональный бокс. Александр Бахтин против Луиса Меленд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5  Профессиональный бокс. Александр Бахтин против Неомара Сермен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55  Пресс-конференция с участием Федора и Александра 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00  Смешанные единоборства. М-1. Лучшее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3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5  Профессиональный бокс. Александр Бахтин (Россия) против Ро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аски (Филиппины). Бой за титул чемпиона мира по версии IB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ямая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0  Пресс-конференция с участием Федора и Александра 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00  Смешанные единоборства. М-1. Лучшее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30  Профессиональный бокс. Александр Бахтин (Россия) против Ро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аски (Филиппины). Бой за титул чемпиона мира по версии IBO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0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25  Пресс-конференция с участием Федора и Александра 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Сентября 2012 г. Сре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4:25  Смешанные единоборства. М-1. Лучшее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55  Профессиональный бокс. Александр Бахтин (Россия) против Ро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аски (Филиппины). Бой за титул чемпиона мира по версии IBO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3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55  Пресс-конференция с участием Федора и Александра 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55  Смешанные единоборства. М-1. Лучшее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5  Профессиональный бокс. Александр Бахтин (Россия) против Ро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аски (Филиппины). Бой за титул чемпиона мира по версии IBO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 Профессиональный бокс. Хуан Пабло Эрнандес против Троя Росс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первом тяжелом весе по версии IB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0  Смешанные единоборства. "Битва чемпионов - 2"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50  Профессиональный бокс. Хуан Пабло Эрнандес против Троя Росс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первом тяжелом весе по версии IB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25  Смешанные единоборства. "Битва чемпионов - 2"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45  Профессиональный бокс. Хуан Пабло Эрнандес против Троя Росс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первом тяжелом весе по версии IB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Сентября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20  Смешанные единоборства. "Битва чемпионов - 2"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40  Профессиональный бокс. Хуан Пабло Эрнандес против Троя Росс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первом тяжелом весе по версии IB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1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5  Смешанные единоборства. "Битва чемпионов - 2"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 Профессиональный бокс. Хулио Сезар Чавес против Серхио Габри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тинеса. Бой за титул чемпиона мира в среднем весе по вер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BC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  Смешанные единоборства. "Битва чемпионов - 3"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5  Профессиональный бокс. Хулио Сезар Чавес против Серхио Габри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тинеса. Бой за титул чемпиона мира в средне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35  Смешанные единоборства. "Битва чемпионов - 3"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10  Профессиональный бокс. Хулио Сезар Чавес против Серхио Габри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тинеса. Бой за титул чемпиона мира в средне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Сентября 2012 г. Пятниц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4:45  Смешанные единоборства. "Битва чемпионов - 3"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20  Профессиональный бокс. Хулио Сезар Чавес против Серхио Габри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тинеса. Бой за титул чемпиона мира в средне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50  Смешанные единоборства. "Битва чемпионов - 3"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 Профессиональный бокс. Джеймс ДиГейл против Кристиана Санав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5  Смешанные единоборства. "Битва чемпионов - 4"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55  Профессиональный бокс. Джеймс ДиГейл против Кристиана Санав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00  Смешанные единоборства. "Битва чемпионов - 4"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50  Профессиональный бокс. Джеймс ДиГейл против Кристиана Санав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Сентября 2012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00  Профессиональный бокс. Сергей Ковалев (Россия) против Лайон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омпсона (США). Прямая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4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10  Смешанные единоборства. "Битва чемпионов - 4"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55  Профессиональный бокс. Джеймс ДиГейл против Кристиана Санав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 Профессиональный бокс. Сергей Ковалев (Россия) против Лайон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омпсона (США).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  Смешанные единоборства. "Битва чемпионов - 5"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55  Профессиональный бокс. Сергей Ковалев (Россия) против Лайонел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мпсона (США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5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20  Смешанные единоборства. "Битва чемпионов - 5"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45  Профессиональный бокс. Сергей Ковалев (Россия) против Лайонел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мпсона (США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50  "Его Величество Бокс" №1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Сентября 2012 г. Воскресень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4:15  Смешанные единоборства. "Битва чемпионов - 5"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40  Профессиональный бокс. Сергей Ковалев (Россия) против Лайонел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мпсона (США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4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5  Смешанные единоборства. "Битва чемпионов - 5"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3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55  Профессиональный бокс. Александр Бахтин (Россия) против Ро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аски (Филиппины). Бой за титул чемпиона мира по версии IB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  Смешанные единоборства. "Битва чемпионов - 6"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3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55  Профессиональный бокс. Александр Бахтин (Россия) против Ро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аски (Филиппины). Бой за титул чемпиона мира по версии IBO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30  Смешанные единоборства. "Битва чемпионов - 6"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30  Профессиональный бокс. Александр Бахтин (Россия) против Ро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аски (Филиппины). Бой за титул чемпиона мира по версии IBO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2:00Z</dcterms:created>
  <dc:creator>Рыбаков Дмитрий</dc:creator>
  <dc:description/>
  <cp:keywords/>
  <dc:language>en-US</dc:language>
  <cp:lastModifiedBy>Рыбаков Дмитрий</cp:lastModifiedBy>
  <dcterms:modified xsi:type="dcterms:W3CDTF">2012-09-12T07:34:00Z</dcterms:modified>
  <cp:revision>15</cp:revision>
  <dc:subject/>
  <dc:title/>
</cp:coreProperties>
</file>