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ередач т/к «Бойцовский клуб» на неделю с 03.09.12 по 09.09.1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 Сентября 2012 г. Понедель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05  "Его Величество Бокс"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5:30  Смешанные единоборства. Открытый чемпионат по боям без правил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05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30  Профессиональный бокс. Геннадий Головкин против Гжегожа Прокс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мира в среднем весе по версии WBA и IBO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0  Профессиональный бокс. Дмитрий Пирог против Геннад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ртиросяна. Бой за титул чемпиона мира в средне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35  "Его Величество Бокс"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:00  Смешанные единоборства. Открытый чемпионат по боям без правил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5  Профессиональный бокс. Руслан Проводников против Дэвида Торре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35  Профессиональный бокс. Алишер Рахимов против Джи Хун Ким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4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10  Смешанные единоборства. М-1 Сhallenge XXVIII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20  Профессиональный бокс. Руслан Проводников против Дэвида Торре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25  Профессиональный бокс. Алишер Рахимов против Джи Хун Ким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:30  Смешанные единоборства. М-1 Сhallenge XXVIII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45  Профессиональный бокс. Руслан Проводников против Дэвида Торре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45  Профессиональный бокс. Алишер Рахимов против Джи Хун Ким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01:55  Смешанные единоборства. М-1 Сhallenge XXVIII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:05  Профессиональный бокс. Руслан Проводников против Дэвида Торре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 Сентября 2012 г. Втор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10  Профессиональный бокс. Алишер Рахимов против Джи Хун Ким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15  Смешанные единоборства. М-1 Сhallenge XXVIII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30  Профессиональный бокс. Руслан Проводников против Дэвида Торре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35  Профессиональный бокс. Алишер Рахимов против Джи Хун Ким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40  Смешанные единоборства. М-1 Сhallenge XXVIII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55  Профессиональный бокс. Руслан Проводников против Дэвида Торре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  Пресс-конференция Виталия Кличко и Мануэля Чар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50  Профессиональный бокс. Виталий Кличко против Дэнни Уильям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15  Профессиональный бокс. Виталий Кличко против Сэмюэла Питер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5:45  Профессиональный бокс. Виталий Кличко против Хуана Карлоса Гоме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30  Смешанные единоборства. М-1 Сhallenge ХХIX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35  Пресс-конференция Виталия Кличко и Мануэля Чар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20  Профессиональный бокс. Виталий Кличко против Дэнни Уильям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45  Профессиональный бокс. Виталий Кличко против Сэмюэла Питер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1:20  Профессиональный бокс. Виталий Кличко против Хуана Карлоса Гоме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00  Смешанные единоборства. М-1 Сhallenge ХХIX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05  Пресс-конференция Виталия Кличко и Мануэля Чар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50  Профессиональный бокс. Виталий Кличко против Дэнни Уильям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15  Профессиональный бокс. Виталий Кличко против Сэмюэла Питер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02:50  Профессиональный бокс. Виталий Кличко против Хуана Карлоса Гоме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:30  Смешанные единоборства. М-1 Сhallenge ХХIX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 Сентября 2012 г.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35  Пресс-конференция Виталия Кличко и Мануэля Чар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20  Профессиональный бокс. Виталий Кличко против Дэнни Уильям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45  Профессиональный бокс. Виталий Кличко против Сэмюэла Питер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8:20  Профессиональный бокс. Виталий Кличко против Хуана Карлоса Гоме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00  Смешанные единоборства. М-1 Сhallenge ХХIX (16+) 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2:05  "Его Величество Бокс"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2:3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крытая тренировка Мануэля Чар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00  Открытая тренировка Виталия Кличко 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3:30  Смешанные единоборства. М-1 Сhallenge ХХIX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50  Профессиональный бокс. Виталий Кличко против Криса Ареол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35  Профессиональный бокс. Виталий Кличко против Кевина Джонс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40  М-1. Чемпионат мира по смешанным единоборствам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45  Смешанные единоборства. М-1 Сhallenge XXX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25  Открытая тренировка Мануэля Чарр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0: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крытая тренировка Виталия Кличк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0:3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ый бокс. Виталий Кличко против Криса Ареолы 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1:15  Профессиональный бокс. Виталий Кличко против Кевина Джонсона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2: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-1. Чемпионат мира по смешанным единоборствам (16+)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3:2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мешанные единоборства. М-1 Сhallenge XXX (16+)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01:0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крытая тренировка Виталия Кличк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01:3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ый бокс. Виталий Кличко против Криса Ареолы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02: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ый бокс. Виталий Кличко против Кевина Джонсона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03:2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-1. Чемпионат мира по смешанным единоборствам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 Сентября 2012 г. Четверг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04:3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мешанные единоборства. М-1 Сhallenge XXX (16+)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06: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крытая тренировка Мануэля Чарр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06:4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крытая тренировка Виталия Кличк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07: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ый бокс. Виталий Кличко против Криса Ареолы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08: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ый бокс. Виталий Кличко против Кевина Джонсона 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09:0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30  Смешанные единоборства. М-1 Сhallenge XXX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10  Профессиональный бокс. Виталий Кличко против Кевина Джонсона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2: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ый бокс. Виталий Кличко против Кевина Джонсо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15  М-1. Чемпионат мира по смешанным единоборствам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25  Профессиональный бокс. Виталий Кличко против Альбер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сновско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25  Профессиональный бокс. Виталий Кличко против Шеннона Бригг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25  Смешанные единоборства. M-1 Challenge XXXI. Александ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мельяненко против Тадаса Римкявичуса, Джефф Монсон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лексея Олейник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20  Профессиональный бокс. Виталий Кличко против Альберт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снов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20  Профессиональный бокс. Виталий Кличко против Шеннона Бригг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20  Смешанные единоборства. M-1 Challenge XXXI. Александ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мельяненко против Тадаса Римкявичуса, Джефф Монсон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лексея Олейник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15  Профессиональный бокс. Виталий Кличко против Альберт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снов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15  Профессиональный бокс. Виталий Кличко против Шеннона Бригг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15  Смешанные единоборства. M-1 Challenge XXXI. Александ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мельяненко против Тадаса Римкявичуса, Джефф Монсон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лексея Олейник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 Сентября 2012 г. Пятниц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05:10  Профессиональный бокс. Виталий Кличко против Альберта Сосновско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10  Профессиональный бокс. Виталий Кличко против Шеннона Бригг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10  Смешанные единоборства. M-1 Challenge XXXI. Александ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мельяненко против Тадаса Римкявичуса, Джефф Монсон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лексея Олейника (16+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0:05  Профессиональный бокс. Виталий Кличко против Альберта Сосновско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5  Профессиональный бокс. Виталий Кличко против Шеннона Бригг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00  Смешанные единоборства. M-1 Challenge XXXI. Александ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мельяненко против Тадаса Римкявичуса, Джефф Монсон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лексея Олейник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  Профессиональный бокс. Виталий Кличко против Дерека Чисор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35  Профессиональный бокс. Виталий Кличко против Криса Ареол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25  Смешанные единоборства. M-1 Challenge XXXII. Магомед Мал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ив Кенни Гарнера. Бой за титул чемпиона мир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20  Профессиональный бокс. Виталий Кличко против Дерека Чисор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25  Профессиональный бокс. Виталий Кличко против Криса Ареол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15  Смешанные единоборства. M-1 Challenge XXXII. Магомед Малик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Кенни Гарнера. Бой за титул чемпиона мир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10  Профессиональный бокс. Виталий Кличко против Дерека Чисор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15  Профессиональный бокс. Виталий Кличко против Криса Ареол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05  Смешанные единоборства. M-1 Challenge XXXII. Магомед Малик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Кенни Гарнера. Бой за титул чемпиона мир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 Сентября 2012 г. Суббо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00  Профессиональный бокс. Виталий Кличко против Дерека Чисор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05  Профессиональный бокс. Виталий Кличко против Криса Ареол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55  Смешанные единоборства. M-1 Challenge XXXII. Магомед Малик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Кенни Гарнера. Бой за титул чемпиона мир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50  Профессиональный бокс. Виталий Кличко против Дерека Чисор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0  Профессиональный бокс. Виталий Кличко против Криса Ареол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45  Смешанные единоборства. M-1 Challenge XXXII. Магомед Малик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Кенни Гарнера. Бой за титул чемпиона мира (16+)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4:25  Профессиональный бокс. Виталий Кличко против Шеннона Бриггс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5:2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фессиональный бокс. Виталий Кличко против Хуана Карлоса Гоме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6:0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ый бокс. Виталий Кличко против Дерека Чисоры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7: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мешанные единоборства. M-1 Global. Федор Емельяненко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едро Хиззо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9:4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крытая тренировка Мануэля Чар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0: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крытая тренировка Виталия Кличко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0:50  Профессиональный бокс. Виталий Кличко (Украина) против Мануэ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арра (Германия). Бой за титул чемпиона мира в супертяжел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есе по версии WBС. Прямая трансляция из Москв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00  Смешанные единоборства. M-1 Global. Федор Емельяненко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дро Хиззо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 Сентября 2012 г. Воскресень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4:30  Профессиональный бокс. Виталий Кличко (Украина) против Мануэ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арра (Германия). Бой за титул чемпиона мира в супертяжело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се по версии WBС. Трансляция из Москв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08:0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мешанные единоборства. M-1 Global. Федор Емельяненко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дро Хиззо (16+)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0:3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фессиональный бокс. Виталий Кличко (Украина) против Мануэ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арра (Германия). Бой за титул чемпиона мира в супертяжело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се по версии WBС. 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4: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"Его Величество Бокс" 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4:35  Профессиональный бокс. Денис Грачев против Исмаила Силлах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05  Самбо. Кубок Президента Российской Федерации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7:4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мешанные единоборства. M-1 Challenge XXXIII. Александ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Емельяненко против Ибрагима Магомедова (16+) 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9:30  Профессиональный бокс. Денис Грачев против Исмаила Силлаха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1:0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амбо. Кубок Президента Российской Федерац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35  Смешанные единоборства. M-1 Challenge XXXIII. Александ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мельяненко против Ибрагима Магомедов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30  Профессиональный бокс. Виталий Кличко (Украина) против Мануэ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арра (Германия). Бой за титул чемпиона мира в супертяжело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се по версии WBС. 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08:00Z</dcterms:created>
  <dc:creator>Павел Семенов</dc:creator>
  <dc:description/>
  <cp:keywords/>
  <dc:language>en-US</dc:language>
  <cp:lastModifiedBy>Павел Семенов</cp:lastModifiedBy>
  <dcterms:modified xsi:type="dcterms:W3CDTF">2012-09-06T17:09:00Z</dcterms:modified>
  <cp:revision>3</cp:revision>
  <dc:subject/>
  <dc:title/>
</cp:coreProperties>
</file>