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20.08.12 по 26.08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Августа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5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50  Профессиональный бокс. Хулио Сезар Чавес против Энди Л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5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5  Профессиональный бокс. Хулио Сезар Чавес против Энди Ли. Бой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итул чемпиона мира в средне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10  Смешанные единоборства. Международный турнир по современ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анкратио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5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5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вгуста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5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5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 Смешанные единоборства. Международный турнир по современ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анкратио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5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Смешанные единоборства. Лучшие бои Бату Хас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5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5  Олимпийские игры. Греко-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Смешанные единоборства. Лучшие бои Бату Хас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5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5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0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55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вгуста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0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Смешанные единоборства. Лучшие бои Бату Хас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50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5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20  Олимпийские игры. Вольная борьба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0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5  Смешанные единоборства. Чемпионат ProFC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5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5  Олимпийские игры. Вольная борьба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5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10  Смешанные единоборства. Чемпионат ProFC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0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Олимпийские игры. Вольная борьба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5  Смешанные единоборства. Чемпионат ProFC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вгуста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5  Олимпийские игры. Вольная борьба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45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 Смешанные единоборства. Чемпионат ProFC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5  Олимпийские игры. Греко-римск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 Олимпийские игры. Вольная борьба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0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5  Смешанные единоборства. Чемпионат ProFC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Олимпийские игры. Вольн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0  Олимпийские игры. Бок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Профессиональный бокс. Марко Хук против Олы Афолаби. Бой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итул чемпиона мира в тяжелом 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Смешанные единоборства. Международный турнир ProFC. Шам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бдурахимов против Джерри От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0  Олимпийские игры. Вольн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30  Олимпийские игры. Бок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1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0  Олимпийские игры. Бок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5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вгуста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5  Олимпийские игры. Вольн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5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 Профессиональный бокс. Роберт Штиглиц против Генри Вебера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 Профессиональный бокс. Артур Абрахам против Петра Вильчевс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0  Олимпийские игры. Вольная борьба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50  Олимпийские игры. Вольн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10  Олимпийские игры. Бок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Смешанные единоборства. Международный турнир ProFC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0  Профессиональный бокс. Роберт Штиглиц против Генри Вебер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Профессиональный бокс. Артур Абрахам против Петра Вильчевс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0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25  Олимпийские игры. Вольная борьба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5  Олимпийские игры. Вольная борь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15  Олимпийские игры. Бок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вгуста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0  Смешанные единоборства. Международный турнир ProF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  Профессиональный бокс. Роберт Штиглиц против Генри Вебер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Профессиональный бокс. Артур Абрахам против Петра Вильчевс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 Олимпийские игры. Греко-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5  Олимпийские игры. Вольная борьба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25  Олимпийские игры. Вольная борьба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:45  Олимпийские игры. Бокс 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3:30  </w:t>
      </w:r>
      <w:r>
        <w:rPr>
          <w:rFonts w:cs="Times New Roman" w:ascii="Times New Roman" w:hAnsi="Times New Roman"/>
          <w:sz w:val="24"/>
          <w:szCs w:val="24"/>
        </w:rPr>
        <w:t xml:space="preserve">Смешанные единоборства. Международный турнир ProFC 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6:00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Роберт Штиглиц против Генри Вебер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O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7:00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Артур Абрахам против Петра Вильчевс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7:55  </w:t>
      </w:r>
      <w:r>
        <w:rPr>
          <w:rFonts w:cs="Times New Roman" w:ascii="Times New Roman" w:hAnsi="Times New Roman"/>
          <w:sz w:val="24"/>
          <w:szCs w:val="24"/>
        </w:rPr>
        <w:t xml:space="preserve">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:00  </w:t>
      </w:r>
      <w:r>
        <w:rPr>
          <w:rFonts w:cs="Times New Roman" w:ascii="Times New Roman" w:hAnsi="Times New Roman"/>
          <w:sz w:val="24"/>
          <w:szCs w:val="24"/>
        </w:rPr>
        <w:t xml:space="preserve">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:25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Артур  Абрахам против Роберта Штигли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среднем весе по версии WB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ямая 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0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вгуста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10  Профессиональный бокс. Артур  Абрахам против Роберта Штигли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среднем весе по версии WB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5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5  Профессиональный бокс. Артур  Абрахам против Роберта Штигли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среднем весе по версии W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5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5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емпиона мира в первом тяжелом весе по версии IB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25  Смешанные единоборства. Международный турнир ProF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0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15  Смешанные единоборства. Международный турнир ProF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5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0  Смешанные единоборства. Международный турнир ProF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eastAsia="Calibri;Arial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4:00Z</dcterms:created>
  <dc:creator>Павел Семенов</dc:creator>
  <dc:description/>
  <cp:keywords/>
  <dc:language>en-US</dc:language>
  <cp:lastModifiedBy>Павел Семенов</cp:lastModifiedBy>
  <dcterms:modified xsi:type="dcterms:W3CDTF">2012-09-06T17:05:00Z</dcterms:modified>
  <cp:revision>4</cp:revision>
  <dc:subject/>
  <dc:title/>
</cp:coreProperties>
</file>