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3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ru-RU"/>
        </w:rPr>
        <w:t xml:space="preserve">ПРОГРАММА ПЕРЕДАЧ ТНТ с 13 по 19 августа 2012 г.   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онедельник, 13 августа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Мультипликационный сериал   17   серия   00:24:1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Мультипликационный сериал   46   серия   00:22:2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Могучие рейнджеры. Самураи"   Мультипликационный сериал   11   серия   00:22:4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вая мишень 2"   Сериал           00:43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Замуж за звезду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7 г.           00:45:5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верхсила"   Мультипликационный сериал   30   серия   00:23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Озорные анимашки"   Мультипликационный сериал           00:23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57   серия   00:23:3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04   серия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05   серия   00:22:3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   Мультипликационный сериал   37   серия   00:22:2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0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1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РЭД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Red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/боевик, США, 2010 г.           01:40:0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Бракованный брак"   Комедия           00:22:1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3:2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2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Несчастливы врозь"   Комедия           00:22:1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Супергеройское кино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uperhero Movie), США, 2008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06:5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40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3:3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Экстракт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Extract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США, 2009 г.           01:27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1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Красно-бежевая кабинет-спальня"               00:45:1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5:2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0:4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Магия власти"   Документальное расследование           00:45:5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торник, 14 августа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Мультипликационный сериал   18   серия   00:22:2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Мультипликационный сериал   47   серия   00:22:3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Могучие рейнджеры. Самураи"   Мультипликационный сериал   12   серия   00:22:4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вая мишень 2"   Сериал           00:43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Отчаянные 30-летни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8:5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верхсила"   Мультипликационный сериал   31   серия   00:23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Озорные анимашки"   Мультипликационный сериал           00:23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58   серия   00:23:3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06   серия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07   серия   00:22:3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   Мультипликационный сериал   38   серия   00:22:2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2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0:2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упергеройское кино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uperhero Movi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нтастика/боевик, США, 2008 г.           01:06:5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Несчастливы врозь"   Комедия           00:22:1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2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2:4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Хлам пополам"   Комедия           00:22:1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Киносвидани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Date Movie), США, Швейцария, 2006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07:4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35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2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ствик"   Сериал           00:41:1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5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Квартирка Джо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Joe's Apartment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энтэзи/комедия, США, 1996 г.           01:12:3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Жёлтая гостиная с серыми полосками"               00:47:2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4:4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Фобии"   Документальное расследование           00:44:3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реда, 15 августа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Мультипликационный сериал   19   серия   00:23:0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Мультипликационный сериал   48   серия   00:22:3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Могучие рейнджеры. Самураи"   Мультипликационный сериал   13   серия   00:22:4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V-визитеры"   Фантастический сериал           00:45:0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Похудей со звездой-2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8 г.           00:48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верхсила"   Мультипликационный сериал   32   серия   00:23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Озорные анимашки"   Мультипликационный сериал           00:23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59   серия   00:24:2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08   серия   00:22:3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09   серия   00:22:3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   Мультипликационный сериал   39   серия   00:22:2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4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0:5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Черепашки-ниндзя"   Мультипликационный фильм           01:22:3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Хлам пополам"   Комедия           00:22:1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3:4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1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Гроб на колесиках"   Комедия           00:22:1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Очень эпическое кино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Epic Movie), США, 2007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09:4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35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0:3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рактическая магия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Practical Magic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/фэнтази, Австралия, США, 1998 г.           01:35:5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вая мишень 2"   Сериал           00:41:0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ствик"   Сериал           00:44:2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Комната отдыха милиции"               00:47:0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. Лучшее               00:10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Сила мысли"   Документальное расследование           00:44:5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Четверг, 16 августа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Мультипликационный сериал   20   серия   00:24:5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Мультипликационный сериал   49   серия   00:23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Могучие рейнджеры. Самураи"   Мультипликационный сериал   14   серия   00:22:4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V-визитеры"   Фантастический сериал           00:41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Рисковые девчонки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6 г.           00:44:5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верхсила"   Мультипликационный сериал   33   серия   00:23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Озорные анимашки"   Мультипликационный сериал           00:23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60   серия   00:23:4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10   серия   00:22:2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11   серия   00:22:5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   Мультипликационный сериал   40   серия   00:22:3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4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1:4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Анализируй это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Analyze Thi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риминальная комедия, США, 1999 г.           01:35:0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Гроб на колесиках"   Комедия           00:22:1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1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4:1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2:0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Даша + Данила"   Комедия           00:22:1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Очень страшное кино 3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cary Movie 3), Канада, США, 2003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11:3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35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0:5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Двойные неприятност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Double Troubl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ый боевик, США, 1992 г.           01:19:4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вая мишень 2"   Сериал           00:40:4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ствик"   Сериал           00:41:1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Детская на вырост"               00:47:1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0:2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Дурман-трава"   Документальное расследование           00:45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ятница, 17 августа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Мультипликационный сериал   21   серия   00:23:2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Мультипликационный сериал   50   серия   00:23:3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Могучие рейнджеры. Самураи"   Мультипликационный сериал   15   серия   00:22:4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V-визитеры"   Фантастический сериал           00:41:1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Тело на заказ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8 г.           00:47:5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верхсила"   Мультипликационный сериал   34   серия   00:23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Озорные анимашки"   Мультипликационный сериал           00:23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61   серия   00:23:3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12   серия   00:22:1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13   серия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   Мультипликационный сериал   41   серия   00:23:2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1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18:5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Очень страшное кино 3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cary Movie 3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Канада, США, 2003 г.           01:11:3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Даша + Данила"   Комедия           00:22:1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2:0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3:5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7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23:2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20:5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1:5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Девушка из Джерс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Jersey Girl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США, 2004 г.           01:33:1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вая мишень 2"   Сериал           00:40:4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ствик"   Сериал           00:41:0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Кухня с Цезарями"               00:47:5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. Лучшее               00:10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риключения Джимми Нейтрона, мальчика-гения"   Мультипликационный сериал   17   серия   00:24:1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риключения Джимми Нейтрона, мальчика-гения"   Мультипликационный сериал   18   серия   00:22:2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уббота, 18 августа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140   серия   00:23:2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141   серия   00:22:5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142   серия   00:23:2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0:5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4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19:0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3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акуган: вторжение гандэлианцев"   Мультипликационный сериал   32   серия   00:22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Под часами"               00:47:2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ва с половиной повара"               00:23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урнушек.net"               00:45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Несчастливы врозь"   Комедия           00:22:1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Хлам пополам"   Комедия           00:22:1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Гроб на колесиках"   Комедия           00:22:1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2:4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3:0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1:4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2:3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3:1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2:3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3:1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3:4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2:5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2:0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. Новая общага"   Комедийный телесериал           00:24:2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2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2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            00:22:2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2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3:1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3:2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Шоссе смерт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Highwaymen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жасы, Канада, США, 2004 г.           01:17:0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1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вая мишень 2"   Сериал           00:41:5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ствик"   Сериал           00:41:0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"Дом-2" и мягкая стена"               00:48:1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. Лучшее               00:10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риключения Джимми Нейтрона, мальчика-гения"   Мультипликационный сериал   19   серия   00:23:0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риключения Джимми Нейтрона, мальчика-гения"   Мультипликационный сериал   20   серия   00:24:5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оскресенье, 19 августа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143   серия   00:23:2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144   серия   00:23:2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145   серия   00:23:2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19:2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ото Спорт Супер"   Лотерея           00:0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Золотая рыбка"   Лотерея           00:0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акуган: вторжение гандэлианцев"   Мультипликационный сериал   33   серия   00:22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5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ервая Национальная лотерея"   Лотерея           00:08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Море внутри"               00:47:4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Открытая кухня"               00:2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ерезагрузка"               00:48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2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1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3:4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3:5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1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3:4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2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3:4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0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2:5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1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2:3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2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. Новая общага"   Комедийный телесериал           00:24:2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2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2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3:4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0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Фильм о сериале "Универ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0:48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Оправданная жестокость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History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of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Violenc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иллер, Германия, США, 2005 г.           01:31:3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6:0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ствик"   Сериал           00:40:4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Жизнь в невесомости"               00:48:1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0:5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1:1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Ночные люди"   Документальное расследование           00:45:4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6D6A8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55:00Z</dcterms:created>
  <dc:creator>Котова Дарья</dc:creator>
  <dc:description/>
  <dc:language>en-US</dc:language>
  <cp:lastModifiedBy>Котова Дарья</cp:lastModifiedBy>
  <dcterms:modified xsi:type="dcterms:W3CDTF">2012-08-03T14:58:00Z</dcterms:modified>
  <cp:revision>1</cp:revision>
  <dc:subject/>
  <dc:title/>
</cp:coreProperties>
</file>