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ПРОГРАММА ПЕРЕДАЧ ТНТ с 6 по 12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06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12   серия   00:24:37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41   серия   00:22:31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6   серия   00:22:47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вая мишень 2"   Сериал           00:43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Мечтать не вредно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7 г.           00:46:45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25   серия   00:23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47   серия   00:23:35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48   серия   00:23:37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94   серия   00:22:27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95   серия   00:22:31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32   серия   00:22:28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3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елепор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Jump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США, 2008 г.           01:19:5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1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Папе снова 17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17 Again), США, 200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2:3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айцев + 1"   Ситком           00:23:2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имо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1m0n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ая драма, США, 2002 г.           01:52:35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Гостиная под кайтом"               00:49:04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6:4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49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2:34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Венец безбрачия"   Документальное расследование           00:45:57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07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13   серия   00:23:32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42   серия   00:22:41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7   серия   00:22:44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вая мишень 2"   Сериал           00:43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Школьная любовь 2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6:2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26   серия   00:23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49   серия   00:23:37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50   серия   00:23:35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96   серия   00:22:3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97   серия   00:22:32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33   серия   00:22:28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апе снова 17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17 Agai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лодрама, США, 2009 г.           01:32:3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2:34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8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Мальчик в девочк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It’s a Boy Girl Thing), Великобритания, Канада, 2006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4:34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айцев + 1"   Ситком           00:23:3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09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39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Даффи Дак: Охотники за чудовищам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метражный семейный мультфильм, США, 1988 г.           01:18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Детская на четверых"               00:48:19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3:31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Места силы"   Документальное расследование           00:44:24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08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14   серия   00:23:18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43   серия   00:22:31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8   серия   00:22:44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вая мишень 2"   Сериал           00:43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 я люблю женатог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58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27   серия   00:23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51   серия   00:23:3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52   серия   00:23:3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98   серия   00:22:32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99   серия   00:22:1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34   серия   00:23:25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34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14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альчик в девочк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It’s a Boy Girl Thing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Великобритания, Канада, 2006 г.           01:24:34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8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09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8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Однажды в Вегас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What Happens In Vegas), США, 200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9:4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08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09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4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Волшебный меч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метражный семейный мультфильм, США, 1998 г.           01:26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Жемчужная гостиная с черным перцем"               00:47:57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18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Послания от пришельцев"   Документальное расследование           00:45:29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09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15   серия   00:22:59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44   серия   00:22:34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9   серия   00:22:47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вая мишень 2"   Сериал           00:43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луг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9:2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28   серия   00:23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53   серия   00:23:35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54   серия   00:23:35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0   серия   00:22:1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1   серия   00:22:22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35   серия   00:22:28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09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34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днажды в Вегас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What Happens In Vega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8 г.           01:29:4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8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2:2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5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Поцелуй на удач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Just My Luck), США, 2006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0:1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08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08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3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рутящий момен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orqu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Австралия, США, 2003 г.           01:24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Ивакинская сказка"               00:47:57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4:01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Параллельные миры"   Документальное расследование           00:44:2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10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16   серия   00:23:04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45   серия   00:22:3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10   серия   00:22:44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вая мишень 2"   Сериал           00:43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Тело на заказ.  Вечная молодость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14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29   серия   00:23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55   серия   00:23:3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56   серия   00:23:3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2   серия   00:22:19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3   серия   00:22:1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36   серия   00:22:27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3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целуй на удач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Just My Luck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эзи/комедия, США, 2006 г.           01:30:1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5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01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4:58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0:5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3:0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29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39:21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4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ышибал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Knockaround Guy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минальная комедия, США, 2001 г.           01:27:4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кандинавский конструктивизм"               00:47:49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11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13   серия   00:23:32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14   серия   00:23:18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11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34   серия   00:22:3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35   серия   00:23:08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36   серия   00:22:2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59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4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8:39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30   серия   00:22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о имя розы"               00:48:0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1:29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урнушек.net"               00:44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8:1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7:58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Нокау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aywire (Knockout - Resa dei conti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2011 г.           01:00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4:37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ровавый алмаз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lood Diamon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2006 г.           02:23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0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редиземноморский минимализм"               00:48:41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0:5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4:42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15   серия   00:22:59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16   серия   00:23:04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12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37   серия   00:22:22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38   серия   00:22:2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39   серия   00:23:2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1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31   серия   00:22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Белая классика - серый хай-тек"               00:47:52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1:4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1:22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ак найти жениха?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34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ерезагрузка"               00:48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6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8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8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5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окау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aywire (Knockout - Resa dei conti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2011 г.           01:00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РЭД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Re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/боевик, США, 2010 г.           01:40:07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24:35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ипа крутой охранни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Observe and Repor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минальная комедия, США, 2009 г.           01:18:37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5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ухня с нотами классики"               00:48:3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6:48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20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4:13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Гениальность"   Документальное расследование           00:44:44</w:t>
      </w:r>
    </w:p>
    <w:p>
      <w:pPr>
        <w:pStyle w:val="Normal"/>
        <w:tabs>
          <w:tab w:val="clear" w:pos="708"/>
          <w:tab w:val="left" w:pos="923" w:leader="none"/>
          <w:tab w:val="left" w:pos="3668" w:leader="none"/>
          <w:tab w:val="left" w:pos="8318" w:leader="none"/>
          <w:tab w:val="left" w:pos="11109" w:leader="none"/>
          <w:tab w:val="left" w:pos="11726" w:leader="none"/>
          <w:tab w:val="left" w:pos="12593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3086E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56:00Z</dcterms:created>
  <dc:creator>Котова Дарья</dc:creator>
  <dc:description/>
  <dc:language>en-US</dc:language>
  <cp:lastModifiedBy>Котова Дарья</cp:lastModifiedBy>
  <dcterms:modified xsi:type="dcterms:W3CDTF">2012-07-27T12:00:00Z</dcterms:modified>
  <cp:revision>1</cp:revision>
  <dc:subject/>
  <dc:title/>
</cp:coreProperties>
</file>