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13.08.12 по 19.08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вгуста 2012 г. Понедель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5  Олимпийские игры. Бокс. Мужчины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45  Олимпийские игры. Вольная борьба. Мужч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5  Олимпийские игры. Бокс. Мужчины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0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Августа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10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Профессиональный бокс. Марко Антонио Рубио против Хулио Сеза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веса. Бой за 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-1. Гран-при. 1/4 финала. Фед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Антонио Сильв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0  Смешанные единоборства. М-1. Гран-при. 1/4 финала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Антонио Силь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1:20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5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Смешанные единоборства. М-1. Гран-при. 1/4 финала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Антонио 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вгуста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5  Смешанные единоборства. М-1. Гран-при. 1/4 финала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Антонио 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 Смешанные единоборства. М-1. Гран-при. 1/4 финала. Федо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Антонио Силь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Профессиональный бокс. Орландо Салидо против Хуана Ману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опеса. Бой за титул чемпиона мира в полулегком весе по вер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 Смешанные единоборства. М-1. Гран-при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Диего Магдалено против Фернан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льтр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0  Профессиональный бокс. Келли Павлик против Аарона Жа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5  Смешанные единоборства. М-1. Гран-при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Келли Павлик против Аарона Ж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Смешанные единоборства. М-1. Гран-при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5  Профессиональный бокс. Келли Павлик против Аарона Ж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Августа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25  Смешанные единоборства. М-1. Гран-при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5  Профессиональный бокс. Диего Магдалено против Фернанд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ьтр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45  Профессиональный бокс. Келли Павлик против Аарона Ж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 Смешанные единоборства. М-1. Гран-при. 1/4 фина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50  Профессиональный бокс. Келли Павлик против Аарона Жа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-1. Федор Емельяненко против Дэ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ендер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5  Профессиональный бокс. Брэндон Риос против Ричарда Абриля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звание чемпиона мира в легком весе по версии WBA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5  Смешанные единоборства. М-1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50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5  Смешанные единоборства. М-1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0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Августа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5  Смешанные единоборства. М-1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5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5  Смешанные единоборства. М-1. Федор Емельяненко против Дэ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ендер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Профессиональный бокс. Брэндон Риос против Ричарда Абриля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вание чемпиона мира в легком весе по версии WBA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M-1. Гран-при. 1/2 финала. Серг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ритонов против Джоша Барнет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0  Профессиональный бокс. Антонио Тарвер против Латифа Кайоде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тяжелом весе по версии I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Смешанные единоборства. M-1. Гран-при. 1/2 финала. Серг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итонов против Джоша Барне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40  Профессиональный бокс. Антонио Тарвер против Латифа Кайоде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тяжелом весе по 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0  Смешанные единоборства. M-1. Гран-при. 1/2 финала. Серг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итонов против Джоша Барне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Профессиональный бокс. Антонио Тарвер против Латифа Кайоде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тяжелом весе по 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Августа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30  Смешанные единоборства. M-1. Гран-при. 1/2 финала. Серг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итонов против Джоша Барне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Антонио Тарвер против Латифа Кайоде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тяжелом весе по версии I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 Смешанные единоборства. M-1. Гран-при. 1/2 финала. Серг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ритонов против Джоша Барнет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Профессиональный бокс. Антонио Тарвер против Латифа Кайоде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тяжелом весе по версии I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Смешанные единоборства. М-1. Гран-при. Финал. Джош Бар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Даниеля Кормь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 Профессиональный бокс. Мэнни Пакьяо против Тимоти Брэдл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легком весе по версии 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25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вгуста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20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20  Профессиональный бокс. Мэнни Пакьяо против Тимоти Брэдли. Б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титул чемпиона мира в легком весе по версии 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  Смешанные единоборства. М-1. Гран-при. Финал. Джош Барн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ниеля Корм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Мэнни Пакьяо против Тимоти Брэдли. 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титул чемпиона мира в легком весе по версии 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20  Профессиональный бокс. Хулио Сезар Чавес против Энди Ли. Бой 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итул чемпиона мира в среднем весе по версии WBC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3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30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5  Смешанные единоборства. Лига S-70. Фина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1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40  Профессиональный бокс. Хулио Сезар Чавес против Энди Ли. Бой з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итул чемпиона мира в среднем весе по версии WBC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7:00Z</dcterms:created>
  <dc:creator>Рыбаков Дмитрий</dc:creator>
  <dc:description/>
  <cp:keywords/>
  <dc:language>en-US</dc:language>
  <cp:lastModifiedBy>Рыбаков Дмитрий</cp:lastModifiedBy>
  <dcterms:modified xsi:type="dcterms:W3CDTF">2012-08-09T15:30:00Z</dcterms:modified>
  <cp:revision>3</cp:revision>
  <dc:subject/>
  <dc:title/>
</cp:coreProperties>
</file>