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6.08.12 по 12.08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Августа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00  Олимпийские игры. Бокс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 Олимпийские игры. Греко - 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Олимпийские игры. Бокс. Мужчины. 1/4 фи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  Олимпийские игры. Греко - 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 Олимпийские игры. Бокс. Мужчины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 Олимпийские игры. Бокс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 Олимпийские игры. Бокс. Женщины. 1/4 финал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Олимпийские игры. Бокс. Мужчины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Олимпийские игры. Греко - римская борьб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Олимпийские игры. Бокс. Мужчины. 1/4 финал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 Олимпийские игры. Греко - 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Августа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5:00  Олимпийские игры. Бокс. Мужчины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Олимпийские игры. Греко - 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Олимпийские игры. Бокс. Женщины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Олимпийские игры. Греко - 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Олимпийские игры. Бокс. Мужчины. 1/4 фи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Олимпийские игры. Греко - 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Олимпийские игры. Греко - римская борьб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Олимпийские игры. Бокс. Мужчины. 1/4 финал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  Олимпийские игры. Греко - 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Августа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00  Олимпийские игры. Бокс. Мужчины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0  Олимпийские игры. Греко - 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 Олимпийские игры. Бокс. Мужчины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 Олимпийские игры. Греко - 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 Олимпийские игры. Бокс. Мужчины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Олимпийские игры. Греко - 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 Олимпийские игры. Бокс. Женщины. 1/2 финал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 Олимпийские игры. Таэквондо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Олимпийские игры. Вольная борьба. Женщины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Олимпийские игры. Бокс. Мужчины. 1/4 финал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  Олимпийские игры. Таэквон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Августа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5  Олимпийские игры. Бокс. Женщины. 1/2 фи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45  Олимпийские игры. Вольная борьба. Женщ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 Олимпийские игры. Бокс. Мужчины. 1/4 фи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 Олимпийские игры. Таэквон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Олимпийские игры. Бокс. Женщины. 1/2 фи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5  Олимпийские игры. Вольная борьба. Женщ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Олимпийские игры. Бокс. Мужчины. 1/4 фи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5  Олимпийские игры. Бокс. Женщины. Финал. Прямая трансляц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:40  Олимпийские игры. Вольная борьба. Женщины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 Олимпийские игры. Таэквондо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Олимпийские игры. Бокс. Женщины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5  Олимпийские игры. Вольная борьба. Женщ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Августа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5  Олимпийские игры. Таэкво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5  Олимпийские игры. Бокс. Женщины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Олимпийские игры. Вольная борьба. Женщ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 Олимпийские игры. Таэкво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Олимпийские игры. Бокс. Женщины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Олимпийские игры. Вольная борьба. Женщ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 Олимпийские игры. Бокс. Мужчины. 1/2 финал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Олимпийские игры. Таэкво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Олимпийские игры. Вольная борьба. Мужчины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Олимпийские игры. Бокс. Мужчины. 1/2 финал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Олимпийские игры. Таэкво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вгуста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45  Олимпийские игры. Бокс. Мужчины. 1/2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5  Олимпийские игры. Вольная борьба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5  Олимпийские игры. Бокс. Мужчины. 1/2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5  Олимпийские игры. Таэквон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Олимпийские игры. Вольная борьба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 Олимпийские игры. Бокс. Мужчины. 1/2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Олимпийские игры. Вольная борьба. Мужч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:55  Смешанные единоборства. Лига S-70. Финал. Прямая трансляция из С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Олимпийские игры. Бокс. Мужчины. Финал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  Олимпийские игры. Таэкво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Августа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15  Олимпийские игры. Вольная борьба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45  Олимпийские игры. Бокс. Мужчины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Олимпийские игры. Таэкво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 Олимпийские игры. Вольная борьба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0  Олимпийские игры. Бокс. Мужчины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  Олимпийские игры. Вольная борьба. Мужчины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5  Олимпийские игры. Бокс. Мужчины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5  Олимпийские игры. Вольная борьба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45  Олимпийские игры. Бокс. Мужчины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5  Олимпийские игры. Вольная борьба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5  Олимпийские игры. Бокс. Мужчины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6:00Z</dcterms:created>
  <dc:creator>Рыбаков Дмитрий</dc:creator>
  <dc:description/>
  <cp:keywords/>
  <dc:language>en-US</dc:language>
  <cp:lastModifiedBy>Рыбаков Дмитрий</cp:lastModifiedBy>
  <dcterms:modified xsi:type="dcterms:W3CDTF">2012-08-02T12:43:00Z</dcterms:modified>
  <cp:revision>3</cp:revision>
  <dc:subject/>
  <dc:title/>
</cp:coreProperties>
</file>