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30.07.12 по 05.08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Июля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5  Олимпийские игры. Дзю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Ию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2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15  Олимпийские игры. Бокс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Августа 2012 г. Сре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35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2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 Олимпийские игры. Бокс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Авгус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:30  Олимпийские игры. Дзюдо. Прямая трансляция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Авгус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0  Олимпийские игры. Дзюдо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0  Олимпийские игры. Бокс. Мужчин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:05  Олимпийские игры. Дзюд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Авгус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5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Мужч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Дзюд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5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Августа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Олимпийские игры. Бокс. Мужч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Олимпийские игры. Бокс. Женщины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Олимпийские игры. Бокс. Женщ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40  Олимпийские игры. Греко - римская борьб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  Олимпийские игры. Бокс. Мужчины. 1/4 финала. Прямая трансля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  Олимпийские игры. Греко - римская борь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7:00Z</dcterms:created>
  <dc:creator>Рыбаков Дмитрий</dc:creator>
  <dc:description/>
  <cp:keywords/>
  <dc:language>en-US</dc:language>
  <cp:lastModifiedBy>Рыбаков Дмитрий</cp:lastModifiedBy>
  <dcterms:modified xsi:type="dcterms:W3CDTF">2012-07-26T11:22:00Z</dcterms:modified>
  <cp:revision>3</cp:revision>
  <dc:subject/>
  <dc:title/>
</cp:coreProperties>
</file>