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ПРОГРАММА ПЕРЕДАЧ ТНТ с 30 июля по 5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30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7   серия   00:23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6   серия   00:22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   серия   00:22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пасти любов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9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20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7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8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83   серия   00:22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84   серия   00:22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27   серия   00:22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4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битель зла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esiden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v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3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esiden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v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xtincti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Австралия, Великобритания, Германия, США, Франция, 2007 г.           01:23:5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Код Букиных"   Комедия        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5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есть пушистых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urry Vengeance), ОАЭ, США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2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айцев + 1"   Ситком           00:20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жон Кью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ohn Q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2 г.           01:51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осмическая провокация"               00:47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Кара небес"   Документальное расследование           00:45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31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8   серия   00:23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7   серия   00:23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2   серия   00:22:4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уперчеловек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5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21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9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40   серия   00:23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85   серия   00:22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86   серия   00:22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28   серия   00:22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есть пушистых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urry Vengeanc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мейная комедия, ОАЭ, США, 2010 г.           01:22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5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Нянь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w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itter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, США, 199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01:25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айцев + 1"   Ситком        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вет вокруг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verything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lluminate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драма, США, 2005 г.           01:40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Блондинка и фреска внарезку"               00:47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Отшельники"   Документальное расследование           00:45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01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9   серия   00:23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8   серия   00:22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3   серия   00:22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худей со звездо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5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22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41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42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87   серия   00:22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88   серия   00:22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29   серия   00:22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янь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win Sitte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1994 г.           01:25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Дети шпионов 2: Остров несбывшихся надеж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py Kids 2: Island of Lost Dreams), США, 2002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4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айцев + 1"   Ситком           00:22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0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Уиллар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illar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2003 г.           01:36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етская с перспективой"               00:47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екреты воды"   Документальное расследование           00:44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02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10   серия   00:23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9   серия   00:22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4   серия   00:22:4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олодые-наглы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9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23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43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44   серия   00:23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89   серия   00:22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0   серия   00:22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Мультипликационный сериал   1   серия   00:22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ети шпионов 2: Остров несбывшихся надеж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py Kids 2: Island of Lost Dream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2 г.           01:34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Дети шпионов. Часть третья: в трёх измерениях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py Kids 3-D: Game Over), США, 2003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4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айцев + 1"   Ситком        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0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есенний отры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pring Breakdow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9 г.           01:20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пальня с видом на Лондон"               00:47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Взрыв Кундалини"   Документальное расследование           00:44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03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11   серия   00:23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0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5   серия   00:22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Сериал           00:4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лепая любов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24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45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46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1   серия   00:22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2   серия   00:40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Мультипликационный сериал   2   серия   00:22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5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ети шпионов. Часть третья: в трёх измерениях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py Kids 3-D: Game Ov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3 г.           01:14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3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айцев + 1"   Ситком           00:24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смосис Джон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smosis Jone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фэнтази, США, 2001 г.           01:31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9 метров для релакса"               00:48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9   серия   00:23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10   серия   00:23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04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28   серия   00:22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29   серия   00:22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30   серия   00:22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0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4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28   серия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осмическая весна"               00:47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1:5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урнушек.net"               00:0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4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7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  Комедия        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8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Лузер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ose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10 г.           01:3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озовая Панте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Pink Panth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Чехия, 2006 г.           01:24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ам ту май будуар"               00:48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5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11   серия   00:23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12   серия   00:24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5 авгус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31   серия   00:22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32   серия   00:22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33   серия   00:22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Лотерея           00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29   серия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ачный прованс"               00:4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1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1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Жена большого человека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            00:4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5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Лузер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ose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10 г.           01:3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Телепор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ump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США, 2008 г.           01:19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1:1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озовая Пантера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ink Panther 2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9 г.           01:23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4:5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Подиум с видом на Москворечье"               00:48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4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Основной инстинкт"   Документальное расследование           00:45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DBF35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00:00Z</dcterms:created>
  <dc:creator>Котова Дарья</dc:creator>
  <dc:description/>
  <dc:language>en-US</dc:language>
  <cp:lastModifiedBy>Котова Дарья</cp:lastModifiedBy>
  <dcterms:modified xsi:type="dcterms:W3CDTF">2012-07-20T14:19:00Z</dcterms:modified>
  <cp:revision>2</cp:revision>
  <dc:subject/>
  <dc:title/>
</cp:coreProperties>
</file>