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23.07.12 по 29.07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Июл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5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5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0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5  Профессиональный бокс. Денис Грачев против Исмаила Силла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3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1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л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0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10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5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0  Профессиональный бокс. Заурбек Байсангуров против Мишеля Со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0  Профессиональный бокс. Заурбек Байсангуров против Мишеля Со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Июл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5  Профессиональный бокс. Заурбек Байсангуров против Мишеля Со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5  Профессиональный бокс. Заурбек Байсангуров против Мишеля Со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Профессиональный бокс. Денис Шафиков против Брунета Заморы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Европы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0  Профессиональный бокс. Денис Шафиков против Брунета Зам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Европы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Июля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55  Профессиональный бокс. Денис Шафиков против Брунета Зам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Европы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  Профессиональный бокс. Денис Шафиков против Брунета Зам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Европы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0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0  Профессиональный бокс. Хабиб Аллахвердиев против Кайзера Мабу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Профессиональный бокс. Хабиб Аллахвердиев против Кайзера Мабу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Июл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Хабиб Аллахвердиев против Кайзера Мабу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 Профессиональный бокс. Хабиб Аллахвердиев против Кайзера Мабу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5  Профессиональный бокс. Магомед Абдусаламов против Джей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эттеуэя, Серхио Мартинес против Мэтью Макл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5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Июл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5  Смешанные единоборства. Кубок содружества наций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Июл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5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8:00Z</dcterms:created>
  <dc:creator>Рыбаков Дмитрий</dc:creator>
  <dc:description/>
  <cp:keywords/>
  <dc:language>en-US</dc:language>
  <cp:lastModifiedBy>Рыбаков Дмитрий</cp:lastModifiedBy>
  <dcterms:modified xsi:type="dcterms:W3CDTF">2012-07-19T09:19:00Z</dcterms:modified>
  <cp:revision>4</cp:revision>
  <dc:subject/>
  <dc:title/>
</cp:coreProperties>
</file>