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3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ПРОГРАММА ПЕРЕДАЧ ТНТ с 23 по 29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23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2   серия   00:23:1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 xml:space="preserve">      Мультипликационный сериал   31   серия   00:22:32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17   серия   00:22:3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            00:44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е такой как все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18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15   серия   00:23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27   серия   00:23:35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28   серия   00:23:35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73   серия   00:22:1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74   серия   00:22:2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22   серия   00:22:27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54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емный рыцар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ark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Knigh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Великобритания, США, 2008 г.           02:18:3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ятница, 17"   Комедия           00:21:41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айцев + 1"   Ситком           00:21:3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24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5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озвездие Букина"   Комедия           00:22:1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Мисс Конгениальност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iss Congeniality), Австралия, США, 200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40:42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айцев + 1"   Ситком           00:19:31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агноли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agnolia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США, 1999 г.           03:00:41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ошки и романтический конструктивизм."               00:47:44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. Лучшее               00:10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Новые энергии"   Документальное расследование           00:44:35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24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3   серия   00:23:2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32   серия   00:22:29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18   серия   00:22:3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            00:44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А тебе слабо?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6:59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16   серия   00:23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29   серия   00:23:38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30   серия   00:23:3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75   серия   00:21:54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76   серия   00:22:12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23   серия   00:22:28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4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3:32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исс Конгениальность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iss Congeniality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Австралия, США, 2000 г.           01:40:42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озвездие Букина"   Комедия           00:22:1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5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24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Металлоломка"   Комедия           00:22:1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Мисс Конгениальность 2: Прекрасна и опас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iss Congeniality 2: Armed &amp; Fabulous), Австралия, США, 2005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45:24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4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айцев + 1"   Ситком           00:22:54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            00:44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5:48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Танго втроем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ree To Tango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Австралия, США, 1999 г.           01:33:5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Огни большого города"               00:47:57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Магия чисел"   Документальное расследование           00:44:15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25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4   серия   00:23:22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33   серия   00:22:31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19   серия   00:22:3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            00:44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Меня не понимают родител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7:28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17   серия   00:23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31   серия   00:23:3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32   серия   00:23:35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77   серия   00:22:12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78   серия   00:22:1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24   серия   00:22:28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24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исс Конгениальность 2: Прекрасна и опас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iss Congeniality 2: Armed &amp; Fabulou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боевик, Австралия, США, 2005 г.           01:45:24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Металлоломка"   Комедия           00:22:1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3:44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1:54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ризомания"   Комедия           00:22:1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Мэвери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averick), США, 1994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57:2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айцев + 1"   Ситком           00:22:2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            00:44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0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ороль серфер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ummer Dream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я, США, 2006 г.           01:34:48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2:1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5:09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Жизнь мумий"   Документальное расследование           00:44:21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26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5   серия   00:23:24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34   серия   00:22:31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20   серия   00:22:3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леды во времени"               00:44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Любовь в офисе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6:59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18   серия   00:23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33   серия   00:23:35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34   серия   00:23:3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79   серия   00:22:31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80   серия   00:22:34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25   серия   00:22:27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3:44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2:02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Мэвери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Maverick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вестерн, США, 1994 г.           01:57:2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ризомания"   Комедия           00:22:1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1:54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5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25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Код Букиных"   Комедия           00:22:1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Ослепленный желаниям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edazzled), Германия, США, 2000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22:55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айцев + 1"   Ситком           00:21:3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меречная зона"               00:44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24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ровавая работ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lood work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/триллер, США, 2002 г.           01:45:3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Комната с крыльями"               00:48:31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Жизнь за янтарь"   Документальное расследование           00:44:32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27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6   серия   00:23:2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Рога и копыта: Возвращение"   Мультипликационный сериал   35   серия   00:22:32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Как говорит Джинджер"       21   серия   00:22:37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ивая мишень 2"               00:43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Бороться нельзя сдаваться 2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2 г.           00:48:2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Бен 10: инопланетная сверхсила"   Мультипликационный сериал   19   серия   00:23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35   серия   00:23:3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36   серия   00:23:3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81   серия   00:22:22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    82   серия   00:22:29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Пингвины из "Мадагаскара""   Мультипликационный сериал   26   серия   00:22:28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5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02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4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Ослепленный желаниям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edazzle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Германия, США, 2000 г.           01:22:55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Код Букиных"   Комедия           00:22:1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25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47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41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7:19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2:2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3:52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айцев + 1"   Ситком           00:24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4:2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5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Беовульф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eowulf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США, 2007 г.           01:53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2:0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19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5:2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5   серия   00:23:24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6   серия   00:23:2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28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22   серия   00:22:22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23   серия   00:23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24   серия   00:22:1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19   серия   00:22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29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26   серия   00:22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Дачный прованс"               00:44:08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            00:23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урнушек.net"               00:44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9:11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4:19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Созвездие Букина"   Комедия           00:22:1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Металлоломка"   Комедия           00:22:1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Призомания"   Комедия           00:22:1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частливы вместе" - "Код Букиных"   Комедия           00:22:1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44:3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11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Константи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onstantin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2005 г.           01:49:48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35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лет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ell, Th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мистика, Германия, США, 2000 г.           01:35:27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ствик"   Сериал           00:41:1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Терраса имени Торбинского"               00:45:57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7:38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5:5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7   серия   00:23:11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риключения Джимми Нейтрона, мальчика-гения"   Мультипликационный сериал   8   серия   00:23:28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29 ию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25   серия   00:22:0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26   серия   00:22:29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127   серия   00:22:29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Могучие рейнджеры. Самураи"   Мультипликационный сериал   20   серия   00:22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          00:04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Бакуган: вторжение гандэлианцев"   Мультипликационный сериал   27   серия   00:22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вадебное путешествие в Нью-Йорк"               00:44:08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            00:23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            00:23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то в семье лишний?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7:52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ерезагрузка"               00:48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5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33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1:54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3:25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онстанти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Constantin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2005 г.           01:49:48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11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Обитель зла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esiden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vi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3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esiden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vi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xtincti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Австралия, Великобритания, Германия, США, Франция, 2007 г.           01:23:59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6:08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адший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alle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США, 1998 г.           01:58:51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3:57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Четыре угла - четыре решения"               00:48:0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7:16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Ведьмы"   Документальное расследование           00:45:37</w:t>
      </w:r>
    </w:p>
    <w:p>
      <w:pPr>
        <w:pStyle w:val="Normal"/>
        <w:tabs>
          <w:tab w:val="clear" w:pos="708"/>
          <w:tab w:val="left" w:pos="1193" w:leader="none"/>
          <w:tab w:val="left" w:pos="3936" w:leader="none"/>
          <w:tab w:val="left" w:pos="8568" w:leader="none"/>
          <w:tab w:val="left" w:pos="11358" w:leader="none"/>
          <w:tab w:val="left" w:pos="11975" w:leader="none"/>
          <w:tab w:val="left" w:pos="1284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99C4D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54:00Z</dcterms:created>
  <dc:creator>Котова Дарья</dc:creator>
  <dc:description/>
  <dc:language>en-US</dc:language>
  <cp:lastModifiedBy>Котова Дарья</cp:lastModifiedBy>
  <dcterms:modified xsi:type="dcterms:W3CDTF">2012-07-13T15:57:00Z</dcterms:modified>
  <cp:revision>1</cp:revision>
  <dc:subject/>
  <dc:title/>
</cp:coreProperties>
</file>