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6.07.12 по 22.07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Июл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5   Смешанные единоборства. Виталий Минаков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ински; Александр Стецуренко против Марека Лавринови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5  Профессиональный бокс. Дэвид Хэй против Дерека Чисо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55   Смешанные единоборства. Виталий Минаков против Каро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ински; Александр Стецуренко против Марека Лавринови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 Пресс-конференция Виталия Кличко и Мануэля Чар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 Профессиональный бокс. Джеймс ДиГейл против Кристиана Сана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Смешанные единоборства. "Битва чемпионов - 1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0  Пресс-конференция Виталия Кличко и Мануэля Чар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Профессиональный бокс. Джеймс ДиГейл против Кристиана Сана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0  Смешанные единоборства. "Битва чемпионов - 1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0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Июл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40  Пресс-конференция Виталия Кличко и Мануэля Чар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Профессиональный бокс. Джеймс ДиГейл против Кристиана Сана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4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10  Пресс-конференция Виталия Кличко и Мануэля Чар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5  Смешанные единоборства. "Битва чемпионов - 1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55  Профессиональный бокс. Антонио Тарвер против Латифа Кайоде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тяжелом весе по версии I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50  Смешанные единоборства. "Битва чемпионов - 3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5  Профессиональный бокс. Антонио Тарвер против Латифа Кайоде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тяжелом весе по версии I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5  Смешанные единоборства. "Битва чемпионов - 3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 связи с проведением профилактических работ канал заканчивает вещание в 02: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Июля 2012 г. Сре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В связи с проведением профилактических работ канал начинает вещание в 10: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 Смешанные единоборства. "Битва чемпионов - 3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офессиональный бокс. Дэвид Хэй против Дерека Чисо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Великобрит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5  Смешанные единоборства. "Битва чемпионов - 4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5  Профессиональный бокс. Дэвид Хэй против Дерека Чисо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0  Смешанные единоборства. "Битва чемпионов - 4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0  Профессиональный бокс. Дэвид Хэй против Дерека Чисо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Июл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5  Смешанные единоборства. "Битва чемпионов - 4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5  Профессиональный бокс. Дэвид Хэй против Дерека Чисо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5  Смешанные единоборства. "Битва чемпионов - 4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офессиональный бокс. Микель Кесслер против Аллана Грина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полутяжело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5  Профессиональный бокс. Микель Кесслер против Аллана Гри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полу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0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Профессиональный бокс. Микель Кесслер против Аллана Гри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полу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Июл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00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5  Профессиональный бокс. Микель Кесслер против Аллана Грина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полутяжело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офессиональный бокс. Мэнни Пакьяо против Тимоти Брэдли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легком весе по версии 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5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0  Профессиональный бокс. Мэнни Пакьяо против Тимоти Брэдл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легком весе по версии 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5  Профессиональный бокс. Мэнни Пакьяо против Тимоти Брэдл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легком весе по версии 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Июл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0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5  Профессиональный бокс. Мэнни Пакьяо против Тимоти Брэдл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легком весе по версии 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55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; Кубрат Пул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андра Димитренко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пертяжелом весе по версии EBU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Смешанные единоборства. "Битва на Каме". Владимир Мине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Россия) против Томаша Сарары (Польш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0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; Кубрат Пул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андра Димитренко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5  Смешанные единоборства. "Битва на Каме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Томаша Сарары (Поль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; Кубрат Пул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андра Димитренко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л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30  Смешанные единоборства. "Битва на Каме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Томаша Сарары (Поль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15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; Кубрат Пул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андра Димитренко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Смешанные единоборства. "Битва на Каме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Томаша Сарары (Поль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емпиона мира в первом тяжелом весе по версии IB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5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5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5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5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3:00Z</dcterms:created>
  <dc:creator>Рыбаков Дмитрий</dc:creator>
  <dc:description/>
  <cp:keywords/>
  <dc:language>en-US</dc:language>
  <cp:lastModifiedBy>Рыбаков Дмитрий</cp:lastModifiedBy>
  <dcterms:modified xsi:type="dcterms:W3CDTF">2012-07-12T09:13:00Z</dcterms:modified>
  <cp:revision>2</cp:revision>
  <dc:subject/>
  <dc:title/>
</cp:coreProperties>
</file>