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09.07.12 по 15.07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Июл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35  Профессиональный бокс. Владимир Кличко (Украина) против То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псона (США). Бой за титул чемпиона мира в супертяжелом ве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Швейца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5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Профессиональный бокс. Владимир Кличко (Украина) против То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псона (США). Бой за титул чемпиона мира в супертяжелом ве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Швейца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5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Профессиональный бокс. Владимир Кличко (Украина) против То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псона (США). Бой за титул чемпиона мира в супертяжелом ве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Швейца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Профессиональный бокс. Александр Поветкин против Теке Ору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5  Смешанные единоборства. "Битва под Москвой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1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45  Профессиональный бокс. Александр Поветкин против Теке Ору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0  Смешанные единоборства. "Битва под Москвой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25  Профессиональный бокс. Александр Поветкин против Теке Ору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Июл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0  Смешанные единоборства. "Битва под Москвой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3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 Смешанные единоборства. "Битва под Москвой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 Профессиональный бокс. Александр Поветкин против Теке Ору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Смешанные единоборства. "Битва под Москвой-5". Бату Хас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Майка Замбид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1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45  Смешанные единоборства. "Битва под Москвой-5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йка Замбиди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Июля 2012 г.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30  Смешанные единоборства. "Битва под Москвой-5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йка Замбиди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  Смешанные единоборства. "Битва под Москвой-5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йка Замбиди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20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2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5  Смешанные единоборства. "Битва под Москвой - 6". Владими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неев против Давида Радефф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0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20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0  Смешанные единоборства. "Битва под Москвой - 6". Владими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неев против Давида Радеф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5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Июл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5  Смешанные единоборства. "Битва под Москвой - 6". Владими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неев против Давида Радеф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0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5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0  Смешанные единоборства. "Битва под Москвой - 6". Владими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неев против Давида Радеф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5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Профессиональный бокс. Виталий Кличко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5  Профессиональный бокс. Магомед Абдусаламов против Мори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йар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5  "Плохие парни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 Смешанные единоборства. "Битва под Москвой 7". Виталий Мин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Эдди Санч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10  Профессиональный бокс. Виталий Кличко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0  Профессиональный бокс. Магомед Абдусаламов против Мори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йар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0  "Плохие парни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40  Смешанные единоборства. "Битва под Москвой 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Эдди Санч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5  Профессиональный бокс. Виталий Кличко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  Профессиональный бокс. Магомед Абдусаламов против Мори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йар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30  "Плохие парни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Июл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25  Смешанные единоборства. "Битва под Москвой 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Эдди Санч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35  Профессиональный бокс. Виталий Кличко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Профессиональный бокс. Магомед Абдусаламов против Мори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йар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5  "Плохие парни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 Смешанные единоборства. "Битва под Москвой 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Эдди Санч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0  Профессиональный бокс. Виталий Кличко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25  Профессиональный бокс. Дерек Чисора против Роберта Хелениу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0  Профессиональный бокс. Владимир Кличко против Тони Томпс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упертяжелом вес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5  Кикбоксинг. Гран-при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10  Профессиональный бокс. Дерек Чисора против Роберта Хелениу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0  Профессиональный бокс. Владимир Кличко против Тони Томпс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5  Кикбоксинг. Гран-при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0  Профессиональный бокс. Дерек Чисора против Роберта Хелениу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  Профессиональный бокс. Владимир Кличко против Тони Томпс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Июл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0  Кикбоксинг. Гран-при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35  Профессиональный бокс. Дерек Чисора против Роберта Хелениу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Профессиональный бокс. Владимир Кличко против Тони Томпс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  Кикбоксинг. Гран-при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5  Профессиональный бокс. Дерек Чисора против Роберта Хелениу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25  Профессиональный бокс. Дерек Чисора против Тайсона Фьюр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5  Смешанные единоборства. Лучшие бои Бату Хас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5  Смешанные единоборства. "Битва в Калмыкии". Бату Хаси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орена Стевелман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0  "Плохие парни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5  Профессиональный бокс. Дэвид Хэй против Дерека Чисоры. Пря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Великобрит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0  Смешанные единоборства. Лучшие бои Бату Хас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0  Смешанные единоборства. "Битва в Калмыкии". Бату Хаси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орена Стевелман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Июля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45  "Плохие парни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5  Профессиональный бокс. Дэвид Хэй против Дерека Чисо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Смешанные единоборства. Лучшие бои Бату Хас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 Смешанные единоборства. "Битва в Калмыкии". Бату Хаси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орена Стевелман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5  Профессиональный бокс. Владимир Кличко против Тони Томпс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0  "Плохие парни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5  Профессиональный бокс. Дэвид Хэй против Дерека Чисо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Великобрит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5  "Его Величество Бокс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:00  Смешанные единоборства. Виталий Минаков против Каро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лински; Александр Стецуренко против Марека Лавринович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0  Профессиональный бокс. Дэвид Хэй против Дерека Чисо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20  "Его Величество Бокс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2:45  Смешанные единоборства. Виталий Минаков против Ка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ински; Александр Стецуренко против Марека Лавринови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5  Профессиональный бокс. Дэвид Хэй против Дерека Чисо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1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6:00Z</dcterms:created>
  <dc:creator>Рыбаков Дмитрий</dc:creator>
  <dc:description/>
  <cp:keywords/>
  <dc:language>en-US</dc:language>
  <cp:lastModifiedBy>Рыбаков Дмитрий</cp:lastModifiedBy>
  <dcterms:modified xsi:type="dcterms:W3CDTF">2012-07-05T09:07:00Z</dcterms:modified>
  <cp:revision>3</cp:revision>
  <dc:subject/>
  <dc:title/>
</cp:coreProperties>
</file>