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РОГРАММА ПЕРЕДАЧ ТНТ с 9 по 15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09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ланета Шина"   Мультипликационный сериал   13   серия   00:22:35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Рога и копыта: Возвращение"   Мультипликационный сериал   22   серия   00:22:3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8   серия   00:22:36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            00:44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Любовь с иностранцем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7:5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6   серия   00:23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9   серия   00:23:37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10   серия   00:23:37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53   серия   00:23:19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54   серия   00:22:08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12   серия   00:22:27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5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14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наме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nowing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Австралия, Великобритания, США, 2009 г.           01:49:0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. Новая общага"   Комедийный телесериал           00:24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2:26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09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19:4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ринц и нищий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Смертельное оруж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ethal Weapon), США, 1987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50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4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2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уини Тодд, демон-парикмахер с Флит-стри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weene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od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em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arbe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Flee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tree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Великобритания, США, 2007 г.           01:50:5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4:22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14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4:34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Мутанты"   Документальное расследование           00:45:1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10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ланета Шина"   Мультипликационный сериал   14   серия   00:22:35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Рога и копыта: Возвращение"   Мультипликационный сериал   23   серия   00:22:24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9   серия   00:22:37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            00:44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 чужой власт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8 г.           00:47:5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7   серия   00:23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11   серия   00:23:37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12   серия   00:23:37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55   серия   00:23:18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56   серия   00:23:2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13   серия   00:22:27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09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1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мертельное оруж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ethal Weapo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1987 г.           01:50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ринц и нищий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19:4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6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07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ТСЖесть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Смертельное оружие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ethal Weapon 2), США, 198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54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4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4:32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4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9:37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еги, толстяк, бег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Run Fatboy Ru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Великобритания, 2007 г.           01:35:5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14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Регенерация"   Документальное расследование           00:44:1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11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ланета Шина"   Мультипликационный сериал   15   серия   00:22:34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Рога и копыта: Возвращение"   Мультипликационный сериал   24   серия   00:22:3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10   серия   00:22:36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            00:44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Как вырастить гения?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7 г.           00:43:14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8   серия   00:23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13   серия   00:23:35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14   серия   00:23:35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57   серия   00:23:19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58   серия   00:23:2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14   серия   00:22:28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6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22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мертельное оружие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ethal Weapon 2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1989 г.           01:54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ТСЖесть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07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3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0:4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Ромео и Джульетта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Смертельное оружие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ethal Weapon 3), США, 1992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58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4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4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4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22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Дарфур сегодн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arfur Now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США, 2007 г.           01:33:4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4:28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Хиромантия"   Документальное расследование           00:45:2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12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ланета Шина"   Мультипликационный сериал   16   серия   00:22:34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Рога и копыта: Возвращение"   Мультипликационный сериал   25   серия   00:22:25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11   серия   00:22:37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            00:44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упергеро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5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9   серия   00:23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15   серия   00:23:36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16   серия   00:23:36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59   серия   00:22:38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60   серия   00:23:22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15   серия   00:22:28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3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08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мертельное оружие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ethal Weapon 3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1992 г.           01:58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Ромео и Джульетта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0:4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5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52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лужебный роман часть 1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Смертельное оружие 4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ethal Weapon 4), США, 199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2:02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37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4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5:39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Город и деревн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own &amp; Countr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1 г.           01:39:46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5:37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Таинственные цивилизации"   Документальное расследование           00:43:57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13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ланета Шина"   Мультипликационный сериал   17   серия   00:22:35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Рога и копыта: Возвращение"   Мультипликационный сериал   26   серия   00:22:3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12   серия   00:22:36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            00:44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Эй, толстый!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50:3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10   серия   00:23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17   серия   00:23:35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18   серия   00:23:35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61   серия   00:22:46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62   серия   00:22:04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16   серия   00:22:27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5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08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мертельное оружие 4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ethal Weapon 4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США, 1998 г.           02:02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лужебный роман часть 1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52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5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8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7:02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БАТТЛ. Новый сезон"               00:48:07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32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4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14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ойлерна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oiler Room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00 г.           01:54:12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5:44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37   серия   00:22:39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38   серия   00:22:44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14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10   серия   00:22:29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11   серия   00:22:55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12   серия   00:22:18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15   серия   00:22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36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22   серия   00:23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покойной ночи, Париж"               00:44:08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0:46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урнушек.net"               00:44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3:54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3:04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2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ринц и нищий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ТСЖесть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Ромео и Джульетта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лужебный роман часть 1"   Комедия           00:22:13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5:35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Престиж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restige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/детектив, Великобритания, США, 2006 г.           02:05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фера Томаса Крау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omas Crown Affair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1999 г.           01:48:22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6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4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06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0:46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19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39   серия   00:22:44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знь и приключения робота-подростка"   Мультипликационный сериал   40   серия   00:22:44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15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13   серия   00:22:3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14   серия   00:22:28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15   серия   00:22:29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16   серия   00:22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Лотерея           00:04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23   серия   00:23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              00:44:08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1:12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: парни, деньги и любовь"   Комедия           00:21:29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Найти пропавших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8:2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ерезагрузка"               00:48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19:4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07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0:41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3:52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естиж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restige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/детектив, Великобритания, США, 2006 г.           02:05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Три дня на побег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Next Three Day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Франция, 2010 г.           02:13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лезантвил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Pleasantvill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/фэнтази, США, 1998 г.           01:53:26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19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05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12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00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Призраки замков"   Документальное расследование           00:44:24</w:t>
      </w:r>
    </w:p>
    <w:p>
      <w:pPr>
        <w:pStyle w:val="Normal"/>
        <w:tabs>
          <w:tab w:val="clear" w:pos="708"/>
          <w:tab w:val="left" w:pos="923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9F6F3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3:00Z</dcterms:created>
  <dc:creator>Котова Дарья</dc:creator>
  <dc:description/>
  <dc:language>en-US</dc:language>
  <cp:lastModifiedBy>Котова Дарья</cp:lastModifiedBy>
  <dcterms:modified xsi:type="dcterms:W3CDTF">2012-06-29T11:07:00Z</dcterms:modified>
  <cp:revision>1</cp:revision>
  <dc:subject/>
  <dc:title/>
</cp:coreProperties>
</file>