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02.07.12 по 08.07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Июля 2012 г. Понедель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05  Смешанные единоборства. Международный турнир ProFC. Шами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дурахимов против Джерри От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10  Профессиональный бокс. Вячеслав Гусев против Падж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Йонгютджима, Дмитрий Михайленко против Шерзодбека Алимжано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и за вакантные титулы чемпионов Европы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15  Смешанные единоборства. Международный турнир ProFC. Шамил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дурахимов против Джерри От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0  Профессиональный бокс. Вячеслав Гусев против Падж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Йонгютджима, Дмитрий Михайленко против Шерзодбека Алимжано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и за вакантные титулы чемпионов Европы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25  Смешанные единоборства. Международный турнир ProFC. Шами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бдурахимов против Джерри От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5  Смешанные единоборства. Международный турнир "Битва на Дону - 4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55  Профессиональный бокс. Руслан Проводников против Хосе Рейнос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интерконтинентального чемпиона в перв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лусреднем весе по версии WBO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30  Профессиональный бокс. Владимир Кличко против Сэмюэла Пит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25  Смешанные единоборства. Международный турнир "Битва на Дону - 4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20  Профессиональный бокс. Руслан Проводников против Хосе Рейнос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интерконтинентального чемпиона в перв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лу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50  Профессиональный бокс. Владимир Кличко против Сэмюэла Пи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45  Смешанные единоборства. Международный турнир "Битва на Дону - 4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40  Профессиональный бокс. Руслан Проводников против Хосе Рейнос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интерконтинентального чемпиона в перв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лу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10  Профессиональный бокс. Владимир Кличко против Сэмюэла Пи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Июля 2012 г. Втор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05  Смешанные единоборства. Международный турнир "Битва на Дону - 4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00  Профессиональный бокс. Руслан Проводников против Хосе Рейнос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интерконтинентального чемпиона в перв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лу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30  Профессиональный бокс. Владимир Кличко против Сэмюэла Пи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25  Смешанные единоборства. Международный турнир "Битва на Дону - 4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5  Профессиональный бокс. Руслан Проводников против Хосе Рейнос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й за титул интерконтинентального чемпиона в перво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лусреднем весе по версии WBO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15  Профессиональный бокс. Владимир Кличко против Сэмюэла Пи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10  Смешанные единоборства. Международный турнир "Битва на Дону - 4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5  Смешанные единоборства. Лига S-70. Россия - Исп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5  Смешанные единоборства. Лучшие бои Бату Хасик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5  Профессиональный бокс. Владимир Кличко против Де Верри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ильям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20  Профессиональный бокс. Владимир Кличко против Криса Бер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50  Профессиональный бокс. Владимир Кличко против Келвина Бр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25  Смешанные единоборства. Лига S-70. Россия - Исп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55  Смешанные единоборства. Лучшие бои Бату Хасик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5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15  Профессиональный бокс. Владимир Кличко против Де Верри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ильям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40  Профессиональный бокс. Владимир Кличко против Криса Бер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0  Профессиональный бокс. Владимир Кличко против Келвина Бро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40  Смешанные единоборства. Лига S-70. Россия - Исп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15  Смешанные единоборства. Лучшие бои Бату Хасик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0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0  Профессиональный бокс. Владимир Кличко против Де Верри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ильям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00  Профессиональный бокс. Владимир Кличко против Криса Бер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25  Профессиональный бокс. Владимир Кличко против Келвина Бро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 Июля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00  Смешанные единоборства. Лига S-70. Россия - Исп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30  Смешанные единоборства. Лучшие бои Бату Хасиков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7:25  "Его Величество Бокс"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50  Профессиональный бокс. Владимир Кличко против Де Верри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ильям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15  Профессиональный бокс. Владимир Кличко против Криса Бер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45  Профессиональный бокс. Владимир Кличко против Келвина Бро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20  Смешанные единоборства. Лига S-70. Россия - Исп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50  Смешанные единоборства. Лучшие бои Бату Хасик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5  Профессиональный бокс. Владимир Кличко против Де Верри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ильям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10  Профессиональный бокс. Владимир Кличко против Криса Бер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40  Профессиональный бокс. Владимир Кличко против Келвина Бро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1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5  Смешанные единоборства. Лига S-70. Россия - Исп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10  Смешанные единоборства. Лучшие бои Бату Хасик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5  Смешанные единоборства. Лига S-70. Россия - Бразил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5  Профессиональный бокс. Владимир Кличко против Султ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брагим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30  Профессиональный бокс. Владимир Кличко против Эдди Чамбер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25  Смешанные единоборства. Лига S-70. Россия - Бразил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00  Профессиональный бокс. Владимир Кличко против Султ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брагим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50  Профессиональный бокс. Владимир Кличко против Эдди Чамбер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45  Смешанные единоборства. Лига S-70. Россия - Бразил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20  Профессиональный бокс. Владимир Кличко против Султ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брагим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10  Профессиональный бокс. Владимир Кличко против Эдди Чамбер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 Июля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05  Смешанные единоборства. Лига S-70. Россия - Бразил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40  Профессиональный бокс. Владимир Кличко против Келвина Бро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10  Профессиональный бокс. Владимир Кличко против Эдди Чамбер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05  Смешанные единоборства. Лига S-70. Россия - Бразил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0  Профессиональный бокс. Владимир Кличко против Султ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брагим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5  Профессиональный бокс. Владимир Кличко против Эдди Чамбер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  Смешанные единоборства. Лига S-70. Россия - Бразил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5  Смешанные единоборства. Лига S-70. Чемпионат Росс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40  Профессиональный бокс. Владимир Кличко против Тони Томп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30  Профессиональный бокс. Владимир Кличко против Лаймона Брюст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55  Профессиональный бокс. Владимир Кличко против Хасима Рахм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25  Смешанные единоборства. Лига S-70. Чемпионат Росс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0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5  Профессиональный бокс. Владимир Кличко против Тони Томп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5  Профессиональный бокс. Владимир Кличко против Лаймона Брюс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40  Смешанные единоборства. Лига S-70. Чемпионат Росс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15  Профессиональный бокс. Владимир Кличко против Тони Томп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05  Профессиональный бокс. Владимир Кличко против Лаймона Брюс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30  Профессиональный бокс. Владимир Кличко против Хасима Рахма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Июля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05  Смешанные единоборства. Лига S-70. Чемпионат Росс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40  Профессиональный бокс. Владимир Кличко против Тони Томп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30  Профессиональный бокс. Владимир Кличко против Хасима Рахма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00  Смешанные единоборства. Лига S-70. Чемпионат Росс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40  Профессиональный бокс. Владимир Кличко против Тони Томп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  Профессиональный бокс. Владимир Кличко против Лаймона Брюс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55  Профессиональный бокс. Владимир Кличко против Хасима Рахма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25  Смешанные единоборства. Лига S-70. Чемпионат Росс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5  Смешанные единоборства. M-1 Global. Федор Емельяненко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дро Хизз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5  Профессиональный бокс. Магомед Абдусаламов против Джейс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эттеуэя, Серхио Мартинес против Мэтью Макли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55  Профессиональный бокс. Владимир Кличко против Руслана Чага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30  Смешанные единоборства. M-1 Global. Федор Емельяненко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ро Хизз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05  Профессиональный бокс. Магомед Абдусаламов против Джейс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эттеуэя, Серхио Мартинес против Мэтью Мак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25  Профессиональный бокс. Владимир Кличко против Руслана Чагае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00  Смешанные единоборства. M-1 Global. Федор Емельяненко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ро Хизз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5  Профессиональный бокс. Магомед Абдусаламов против Джейс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эттеуэя, Серхио Мартинес против Мэтью Мак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 Июля 2012 г. Суббо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04:55  Профессиональный бокс. Владимир Кличко против Руслана Чагае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30  Профессиональный бокс. Владимир Кличко против Лаймона Брюсте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00  Профессиональный бокс. Магомед Абдусаламов (Россия)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ориса Байарма (США). Прямая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  Смешанные единоборства. M-1 Global. Федор Емельяненко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ро Хизз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  Профессиональный бокс. Владимир Кличко против Тони Томпс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20  Профессиональный бокс. Владимир Кличко против Руслана Чагае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 Смешанные единоборства. M-1 Global. Федор Емельяненко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ро Хизз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 Профессиональный бокс. Магомед Абдусаламов (Россия)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ориса Байарма (США). Трансляция из С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 Смешанные единоборства. Международный турнир по современн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анкратион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0  Профессиональный бокс. Владимир Кличко против Сэмюэля Пит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50  Профессиональный бокс. Магомед Абдусалам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риса Байарма (США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20  Смешанные единоборства. Международный турнир по современн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анкратион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50  Профессиональный бокс. Владимир Кличко (Украина) против Тон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мпсона (США). Бой за титул чемпиона мира в супертяжелом вес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ямая трансляция из Швейцар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00  Профессиональный бокс. Магомед Абдусалам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риса Байарма (США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0  Смешанные единоборства. Международный турнир по современном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анкратио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 Июля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15  Профессиональный бокс. Владимир Кличко (Украина) против Тон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мпсона (США). Бой за титул чемпиона мира в супертяжелом вес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Швейца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20  Смешанные единоборства. Международный турнир по современном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анкратио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5  Профессиональный бокс. Магомед Абдусалам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риса Байарма (США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5  Профессиональный бокс. Владимир Кличко (Украина) против Тон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мпсона (США). Бой за титул чемпиона мира в супертяжелом вес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Швейца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0  Смешанные единоборства. Международный турнир по современн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анкратион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5  Смешанные единоборства. M-1 Challenge XXXIII. Александ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мельяненко против Ибрагима Магомед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5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20  Профессиональный бокс. Владимир Кличко (Украина) против Тон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мпсона (США). Бой за титул чемпиона мира в супертяжелом вес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ансляция из Швейцар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25  Смешанные единоборства. M-1 Challenge XXXII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Ибрагима Магомед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1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40  Профессиональный бокс. Магомед Абдусаламов (Росс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риса Байарма (США)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15  Профессиональный бокс. Владимир Кличко (Украина) против Тон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мпсона (США). Бой за титул чемпиона мира в супертяжелом вес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ансляция из Швейца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15  Смешанные единоборства. M-1 Challenge XXXIII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мельяненко против Ибрагима Магомед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1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47:00Z</dcterms:created>
  <dc:creator>Рыбаков Дмитрий</dc:creator>
  <dc:description/>
  <cp:keywords/>
  <dc:language>en-US</dc:language>
  <cp:lastModifiedBy>Рыбаков Дмитрий</cp:lastModifiedBy>
  <dcterms:modified xsi:type="dcterms:W3CDTF">2012-06-28T10:50:00Z</dcterms:modified>
  <cp:revision>3</cp:revision>
  <dc:subject/>
  <dc:title/>
</cp:coreProperties>
</file>