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 по 8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2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8   серия   00:22:3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49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3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чужой власти -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5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49   серия   00:22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Мультипликационный сериал   50   серия   00:22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3   серия   00:22:1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4   серия   00:23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7   серия   00:22:2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ироко шаг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alking Tal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4 г.           01:10:4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куби-Д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ooby-Doo), Австралия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7:3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9:1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 широко закрытыми глаз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yes Wide Shu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Великобритания, США, 1999 г.           02:32:2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есто под солнцем"               00:44:1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Ангел-хранитель"   Документальное расследование           00:43:5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3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9   серия   00:22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50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4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везды на гран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2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   серия   00:23:5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   серия   00:23:2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6   серия   00:22:3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8   серия   00:22:2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куби-Д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ooby-Do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Австралия, США, 2002 г.           01:17:3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Битлджу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etle Juice), США, 198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3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4:2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ко 9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loud 9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3:1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од небом голубым"               00:43:5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ирусы-убийцы"   Документальное расследование           00:44:2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4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0   серия   00:23:3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51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5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Я был в тюрьм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4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3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   серия   00:23:3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4   серия   00:23:4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7   серия   00:23:1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8   серия   00:23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9   серия   00:22:2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4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итлджу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etle Jui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1988 г.           01:24:3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3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1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гент Коди Бэн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), Канада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1:5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евин с сев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vin of the Nort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Канада, 2001 г.           01:36:0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ртина маслом"               00:4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ружие XXI века"   Документальное расследование           00:44:4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5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1   серия   00:22:3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52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6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ропавши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5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4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5   серия   00:23:3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6   серия   00:23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49   серия   00:23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0   серия   00:22:4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0   серия   00:22:2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гент Коди Бэн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Канада, США, 2003 г.           01:31:5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1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мьерные серии!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гент Коди Бэнкс-2: Пункт назначения - Лон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 2: Destination London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3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лодеи из глубин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mall Town Fol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Великобритания, 2007 г.           01:26:2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Форменный авангард"               00:48:0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инственный лес"   Документальное расследование           00:45:1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6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2   серия   00:22:3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1   серия   00:22:2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7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асота на экспор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9:5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5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7   серия   00:23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8   серия   00:23:3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1   серия   00:22:3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2   серия   00:23:1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1   серия   00:22:2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гент Коди Бэнкс-2: Пункт назначения - Лон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 2: Destination Lond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4 г.           01:29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0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Хороший немец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ood German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6 г.           01:45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тро для двоих"               00:47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3   серия   00:22:4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4   серия   00:22:4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7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4   серия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5   серия   00:22:3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6   серия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3   серия   00:22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0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1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4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1:5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5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выходным:   "Гарри Поттер и кубок ог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ry Potter and the Goblet of Fi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Великобритания, США, 2005 г.           02:17:5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Фредди против Джейс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eddy vs. Jas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2003 г.           01:3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евятнадцатиметровый овал"               00:44:4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3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5   серия   00:22:4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6   серия   00:22:4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8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7   серия   00:22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8   серия   00:22:36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09   серия   00:22:3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4   серия   00:22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1   серия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Лестница на радугу"               00:44:0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1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мьера!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то тебе поможет?-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2 г.           00:46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2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8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34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1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ри Поттер и кубок ог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ry Potter and the Goblet of Fi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Великобритания, США, 2005 г.           02:17:5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Зна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now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Австралия, Великобритания, США, 2009 г.           01:49:03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жейсон Х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ason X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/мистика, США, 2001 г.           01:27:45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2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инихоромы цвета хрома"               00:47:5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4:37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21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онец света"   Документальное расследование           00:45:29</w:t>
      </w:r>
    </w:p>
    <w:p>
      <w:pPr>
        <w:pStyle w:val="Normal"/>
        <w:tabs>
          <w:tab w:val="clear" w:pos="708"/>
          <w:tab w:val="left" w:pos="923" w:leader="none"/>
          <w:tab w:val="left" w:pos="3628" w:leader="none"/>
          <w:tab w:val="left" w:pos="821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99E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02:00Z</dcterms:created>
  <dc:creator>Котова Дарья</dc:creator>
  <dc:description/>
  <dc:language>en-US</dc:language>
  <cp:lastModifiedBy>Котова Дарья</cp:lastModifiedBy>
  <dcterms:modified xsi:type="dcterms:W3CDTF">2012-06-22T15:06:00Z</dcterms:modified>
  <cp:revision>1</cp:revision>
  <dc:subject/>
  <dc:title/>
</cp:coreProperties>
</file>