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3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25 июня по 1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5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            00:22:3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4   серия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59   серия   00:23:2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39:0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лата за скорость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5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4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5   серия   00:22:3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6   серия   00:22:3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3   серия   00:22:5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4   серия   00:23:2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   серия   00:22:2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2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ломон Кей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olomon Ka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Франция, Чехия, 2009 г.           01:29:5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5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1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енело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enelope), Великобритания, СШ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3:4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ункер, или Ученые под землей"   Фантастический сериал           00:23:2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рожденные убий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atural Born Kill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4 г.           01:53:4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Апрельский фреш"               00:47:5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6:2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1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есть вещей"   Документальное расследование           00:44:5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6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            00:22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5   серия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60   серия   00:23:1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0:3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уда пропадают девушк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1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7   серия   00:22:3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8   серия   00:22:3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39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5   серия   00:22:4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6   серия   00:23:1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3   серия   00:22:2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5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енелоп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enelop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романтическая, Великобритания, США, 2006 г.           01:33:4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Замерзшая из Майа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ew in Town), Канада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7:0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свободите Вилли 3: Спас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ee Willy 3: The Rescu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1997 г.           01:21:4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ло было в Печатниках"               00:44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ять чувств"   Документальное расследование           00:45:1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7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            00:22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6   серия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61   серия   00:23:3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1:4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се ради любв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0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1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2   серия   00:22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7   серия   00:22:3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8   серия   00:23:2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4   серия   00:22:2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9:1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мерзшая из Майа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ew in Tow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Канада, США, 2008 г.           01:27:0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рутая Джордж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eorgia Rule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2:0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1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 любви и войн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 Love and Wa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1996 г.           01:48:2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1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 плену у киборгов"   Документальное расследование           00:45:0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8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            00:22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7   серия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1   серия   00:22:3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Фантастический сериал, США, 1993 г.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 такой как все 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1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3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4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5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39   серия   00:23:0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0   серия   00:23:0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5   серия   00:22:2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5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утая Джордж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eorgia Ru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7 г.           01:42:0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2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стров Ни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im's Island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5:3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2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вушка из прогноза погод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eather Gir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32:3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оображариум доктора Эйнштейна"               00:48:1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ети - индиго"   Документальное расследование           00:44:1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9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ланета Шина"               00:22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8   серия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   серия   00:22:3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Игры с судьбой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6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7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8   серия   00:22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1   серия   00:22:5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2   серия   00:22:5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6   серия   00:22:2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5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стров Ни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im's Isla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8 г.           01:25:3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2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3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1:5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8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5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5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така паук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ight Legged Freak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Австралия, США, 2002 г.           01:35:0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ак мы кухню запузырили"               00:48:0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29   серия   00:22:4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0   серия   00:22:3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30 июн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8   серия   00:22:3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9   серия   00:22:1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0   серия   00:22:1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1   серия   00:22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2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18   серия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Лестница на радугу"               00:44:0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2:0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2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1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4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Области тьм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imitless (aka "The Dark Fields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11 г.           01:33:4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казано уничтожи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xecutive Decisi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1996 г.           02:1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риллер в стиле минимализм"               00:47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3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1   серия   00:22:36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2   серия   00:22:4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1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1   серия   00:22:22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2   серия   00:22:1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3   серия   00:22:1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2   серия   00:22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19   серия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ирюзовая капля роскоши"               00:44:0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Девчонки не плачу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2 г.           00:48:1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3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8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24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ласти тьм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imitles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k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ar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ield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11 г.           01:33:4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Широко шага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alking Tal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4 г.           01:10:4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9:0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товы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ellula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Германия, США, 2004 г.           01:29:39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5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еоразломы от Паши и Ромы"               00:44:45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4:37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31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вятки"   Документальное расследование           00:43:53</w:t>
      </w:r>
    </w:p>
    <w:p>
      <w:pPr>
        <w:pStyle w:val="Normal"/>
        <w:tabs>
          <w:tab w:val="clear" w:pos="708"/>
          <w:tab w:val="left" w:pos="1193" w:leader="none"/>
          <w:tab w:val="left" w:pos="3938" w:leader="none"/>
          <w:tab w:val="left" w:pos="8567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D8A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2:00Z</dcterms:created>
  <dc:creator>Котова Дарья</dc:creator>
  <dc:description/>
  <dc:language>en-US</dc:language>
  <cp:lastModifiedBy>Котова Дарья</cp:lastModifiedBy>
  <dcterms:modified xsi:type="dcterms:W3CDTF">2012-06-15T15:15:00Z</dcterms:modified>
  <cp:revision>1</cp:revision>
  <dc:subject/>
  <dc:title/>
</cp:coreProperties>
</file>