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ередач т/к «Бойцовский клуб» на неделю с 18.06.12 по 24.06.1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Июня 2012 г. Понедель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4:05  Смешанные единоборства. Чемпионат Verdict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05  Профессиональный бокс. Хулио Сезар Чавес (Мексика) против Энд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и (Ирландия). Бой за титул чемпиона мира в средне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C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10  "Последний бой Императора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40  Смешанные единоборства. Чемпионат Verdict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5  Профессиональный бокс. Хулио Сезар Чавес (Мексика) против Энд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и (Ирландия). Бой за титул чемпиона мира в средне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C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45  "Последний бой Императора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20  Профессиональный бокс. Хабиб Аллахвердиев против Ней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эмпбелла, Дмитрий Пирог против Геннадия Мартирося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 Профессиональный бокс. Владимир Кличко против Султ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брагимо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50  М-1. Смешанные единоборства. Федор Емельяненко против Дэ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Хендер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55  Профессиональный бокс. Хабиб Аллахвердиев против Ней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эмпбелла, Дмитрий Пирог против Геннадия Мартирося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35  Профессиональный бокс. Владимир Кличко против Султ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брагим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30  М-1. Смешанные единоборства. Федор Емельяненко против Дэ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ендер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30  Профессиональный бокс. Хабиб Аллахвердиев против Ней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эмпбелла, Дмитрий Пирог против Геннадия Мартирося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Июня 2012 г. Втор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15  Профессиональный бокс. Владимир Кличко против Султ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брагим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05  М-1. Смешанные единоборства. Федор Емельяненко против Дэ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ендер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05  Профессиональный бокс. Хабиб Аллахвердиев против Ней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эмпбелла, Дмитрий Пирог против Геннадия Мартирося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50  Профессиональный бокс. Владимир Кличко против Султ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брагим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0  М-1. Смешанные единоборства. Федор Емельяненко против Дэ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ендер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40  Профессиональный бокс. Хабиб Аллахвердиев против Ней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эмпбелла, Дмитрий Пирог против Геннадия Мартирося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20  Профессиональный бокс. Хабиб Аллахвердиев против Игнас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ндосы, Григорий Дрозд против Ричарда Холл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5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30  M-1 Global. Битва Легенд. Федор Емельяненко против Джефф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он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50  Профессиональный бокс. Хабиб Аллахвердиев против Игнаси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ндосы, Григорий Дрозд против Ричарда Хол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40  Профессиональный бокс. Виталий Кличко против Альбер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сновск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40  M-1 Global. Битва Легенд. Федор Емельяненко против Джефф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н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00  Профессиональный бокс. Хабиб Аллахвердиев против Игнаси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ндосы, Григорий Дрозд против Ричарда Хол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Июня 2012 г.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5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15  M-1 Global. Битва Легенд. Федор Емельяненко против Джефф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н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35  Профессиональный бокс. Хабиб Аллахвердиев против Игнаси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ндосы, Григорий Дрозд против Ричарда Хол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20  M-1 Global. Битва Легенд. Федор Емельяненко против Джефф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н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45  Профессиональный бокс. Хабиб Аллахвердиев против Игнас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ндосы, Григорий Дрозд против Ричарда Хол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15  Профессиональный бокс. Александр Поветкин против Седри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свелл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A; Роберт Хелениус против Дерека Чисоры. Бой з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акантный титул чемпиона Европы в супертяжелом весе по вер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EBU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55  Смешанные единоборства. Международный турнир. Федор Емельян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Сатоши Иш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 Профессиональный бокс. Хабиб Аллахвердиев (Россия)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йзера Мабузы (ЮАР). Прямая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00  Смешанные единоборства. Международный турнир. Федор Емельян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Сатоши Иш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00  Профессиональный бокс. Александр Поветкин против Седри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свелл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A; Роберт Хелениус против Дерека Чисоры. Бой з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акантный титул чемпиона Европы в супертяжелом весе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B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Июня 2012 г. Четвер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40  Смешанные единоборства. Международный турнир. Федор Емельян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Сатоши Иш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45  Профессиональный бокс. Хабиб Аллахвердиев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йзера Мабузы (ЮАР)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45  Профессиональный бокс. Александр Поветкин против Седри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свелла. Бой за титул чемпиона мира в супер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50  "Последний бой Императора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20  Профессиональный бокс. Хабиб Аллахвердиев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йзера Мабузы (ЮАР). Трансляция из Москв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4:25  Профессиональный бокс. Хулио Сезар Чавес против Энди Ли. Бой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итул чемпиона мира в среднем весе по версии WBC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25  "Последний бой Императора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 Смешанные единоборства. M-1 Global. Федор Емельяненко (Россия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Педро Хиззо (Бразилия). Прямая трансляция из Санкт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тербур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00  Профессиональный бокс. Хулио Сезар Чавес против Энди Ли. Бой з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итул чемпиона мира в средне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00  Смешанные единоборства. M-1 Global. Федор Емельяненко (Россия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Педро Хиззо (Бразилия). Трансляция из Санкт-Петербур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00  Профессиональный бокс. Хулио Сезар Чавес против Энди Ли. Бой з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итул чемпиона мира в средне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:00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Июня 2012 г. Пятниц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25  Смешанные единоборства. M-1 Global. Федор Емельяненко (Россия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Педро Хиззо (Бразилия). Трансляция из Санкт-Петербур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25  Профессиональный бокс. Хулио Сезар Чавес против Энди Ли. Бой з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итул чемпиона мира в средне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25  Смешанные единоборства. M-1 Global. Федор Емельяненко (Россия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Педро Хиззо (Бразилия). Трансляция из Санкт-Петербур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3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55  Профессиональный бокс. Хулио Сезар Чавес против Энди Ли. Бой з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итул чемпиона мира в средне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55  Смешанные единоборства. M-1 Global. Федор Емельяненко (Россия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Педро Хиззо (Бразилия). Трансляция из Санкт-Петербур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5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20  Профессиональный бокс. Джеймс ДиГейл против Кристиана Санав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суперсреднем весе по версии EB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25  К-1. Мировая серия "Король королей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55  Профессиональный бокс. Джеймс ДиГейл против Кристиана Санав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суперсреднем весе по версии EB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00  К-1. Мировая серия "Король королей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25  Профессиональный бокс. Джеймс ДиГейл против Кристиана Санав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суперсреднем весе по версии EB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Июня 2012 г. Суб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35  К-1. Мировая серия "Король королей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00  Профессиональный бокс. Джеймс ДиГейл против Кристиана Санав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суперсреднем весе по версии EB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5  К-1. Мировая серия "Король королей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35  Профессиональный бокс. Джеймс ДиГейл против Кристиана Санав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суперсреднем весе по версии EB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15  Профессиональный бокс. Хабиб Аллахвердиев (Россия)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айзера Мабузы (ЮАР).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20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45  Бои без правил. Открытый чемпионат Европ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25  Смешанные единоборства. Европейская "М-1 Битва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55  Профессиональный бокс. Хабиб Аллахвердиев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йзера Мабузы (ЮАР)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55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20  Бои без правил. Открытый чемпионат Европ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00  Смешанные единоборства. Европейская "М-1 Битва"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30  Профессиональный бокс. Хабиб Аллахвердиев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йзера Мабузы (ЮАР)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:3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Июня 2012 г. Воскресень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4:55  Бои без правил. Открытый чемпионат Европ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35  Смешанные единоборства. Европейская "М-1 Битва"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05  Профессиональный бокс. Хабиб Аллахвердиев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йзера Мабузы (ЮАР)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5  Бои без правил. Открытый чемпионат Европ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45  Смешанные единоборства. Европейская "М-1 Битва"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15  Профессиональный бокс. Хабиб Аллахвердиев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йзера Мабузы (ЮАР)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15  Профессиональный бокс. Дмитрий Пирог против Нобухиро Исиды. 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 титул чемпиона мира в среднем весе по версии WBO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00  Смешанные единоборства. M-1 Global. Федор Емельяненко (Россия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Педро Хиззо (Бразилия). Трансляция из Санкт-Петербург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:00  Профессиональный бокс. Дмитрий Пирог против Нобухиро Исиды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средне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40  Смешанные единоборства. M-1 Global. Федор Емельяненко (Россия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Педро Хиззо (Бразилия). Трансляция из Санкт-Петербур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45  Профессиональный бокс. Дмитрий Пирог против Нобухиро Исиды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средне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20:00Z</dcterms:created>
  <dc:creator>Рыбаков Дмитрий</dc:creator>
  <dc:description/>
  <cp:keywords/>
  <dc:language>en-US</dc:language>
  <cp:lastModifiedBy>Рыбаков Дмитрий</cp:lastModifiedBy>
  <dcterms:modified xsi:type="dcterms:W3CDTF">2012-06-14T11:21:00Z</dcterms:modified>
  <cp:revision>3</cp:revision>
  <dc:subject/>
  <dc:title/>
</cp:coreProperties>
</file>