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ab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 xml:space="preserve">ПРОГРАММА ПЕРЕДАЧ ТНТ с 18 по 24 июн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18 июн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50   серия   00:23:3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39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54   серия   00:23:2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 2"               00:40:5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Трудные дети звезд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9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19   серия   00:22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20   серия   00:22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21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23   серия   00:22:5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24   серия   00:23:2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унг-фу Панда: Удивительные легенды"            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18:5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озвращение Суперме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uperman Return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ка, США, 2006 г.           02:3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1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Двенадцать друзей Оуше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Ocean's Twelve), США, 2004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54:0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ункер, или Ученые под землей"   Фантастический сериал           00:22:4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Звездные войны: Эпизод 6 - Возвращение Джеда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tar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War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Episod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Retur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Jedi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энтези, приключения, США, 1983 г.           02:00:0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Двухкомнатная комната"               00:48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6:5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Проклятия"   Документальное расследование           00:45:1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19 июн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51   серия   00:22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40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55   серия   00:23:1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 2"               00:41:1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На грани нервного срыва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8:4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22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23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24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25   серия   00:22:2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26   серия   00:23:2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унг-фу Панда: Удивительные легенды"            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венадцать друзей Оуше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Ocean's Twelv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иминальная комедия, США, 2004 г.           01:54:0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0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Тринадцать друзей Оуше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Ocean's Thirteen), США, 2007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2:02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ункер, или Ученые под землей"   Фантастический сериал           00:24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меречная зона"               00:4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етектив Буллит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ullit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1968 г.           01:48:5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Змеиный лес"   Документальное расследование           00:44:1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20 июн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52   серия   00:23:2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41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56   серия   00:23:0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 2"               00:38:2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Кто убил Оксану?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7:1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25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26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27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27   серия   00:22:5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28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унг-фу Панда: Удивительные легенды"            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0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18:3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Тринадцать друзей Оуше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Ocean's Thirtee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иминальная комедия, США, 2007 г.           02:02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0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Двойной КОПец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op Out), США, 2010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4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ункер, или Ученые под землей"   Фантастический сериал           00:20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меречная зона"               00:4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6:1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войная игр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Getting Played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2006 г.           01:21:1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Черно-белый татуаж"               00:48:0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Дурной глаз"   Документальное расследование           00:44:5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21 июн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ланета Шина"               00:22:2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42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57   серия   00:23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 2"               00:41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упергеро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7:5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28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29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30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29   серия   00:23:2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30   серия   00:22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1   серия   00:22:2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0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3:3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войной КОПец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op Ou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ый боевик, США, 2010 г.           01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0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Тот самый челове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Man), Германия, США, 2005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15:4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ункер, или Ученые под землей"   Фантастический сериал           00:22:3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меречная зона"               00:4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3:2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ошелек или жизн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rick 'r Trea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, США, 2007 г.           01:18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Рыцари круглого стола"               00:48:1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Тайные общества"   Документальное расследование           00:44:2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22 июн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ланета Шина"               00:22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43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58   серия   00:23:1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 2"               00:40:4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Спасатели из сети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1 г.           00:47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31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32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33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31   серия   00:23:2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32   серия   00:23:2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2   серия   00:22:2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0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0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Тот самый челове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Ma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ый боевик, Германия, США, 2005 г.           01:15:4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1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4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БАТТЛ. Новый сезон"               00:48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ункер, или Ученые под землей"   Фантастический сериал           00:22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меречная зона"               00:4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ит Киттредж: Загадка американской девочк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Kit Kittredge: An American Girl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, Канада, США, 2008 г.           01:35:3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Зеленая комната"               00:48:2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25   серия   00:22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26   серия   00:22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23 июн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91   серия   00:22:2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92   серия   00:40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93   серия   00:22:2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Могучие рейнджеры. Самураи"   Мультипликационный сериал   9   серия   00:22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2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акуган: вторжение гандэлианцев"   Мультипликационный сериал   16   серия   00:22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              00:44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"   Комедия           00:21:2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урнушек.net"               00:4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45:5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нцерт Павла Воли"               00:48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43:2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субботам:   "Железный рыцар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Ironclad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Великобритания, Германия, США, 2011 г.           02:01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ругой мир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Underworld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истический триллер, Великобритания, Венгрия, Германия, США, 2003 г.           01:55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Реальная классика"               00:48:1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7:4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27   серия   00:23:3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28   серия   00:23:1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24 июн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94   серия   00:22:2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95   серия   00:22:3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96   серия   00:22:3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Могучие рейнджеры. Самураи"   Мультипликационный сериал   10   серия   00:22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олотая рыбка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акуган: вторжение гандэлианцев"   Мультипликационный сериал   17   серия   00:22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ервая Национальная лотерея"   Лотерея           00:08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Бирюзовая капля роскоши"               00:44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"   Комедия           00:20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Вкусно жить"    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Премьера!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Бороться нельзя сдаваться 2"   Документальный фильм, Россия, 2012 г.           00:44:4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ерезагрузка"               00:48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Железный рыцар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Ironclad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Великобритания, Германия, США, 2011 г.           02:01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Соломон Кейн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olomon Kan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Великобритания, Франция, Чехия, 2009 г.           01:29:5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8:4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резумпция невиновност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Presumed Innocen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США, 1990 г.           02:0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Нескучный сад"               00:44:4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6:4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Зов смерти"   Документальное расследование           00:44:2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27904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52:00Z</dcterms:created>
  <dc:creator>Котова Дарья</dc:creator>
  <dc:description/>
  <dc:language>en-US</dc:language>
  <cp:lastModifiedBy>Котова Дарья</cp:lastModifiedBy>
  <dcterms:modified xsi:type="dcterms:W3CDTF">2012-06-08T13:58:00Z</dcterms:modified>
  <cp:revision>1</cp:revision>
  <dc:subject/>
  <dc:title/>
</cp:coreProperties>
</file>