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1.06.12 по 17.06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Июн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50  Профессиональный бокс. Мэнни Пакьяо (Филиппины) против Тимо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эдли (США). Бой за титул чемпиона мира в легк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0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. Трансляция из Ингушет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0  Бокс. Всемирная серия. Командный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5  Бокс. Всемирная серия. Личный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Профессиональный бокс. Мэнни Пакьяо (Филиппины) против Тимо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эдли (США). Бой за титул чемпиона мира в легк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 W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"Битва под Москвой 7". Виталий Ми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Эдди Санч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  Профессиональный бокс. Заурбек Байсангуров против Мишеля Со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й за титул чемпиона мира в 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Профессиональный бокс. Заурбек Байсангуров против Мишеля Со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Июн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5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0  Профессиональный бокс. Заурбек Байсангуров против Мишеля Со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0  Смешанные единоборства. "Битва под Москвой 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Профессиональный бокс. Руслан Проводников против Дэвида Торре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Профессиональный бокс. Заурбек Байсангуров против Мишеля Со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5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0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мпиона мира в первом тяжелом весе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Июн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50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мпиона мира в первом тяжелом весе по версии IBF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Боевое самбо. Чемпионат России с участием Федора 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5  Профессиональный бокс. Александр Алексеев против Энада Лич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первом тяжел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BU. Йоан Пабло Эрнандес против Стива Каннингема. Бой за тит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мпиона мира в первом тяжелом весе по версии IBF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М-1. Смешанные единоборства. Федор Емельяненко против Антон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ь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5  Профессиональный бокс. Алишер Рахимов против Джи Хун К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Профессиональный бокс. Мэнни Пакьяо против Тимоти Брэдли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легком весе по версии 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5  М-1. Смешанные единоборства. Федор Емельяненко против Антон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0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М-1. Смешанные единоборства. Федор Емельяненко против Антон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Июня 2012 г. Четвер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0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55  М-1. Смешанные единоборства. Федор Емельяненко против Антон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5  Профессиональный бокс. Алишер Рахимов против Джи Хун Ки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Профессиональный бокс. Мэнни Пакьяо против Тимоти Брэдли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легком весе по версии 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М-1. Смешанные единоборства. Федор Емельяненко против Дэ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ендер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Бокс. Всемирная серия. Командный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0  Бокс. Всемирная серия. Личный фина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5  М-1. Смешанные единоборства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5  Бокс. Всемирная серия. Командный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Бокс. Всемирная серия. Личный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5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М-1. Смешанные единоборства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Июн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45  Бокс. Всемирная серия. Командный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Бокс. Всемирная серия. Личный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М-1. Смешанные единоборства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5  Бокс. Всемирная серия. Личный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Профессиональный бокс. Денис Шафиков против Ли МакАллис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Европы в суперлегк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M-1 Global. Битва Легенд. Федор Емельяненко против Джеф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н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15  Профессиональный бокс. Денис Грачев против Исмаила Силл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Профессиональный бокс. Рико Рамос против Гильермо Ригондо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5  M-1 Global. Битва Легенд. Федор Емельяненко против Джеф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5  Профессиональный бокс. Рико Рамос против Гильермо Ригондо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M-1 Global. Битва Легенд. Федор Емельяненко против Джеф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н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Профессиональный бокс. Рико Рамос против Гильермо Ригондо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M-1 Global. Битва Легенд. Федор Емельяненко против Джеф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н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Профессиональный бокс. Рико Рамос против Гильермо Ригондо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н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Хулио Сезар Чавес (Мексика) против Э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 (Ирландия)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Прямая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Профессиональный бокс. Марко Хук против Олы Афолаб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тяжелом весе по версии WBO; Кубрат Пул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Александра Димитренко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тяжелом весе по версии EB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Хулио Сезар Чавес (Мексика) против Э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 (Ирланд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0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 Профессиональный бокс. Хулио Сезар Чавес (Мексика) против Э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 (Ирландия)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C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30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Смешанные единоборства. Чемпионат Verdict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Профессиональный бокс. Хулио Сезар Чавес (Мексика) против Э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 (Ирланд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"Последний бой Император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1:00Z</dcterms:created>
  <dc:creator>Рыбаков Дмитрий</dc:creator>
  <dc:description/>
  <cp:keywords/>
  <dc:language>en-US</dc:language>
  <cp:lastModifiedBy>Рыбаков Дмитрий</cp:lastModifiedBy>
  <dcterms:modified xsi:type="dcterms:W3CDTF">2012-06-07T08:32:00Z</dcterms:modified>
  <cp:revision>3</cp:revision>
  <dc:subject/>
  <dc:title/>
</cp:coreProperties>
</file>