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4.06.12 по 10.06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Июн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3:55  Профессиональный бок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Nordic Fight Night". </w:t>
      </w:r>
      <w:r>
        <w:rPr>
          <w:rFonts w:cs="Times New Roman" w:ascii="Times New Roman" w:hAnsi="Times New Roman"/>
          <w:sz w:val="24"/>
          <w:szCs w:val="24"/>
        </w:rPr>
        <w:t>Трансля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5  Кикбоксинг. Международный турнир среди профессион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Профессиональный бокс. "Nordic Fight Night"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FIGHT NIGHTS Битва под Москвой 7. Пресс-конференция учас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ямая трансля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 Профессиональный бокс. Диего Магдалено против Ферна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15  Смешанные единоборства. М-1 Сhallenge XXVIII. Александ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против Магомеда Мал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5  Смешанные единоборства. М-1 Сhallenge XXV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Магомеда Мал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Июн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50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5  Смешанные единоборства. М-1 Сhallenge XXV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Магомеда Мал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Смешанные единоборства. М-1 Сhallenge XXV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Магомеда Мал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I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Смешанные единоборства. M-1 Challenge XXXI. Александ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против Тадаса Римкявичу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Июн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Прямая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нгушет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Профессиональный бокс. "Nordic Fight Night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0  Профессиональный бокс. "Nordic Fight Night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Июн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0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Профессиональный бокс. "Nordic Fight Night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Профессиональный бокс. "Nordic Fight Night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 Профессиональный бокс. Бои с участием Хабиба Аллахвердиев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игория Дроз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5  Профессиональный бокс. Виталий Кличко против Кевина Дж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Смешанные единоборства. Лучшие бои Бату Хас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Эдди Санчеса (США)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0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Эдди Санчеса (США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Июн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50  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0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5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Эдди Санчеса (США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Эдди Санчеса (США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 Бокс. Всемирная серия. 1/2 финала. "Астана" (Казахстан)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 Профессиональный бокс. Виталий Кличко против Кевина Дж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Смешанные единоборства. "Битва в Калмыкии". Бату Хас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ссия) против Уорена Стевелманса (Нидерланды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 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0  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0  Смешанные единоборства. "Битва в Калмыкии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5  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Июн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0  Смешанные единоборства. "Битва в Калмыкии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5  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0  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  Смешанные единоборства. "Битва в Калмыкии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5  Бокс. Всемирная серия. 1/2 финала. "Динамо" (Россия) - "Астан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Казахста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Профессиональный бокс. Магомед Абдусаламов против Джей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эттеуэя, Серхио Мартинес против Мэтью Макл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0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Бокс. Всемирная серия. Личный финал. Прямая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кобрита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2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н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Мэнни Пакьяо (Филиппины) против Тимо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эдли (США). Бой за титул чемпиона мира в легк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 WBO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Бокс. Всемирная серия. Личный финал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Профессиональный бокс. Мэнни Пакьяо (Филиппины) против Тимо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эдли (США). Бой за титул чемпиона мира в легк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5  Бокс. Всемирная серия. Личный финал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ликобрит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0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Профессиональный бокс. Мэнни Пакьяо (Филиппины) против Тимо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эдли (США). Бой за титул чемпиона мира в легк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Бокс. Всемирная серия. Личный финал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7:00Z</dcterms:created>
  <dc:creator>Рыбаков Дмитрий</dc:creator>
  <dc:description/>
  <cp:keywords/>
  <dc:language>en-US</dc:language>
  <cp:lastModifiedBy>Куксина Наталья</cp:lastModifiedBy>
  <dcterms:modified xsi:type="dcterms:W3CDTF">2012-05-31T13:10:00Z</dcterms:modified>
  <cp:revision>4</cp:revision>
  <dc:subject/>
  <dc:title/>
</cp:coreProperties>
</file>