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3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4 по 10 июня 2012 г.   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04 июн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41   серия   00:22:31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30   серия   00:23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45   серия   00:23:15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"   Фантастический сериал           00:41:13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охудей со звездой-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8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53   серия   00:23:3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54   серия   00:23:2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55   серия   00:23:19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5   серия   00:22:31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6   серия   00:22:34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унг-фу Панда: Удивительные легенды"               00:23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33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0:36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ластелин колец: Две крепост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ord of the Rings: The Two Towers, Th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ези, приключения, Новая Зеландия, США, 2002 г.           02:44:34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2:36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39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2:59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52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ПРЕМЬЕРНЫЕ СЕРИИ!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Никки - дьявол младший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ittle Nicky), США, 2000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18:57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0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ункер, или Ученые под землей"   Фантастический сериал           00:20:45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айны подводного мир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Deep Sea 3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Канада, США, 2006 г.           00:37:56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36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ухня на гребне волны"               00:48:19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Настя и колониальная комната»"               00:48:21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6:22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04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Зомби"   Документальное расследование           00:44:18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05 июн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42   серия   00:22:41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31   серия   00:23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46   серия   00:23:3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"   Фантастический сериал           00:41:12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Заставить любить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7 г.           00:46:34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56   серия   00:23:05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57   серия   00:23:15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58   серия   00:23:13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7   серия   00:22:35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8   серия   00:22:34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унг-фу Панда: Удивительные легенды"               00:23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59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2:13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Никки - дьявол младший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ittle Nicky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/фэнтази, США, 2000 г.           01:18:57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52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06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55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ПРЕМЬЕРНЫЕ СЕРИИ!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Шары ярост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alls of Fury), США, 2007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19:33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0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ункер, или Ученые под землей"   Фантастический сериал           00:22:04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Звездные невест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7:21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4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скрытие пришельц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lien Autopsy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ческая комедия, Великобритания, Германия, 2006 г.           01:30:54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орабль для двух капитанов"               00:48:23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10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Психотронные войны"   Документальное расследование           00:44:3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06 июн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43   серия   00:22:31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32   серия   00:23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47   серия   00:23:15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"   Фантастический сериал           00:40:56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Женщины сверху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7 г.           00:46:23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59   серия   00:23:28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60   серия   00:23:18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61   серия   00:23:39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9   серия   00:22:33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0   серия   00:22:34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унг-фу Панда: Удивительные легенды"               00:23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06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1:14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Шары ярост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alls of Fury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ый боевик, США, 2007 г.           01:19:33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55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22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1:45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ПРЕМЬЕРНЫЕ СЕРИИ!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Мистер Нян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r. Nanny), США, 1993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16:52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0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ункер, или Ученые под землей"   Фантастический сериал           00:23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Отцы-одиночки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7:21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4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оцелуйчИ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ove at First Hiccup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Дания, США, 2008 г.           01:25:48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В гостях у бабушки"               00:48:43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0:54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Суеверия"   Документальное расследование           00:44:25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07 июн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44   серия   00:22:34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33   серия   00:23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48   серия   00:23:09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"   Фантастический сериал           00:41:15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Эпидеми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5:59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1   серия   00:22:36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2   серия   00:22:38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3   серия   00:22:36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1   серия   00:22:34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2   серия   00:22:33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унг-фу Панда: Удивительные легенды"               00:23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22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3:37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истер Нян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r. Nanny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ый боевик, США, 1993 г.           01:16:52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1:45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49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37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ПРЕМЬЕРНЫЕ СЕРИИ!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Человек-метеор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eteor Man), США, 1993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30:25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ункер, или Ученые под землей"   Фантастический сериал           00:24:01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Не хочу быть как все!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9:04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31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роцесс и ошибк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rial and Erro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1997 г.           01:33:4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Человек-метеор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eteor Ma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эзи/комедия, США, 1993 г.           01:30:25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08 июн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45   серия   00:22:33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34   серия   00:23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49   серия   00:23:03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"   Фантастический сериал           00:41:03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Как насчет выпить?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50:19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4   серия   00:22:36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5   серия   00:22:36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6   серия   00:22:36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3   серия   00:22:33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4   серия   00:23:03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унг-фу Панда: Удивительные легенды"               00:23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49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0:36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Ямакаси, или Новые самура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Yamakasi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Франция, 2001 г.           01:22:25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37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14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38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ПРЕМЬЕРНЫЕ СЕРИИ!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Дом вдребезг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House Broken), США, 2008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1:32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ункер, или Ученые под землей"   Фантастический сериал           00:20:19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Неравный брак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7:3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4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есенний отрыв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pring Breakdow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9 г.           01:16:15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ом вдребезг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House Broke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8 г.           01:21:32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3:35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09 июн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46   серия   00:22:29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35   серия   00:23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50   серия   00:23:25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"   Фантастический сериал           00:37:46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Слепая любовь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7:1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7   серия   00:22:36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8   серия   00:22:36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9   серия   00:22:37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5   серия   00:23:15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6   серия   00:22:5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унг-фу Панда: Удивительные легенды"               00:23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4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1:37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13 район: Ультиматум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anlieue 13 Ultimatum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Франция, 2009 г.           01:29:23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38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14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4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БАТТЛ. Новый сезон"               00:00:48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ункер, или Ученые под землей"   Фантастический сериал           00:24:03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Кто тебе поможет?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50:3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6:35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Разыскивается в Малибу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alibu's Most Wante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 негритянская, США, 2003 г.           01:22:25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13 район: Ультиматум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anlieue 13 Ultimatum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Франция, 2009 г.           01:29:23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1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10 июн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76   серия   00:22:12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77   серия   00:22:12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78   серия   00:22:1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Могучие рейнджеры. Самураи"   Мультипликационный сериал   5   серия   00:22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олотая рыбка"               00:04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акуган: вторжение гандэлианцев"   Мультипликационный сериал   12   серия   00:22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ервая Национальная лотерея"   Лотерея           00:08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Во имя розы"               00:44:08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   "Comedy Woman"               00:47:47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   "Comedy Woman"               00:45:41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   "Comedy Woman"               00:45:39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   "Comedy Woman"               00:45:46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   "Comedy Woman"               00:45:41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    "COMEDY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АТТЛ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ый сезон"               00:46:06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БАТТЛ. Новый сезон"               00:47:42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БАТТЛ. Новый сезон"               00:48:12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БАТТЛ. Новый сезон"               00: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2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53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COMEDY БАТТЛ. Новый сезон"               00: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val="en-US" w:eastAsia="ru-RU"/>
        </w:rPr>
        <w:t>23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:53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БАТТЛ. Новый сезон"               00:47:36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БАТТЛ. Новый сезон"               00:48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БАТТЛ. Новый сезон"               00:00:48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Город грехов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in City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2005 г.           01:59:06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19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Ямакаси, или Новые самура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Yamakasi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Франция, 2001 г.           01:22:25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10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17   серия   00:22:41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18   серия   00:22:41</w:t>
      </w:r>
    </w:p>
    <w:p>
      <w:pPr>
        <w:pStyle w:val="Normal"/>
        <w:tabs>
          <w:tab w:val="clear" w:pos="708"/>
          <w:tab w:val="left" w:pos="1193" w:leader="none"/>
          <w:tab w:val="left" w:pos="3935" w:leader="none"/>
          <w:tab w:val="left" w:pos="8561" w:leader="none"/>
          <w:tab w:val="left" w:pos="11352" w:leader="none"/>
          <w:tab w:val="left" w:pos="11835" w:leader="none"/>
          <w:tab w:val="left" w:pos="1270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B4B9F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07:00Z</dcterms:created>
  <dc:creator>Котова Дарья</dc:creator>
  <dc:description/>
  <cp:keywords/>
  <dc:language>en-US</dc:language>
  <cp:lastModifiedBy>Котова Дарья</cp:lastModifiedBy>
  <dcterms:modified xsi:type="dcterms:W3CDTF">2012-05-25T15:16:00Z</dcterms:modified>
  <cp:revision>2</cp:revision>
  <dc:subject/>
  <dc:title/>
</cp:coreProperties>
</file>