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8.05.12 по 03.06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05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Смешанные единоборства. Лига S-70. Чемпионат России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оск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0  Дзюдо. Международный турнир "Большой шлем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 Профессиональный бокс. Денис Грачев против Исмаила Силлах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5  Профессиональный бокс. Александр Поветкин против Марко Ху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чемпиона мира в супертяжел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 "Golden Glory X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5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5  Смешанные единоборства "Golden Glory X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5  Смешанные единоборства "Golden Glory X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я 2012 г. Втор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4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0  Смешанные единоборства "Golden Glory X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40  Смешанные единоборства "Golden Glory X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Смешанные единоборства "Golden Glory XII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10  Смешанные единоборства "Golden Glory XII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5  Смешанные единоборства "Golden Glory XII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я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30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Смешанные единоборства "Golden Glory XII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0  Смешанные единоборства "Golden Glory XIII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 Смешанные единоборства "Golden Glory XIV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0  Смешанные единоборства "Golden Glory XIV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0  Смешанные единоборства "Golden Glory XIV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4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Ма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0  Смешанные единоборства "Golden Glory XIV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0  Открытый чемпионат по силе удара "Панчер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Смешанные единоборства "Golden Glory XIV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"Golden Glory XV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Профессиональный бокс. Алишер Рахимов против Джи Хун К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Уф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0  Смешанные единоборства. "Golden Glory XV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  Профессиональный бокс. Алишер Рахимов против Джи Хун К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0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Уф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Июня 2012 г. Пятниц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10  Смешанные единоборства. "Golden Glory XV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55  Профессиональный бокс. Алишер Рахимов против Джи Хун К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5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Уф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Смешанные единоборства. "Golden Glory XV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10  Профессиональный бокс. Алишер Рахимов против Джи Хун Ки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Международный турнир по соврем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и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5  Профессиональный бокс. Брэндон Риос против Ричарда Абриля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звание чемпиона мира в легком 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0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Июн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3:55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5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Смешанные единоборства. Международный турни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Профессиональный бокс. Денис Шафиков (Россия) против Брун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ы (Италия). Бой за титул чемпиона Европы по версии WBA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Уф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5  Смешанные единоборства. Виталий Минаков против Кароля Селин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 Стецуренко против Марека Лавринович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0  Профессиональный бокс. "Nordic Fight Night". Прямая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Смешанные единоборства. Международный турни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Смешанные единоборства. Виталий Минаков против Кароля Селинс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Стецуренко против Марека Лаврино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Июн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рсии IBO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5  Смешанные единоборства. Виталий Минаков против Кароля Селинс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ександр Стецуренко против Марека Лаврино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Профессиональный бокс. "Nordic Fight Night"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0  Кикбоксинг. Международный турнир среди профессионал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Профессиональный бокс. "Nordic Fight Night"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5  Профессиональный бокс. Антонио Тарвер (США) против Лати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йоде (Нигерия). Бой за титул чемпиона мира в тяжело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IBO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0  Кикбоксинг. Международный турнир среди профессиона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8:00Z</dcterms:created>
  <dc:creator>Рыбаков Дмитрий</dc:creator>
  <dc:description/>
  <cp:keywords/>
  <dc:language>en-US</dc:language>
  <cp:lastModifiedBy>Рыбаков Дмитрий</cp:lastModifiedBy>
  <dcterms:modified xsi:type="dcterms:W3CDTF">2012-05-24T11:50:00Z</dcterms:modified>
  <cp:revision>4</cp:revision>
  <dc:subject/>
  <dc:title/>
</cp:coreProperties>
</file>