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3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 xml:space="preserve">ПРОГРАММА ПЕРЕДАЧ ТНТ с 28 мая по 3 июня 2012 г.   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онедельник, 28 ма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Рога и копыта: Возвращение"   Мультипликационный сериал   36   серия   00:22:3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боевое измерение Покемон"   Мультипликационный сериал   25   серия   00:23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риключения Джимми Нейтрона, мальчика-гения"       40   серия   00:25:0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ствик"   Сериал           00:41:1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Жизнь после славы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7 г.           00:45:4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38   серия   00:27:4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39   серия   00:23:3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3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40   серия   00:25:0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92   серия   00:23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93   серия   00:23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унг-фу Панда: Удивительные легенды"               00:23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1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0:4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Адреналин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Crank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, Великобритания, США, 2006 г.           01:23:2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1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3:4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4:1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3:2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Шпион по соседству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The Spy Next Door), США, 2009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25:2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Бункер, или Ученые под землей"   Фантастический сериал           00:22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Мечтател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The Dreamers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рама, Великобритания, Италия, Франция, 2003 г.           01:49:3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Адреналин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Crank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, Великобритания, США, 2006 г.           01:23:2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Черника со сливками"               00:48:5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Русалки"   Документальное расследование           00:42:5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торник, 29 ма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Рога и копыта: Возвращение"   Мультипликационный сериал   37   серия   00:23:2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боевое измерение Покемон"   Мультипликационный сериал   26   серия   00:23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риключения Джимми Нейтрона, мальчика-гения"       41   серия   00:23:1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ствик"   Сериал           00:41:0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Жизнь после славы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8 г.           00:47:0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41   серия   00:23:1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42   серия   00:22:4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3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43   серия   00:23:2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94   серия   00:23:3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95   серия   00:23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унг-фу Панда: Удивительные легенды"               00:23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1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1:5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Шпион по соседству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The Spy Next Door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йный боевик, США, 2009 г.           01:25:2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3:2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4:1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4:2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2:3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По прозвищу "Чистильщик" (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Codename: The Cleaner), США, 2007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19:5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. Лучшее"               00:15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Бункер, или Ученые под землей"   Фантастический сериал           00:24:1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Похудей со звездой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7 г.           00:45:4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5:2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Андре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Andr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ключенческая драма, США, 1994 г.           01:30:2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Осенний сон"               00:47:5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. Лучшее"               00:1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Звезды и судьбы"   Документальное расследование           00:42:4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реда, 30 ма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Рога и копыта: Возвращение"   Мультипликационный сериал   38   серия   00:22:2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боевое измерение Покемон"   Мультипликационный сериал   27   серия   00:23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риключения Джимми Нейтрона, мальчика-гения"       42   серия   00:22:4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ствик"   Сериал           00:41:0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Жизнь после славы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8 г.           00:47:4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44   серия   00:23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45   серия   00:23:1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3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46   серия   00:23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96   серия   00:23:3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97   серия   00:24:0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унг-фу Панда: Удивительные легенды"               00:23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1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2:1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По прозвищу "Чистильщик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Codename: The Cleaner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США, 2007 г.           01:19:5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4:2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2:3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3:4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3:5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0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Фред Клаус, брат Санты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Fred Claus), США, 2007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43:0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4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Бункер, или Ученые под землей"   Фантастический сериал           00:24:3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Суперчеловеки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8 г.           00:47:4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8:4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Костер тщеславия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Bonfire Of The Vanties, Th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рама/комедия, США, 1990 г.           01:59:5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Сериал           00:10:1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Астрология власти"   Документальное расследование           00:44:0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Четверг, 31 ма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Рога и копыта: Возвращение"   Мультипликационный сериал   39   серия   00:22:3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боевое измерение Покемон"   Мультипликационный сериал   28   серия   00:23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риключения Джимми Нейтрона, мальчика-гения"       43   серия   00:23:2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ствик"   Сериал           00:40:4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Тело на заказ. Мужская версия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8 г.           00:47:5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47   серия   00:23:1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48   серия   00:23:0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3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49   серия   00:23:0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1   серия   00:22:4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2   серия   00:22:3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унг-фу Панда: Удивительные легенды"               00:23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4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3:4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Фред Клаус, брат Санты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Fred Claus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/фэнтази, США, 2007 г.           01:43:0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3:5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0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4:1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3:3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Час пик 3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Rush Hour 3), Германия, США, 2007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3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Бункер, или Ученые под землей"   Фантастический сериал           00:24:2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Любовь с иностранцем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9 г.           00:47:5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5:3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Тогда и сейчас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Now And Then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йная мелодрама, США, 1995 г.           01:37:5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Детская подводная лодка"               00:47:5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Антихрист"   Документальное расследование           00:44:2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ятница, 01 июн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Рога и копыта: Возвращение"   Мультипликационный сериал   40   серия   00:22:3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боевое измерение Покемон"   Мультипликационный сериал   29   серия   00:23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риключения Джимми Нейтрона, мальчика-гения"       44   серия   00:23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ствик"   Сериал           00:41:0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Милый, я залетела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0 г.           00:47:3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50   серия   00:23:2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51   серия   00:23:2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3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52   серия   00:23:0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3   серия   00:22:3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4   серия   00:22:3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унг-фу Панда: Удивительные легенды"               00:23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1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0:5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Час пик 3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Rush Hour 3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Германия, США, 2007 г.           01:3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3:3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4:3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кстрасенсы ведут расследование"               00:48:5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5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БАТТЛ. Новый сезон"               00:48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Бункер, или Ученые под землей"   Фантастический сериал           00:24:0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Спасти любовь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9 г.           00:49:4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6:4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Ночная посылк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Overnight Delivery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йная мелодрама, США, 1998 г.           01:2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Гостиная с формами"               00:48:0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Сериал           00:11:2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изнь и приключения робота-подростка"   Мультипликационный сериал   13   серия   00:22:4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изнь и приключения робота-подростка"   Мультипликационный сериал   14   серия   00:22:3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уббота, 02 июн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70   серия   00:22:1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71   серия   00:22:2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72   серия   00:22:2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2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Могучие рейнджеры. Самураи"   Мультипликационный сериал   3   серия   00:22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4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2:2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3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Бакуган: вторжение гандэлианцев"   Мультипликационный сериал   10   серия   00:22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Работай, а то мама придет помогать!"               00:44:0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урнушек.net"               00:46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енская лига"   Комедия           00:21:4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Woman"               00:52:3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5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кстрасенсы ведут расследование"               00:48:5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3:2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4:2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3:5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3:3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7:2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Woman"               00:52:3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омеди Клаб. Лучшее"               00:23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:00   БОЛЬШОЕ КИНО по субботам:   "Властелин колец: Братство Кольц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The Lord of the Rings: The Fellowship of the Ring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энтези, приключения, Новая Зеландия, США, 2001 г.           02:43:3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Бунраку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Bunraku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, США, 2010 г.           01:48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Кухня для двух хозяек"               00:48:5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SMOPOLITAN. Видеоверсия"   Развлекательное шоу           00:47:2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Сериал           00:10:0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Сериал           00:11:0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   Комедия           00:24:1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изнь и приключения робота-подростка"   Мультипликационный сериал   15   серия   00:22:3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изнь и приключения робота-подростка"   Мультипликационный сериал   16   серия   00:22:4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оскресенье, 03 июн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73   серия   00:22:1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74   серия   00:22:2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75   серия   00:21:5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Могучие рейнджеры. Самураи"   Мультипликационный сериал   4   серия   00:22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ото Спорт Супер"   Лотерея           00:0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Золотая рыбка"               00:0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Бакуган: вторжение гандэлианцев"   Мультипликационный сериал   11   серия   00:22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5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ервая Национальная лотерея"   Лотерея           00:08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Белая классика - серый хай-тек"               00:44:0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енская лига"   Комедия           00:21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Вкусно жить"               00:2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емьера!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Мачехи-отчимы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0 г.           00:47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ерезагрузка"               00:48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6:4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2:3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Властелин колец: Братство Кольц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The Lord of the Rings: The Fellowship of the Ring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энтези, приключения, Новая Зеландия, США, 2001 г.           02:43:3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омеди Клаб. Лучшее"               00:23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:00   КИНО по воскресеньям:   "Властелин колец: Две крепост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Lord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of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Rings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Two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Towers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энтези, приключения, Новая Зеландия, США, 2002 г.           02:44:3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Кровь за кровь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Four Brothers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, США, 2005 г.           01:44:0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Однажды в Латинской Америке"               00:48:2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SMOPOLITAN. Видеоверсия"   Развлекательное шоу           00:45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Сериал           00:11:0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Сериал           00:11:0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   Комедия           00:23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Шестое чувство"   Документальное расследование           00:44:1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7E5CA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5:09:00Z</dcterms:created>
  <dc:creator>Котова Дарья</dc:creator>
  <dc:description/>
  <dc:language>en-US</dc:language>
  <cp:lastModifiedBy>Котова Дарья</cp:lastModifiedBy>
  <dcterms:modified xsi:type="dcterms:W3CDTF">2012-05-18T15:12:00Z</dcterms:modified>
  <cp:revision>1</cp:revision>
  <dc:subject/>
  <dc:title/>
</cp:coreProperties>
</file>