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1.05.12 по 27.05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Самбо. Чемпионат Европы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5  Бокс. Чемпионат мира. Женщины. Финал. Трансляция из Кит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 Самбо. Чемпионат Европы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(США) против Даниеля Кормье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и за вакантные титулы чемпионов Европы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Денис Шафиков против Джузеппе Лаур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Европы в суперлегком весе по версии EBU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Смешанные единоборства. Международный турнир. Александр "Штор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леменко против Хулио "Доминиканского демона" Паули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5  Профессиональный бокс. Денис Шафиков против Джузеппе Лаур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Международный турнир.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5  Профессиональный бокс. Денис Шафиков против Джузеппе Лаур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45  Смешанные единоборства. Международный турнир.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Смешанные единоборства. Международный турнир.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Микель Кесслер (Дания) против Алл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C. Трансляция из Д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5  Смешанные единоборства. Гран-при тяжеловесов. Финал. Дж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рнет против Даниеля Кормье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Д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3:55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против Даниеля Кормье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0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против Даниеля Кормье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против Даниеля Кормье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C. Трансляция из Д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Брайан Маги против Руди Маркуссен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средне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 Борьба греко-римская. Кубок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5  Смешанные единоборства. Лига S-70. Россия - Испания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Борьба греко-римская. Кубок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Смешанные единоборства. Лига S-70. Россия - Испания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5  Борьба греко-римская. Кубок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Смешанные единоборства. Лига S-70. Россия - Испания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5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5  Борьба греко-римская. Кубок ми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Лига S-70. Россия - Испания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Профессиональный бокс. Брайан Маги против Руди Маркуссе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0  Смешанные единоборства. Лига S-70. Россия - Брази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оч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Смешанные единоборства. Лига S-70. Россия - Бразил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20  Смешанные единоборства. Лига S-70. Россия - Бразил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 Смешанные единоборства. Лига S-70. Россия - Бразил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5  Смешанные единоборства. Лига S-70. Россия - Бразил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о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Профессиональный бокс. Виталий Кличко против Дерека Чисоры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супер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Лига S-70. Чемпионат России. Пря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Смешанные единоборства. Лига S-70. Чемпионат России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5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0  Смешанные единоборства. Лига S-70. Чемпионат России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Профессиональный бокс. Виталий Кличко против Дерека Чисоры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супер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. Прямая трансляция из 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Алишер Рахимов против Джи Хун Ки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Дзюдо. Международный турнир "Большой шлем"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 Профессиональный бокс. Алишер Рахимов против Джи Хун Ки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. Трансляция из 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0  Дзюдо. Международный турнир "Большой шле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0  Профессиональный бокс. Алишер Рахимов против Джи Хун Ки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. Трансляция из 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Дзюдо. Международный турнир "Большой шле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Лига S-70. Чемпионат России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Дзюдо. Международный турнир "Большой шлем"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Смешанные единоборства. Лига S-70. Чемпионат России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5  Дзюдо. Международный турнир "Большой шлем"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3:00Z</dcterms:created>
  <dc:creator>Рыбаков Дмитрий</dc:creator>
  <dc:description/>
  <cp:keywords/>
  <dc:language>en-US</dc:language>
  <cp:lastModifiedBy>Рыбаков Дмитрий</cp:lastModifiedBy>
  <dcterms:modified xsi:type="dcterms:W3CDTF">2012-05-17T10:13:00Z</dcterms:modified>
  <cp:revision>3</cp:revision>
  <dc:subject/>
  <dc:title/>
</cp:coreProperties>
</file>